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lennadpis"/>
        <w:spacing w:before="240" w:after="6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Amphitheatrum Flavium (Colosseum) </w:t>
      </w:r>
      <w:r>
        <w:rPr>
          <w:sz w:val="30"/>
          <w:szCs w:val="30"/>
          <w:lang w:val="en-US"/>
        </w:rPr>
        <w:t>&amp;</w:t>
      </w:r>
      <w:r>
        <w:rPr>
          <w:sz w:val="30"/>
          <w:szCs w:val="30"/>
        </w:rPr>
        <w:t xml:space="preserve"> Chrám Venuše a Romy</w:t>
      </w:r>
    </w:p>
    <w:p>
      <w:pPr>
        <w:pStyle w:val="Prvndek"/>
        <w:jc w:val="center"/>
        <w:rPr/>
      </w:pPr>
      <w:r>
        <w:rPr/>
        <w:t>Referát – LJMgrB40 Exkurze do Říma</w:t>
      </w:r>
    </w:p>
    <w:p>
      <w:pPr>
        <w:pStyle w:val="Prvndek"/>
        <w:jc w:val="center"/>
        <w:rPr/>
      </w:pPr>
      <w:r>
        <w:rPr/>
        <w:t>Zpracoval: JUDr. Bc. Radek Černoch</w:t>
      </w:r>
    </w:p>
    <w:p>
      <w:pPr>
        <w:pStyle w:val="StylMalfalennadpis14berven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mphitheatrum Flavium</w:t>
      </w:r>
      <w:r>
        <w:rPr>
          <w:rStyle w:val="FootnoteCharacters"/>
          <w:rStyle w:val="FootnoteAnchor"/>
          <w:i/>
          <w:color w:val="000000"/>
          <w:sz w:val="24"/>
          <w:szCs w:val="24"/>
        </w:rPr>
        <w:footnoteReference w:id="2"/>
      </w:r>
    </w:p>
    <w:p>
      <w:pPr>
        <w:pStyle w:val="Prvndek"/>
        <w:rPr/>
      </w:pPr>
      <w:r>
        <w:rPr/>
        <w:t>Flaviovský amfiteátr (</w:t>
      </w:r>
      <w:r>
        <w:rPr>
          <w:i/>
        </w:rPr>
        <w:t xml:space="preserve">Colosseum, </w:t>
      </w:r>
      <w:r>
        <w:rPr>
          <w:i/>
          <w:iCs/>
        </w:rPr>
        <w:t>Anfiteatro Flavio</w:t>
      </w:r>
      <w:r>
        <w:rPr>
          <w:i/>
        </w:rPr>
        <w:t xml:space="preserve">, </w:t>
      </w:r>
      <w:r>
        <w:rPr>
          <w:i/>
          <w:iCs/>
        </w:rPr>
        <w:t>Colosseo</w:t>
      </w:r>
      <w:r>
        <w:rPr>
          <w:iCs/>
        </w:rPr>
        <w:t xml:space="preserve">) je již od starověku symbolem Říma. Vystaven na místě vodojemu </w:t>
      </w:r>
      <w:r>
        <w:rPr/>
        <w:t>Neronova paláce (</w:t>
      </w:r>
      <w:r>
        <w:rPr>
          <w:i/>
        </w:rPr>
        <w:t>Domus aurea</w:t>
      </w:r>
      <w:r>
        <w:rPr/>
        <w:t>), pozdější název Colosseum dle nedaleko stojící sochy Neronovy (</w:t>
      </w:r>
      <w:r>
        <w:rPr>
          <w:i/>
        </w:rPr>
        <w:t>Colossus Neronis</w:t>
      </w:r>
      <w:r>
        <w:rPr/>
        <w:t>)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iCs/>
        </w:rPr>
      </w:pPr>
      <w:commentRangeStart w:id="0"/>
      <w:r>
        <w:rPr>
          <w:iCs/>
        </w:rPr>
        <w:t xml:space="preserve">Elipsovitý tvar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iCs/>
        </w:rPr>
        <w:t xml:space="preserve">(obvod 524 m, osy 188 a 156 m, výška 48, 5 m). V přízemí 80 oblouků o výšce 7, 05 m, </w:t>
      </w:r>
      <w:commentRangeStart w:id="1"/>
      <w:r>
        <w:rPr>
          <w:iCs/>
        </w:rPr>
        <w:t>pilíře s dórskými hlavicemi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iCs/>
        </w:rPr>
        <w:t xml:space="preserve">, tyto oblouky číslovány (kromě těch na osách budovy, dodnes dochovány č. 33 –54). V prvním patře pilíře o výšce 6, 45 m, </w:t>
      </w:r>
      <w:r>
        <w:rPr>
          <w:iCs/>
          <w:color w:val="FF0000"/>
        </w:rPr>
        <w:t>pilíře s hlavicemi</w:t>
      </w:r>
      <w:r>
        <w:rPr>
          <w:iCs/>
        </w:rPr>
        <w:t xml:space="preserve"> ionskými. V druhém patře oblouky o výšce 6, 4 m, </w:t>
      </w:r>
      <w:r>
        <w:rPr>
          <w:iCs/>
          <w:color w:val="FF0000"/>
        </w:rPr>
        <w:t>sloupy</w:t>
      </w:r>
      <w:r>
        <w:rPr>
          <w:iCs/>
        </w:rPr>
        <w:t xml:space="preserve"> korintské. Ve zmíněných obloucích nejspíše stávaly sochy. Ve třetím patře zeď bez oblouků, ale s okny, </w:t>
      </w:r>
      <w:commentRangeStart w:id="2"/>
      <w:r>
        <w:rPr>
          <w:iCs/>
        </w:rPr>
        <w:t>korintské hlavice, stožáry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iCs/>
        </w:rPr>
        <w:t xml:space="preserve"> k upevnění lan pro roztahování plachty k ochraně diváků před sluncem. Uvnitř stupňovitě sedadla, mezi nimi paprskovitá schodiště.</w:t>
      </w:r>
      <w:r>
        <w:rPr>
          <w:rStyle w:val="FootnoteCharacters"/>
          <w:rStyle w:val="FootnoteAnchor"/>
        </w:rPr>
        <w:footnoteReference w:id="4"/>
      </w:r>
      <w:r>
        <w:rPr>
          <w:iCs/>
        </w:rPr>
        <w:t xml:space="preserve"> Vnitřní zdivo z tufu a speronu, vnější z travertinu, horní část ze dřeva, poškozena opakovanými požáry, následné opravy mnohdy nedbalé, obsahující i materiál z jiných staveb. Zápasy probíhaly v aréně, nad ní čtyři pásy hlediště – podium s čestnými sedadly s vyrytými jmény osazenstva, dále </w:t>
      </w:r>
      <w:commentRangeStart w:id="3"/>
      <w:r>
        <w:rPr>
          <w:iCs/>
        </w:rPr>
        <w:t>dvě oddělení kamenných sedadel (</w:t>
      </w:r>
      <w:r>
        <w:rPr>
          <w:i/>
          <w:iCs/>
        </w:rPr>
        <w:t>gradus marmorei</w:t>
      </w:r>
      <w:r>
        <w:rPr>
          <w:iCs/>
        </w:rPr>
        <w:t>), následně dřevěné lavice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iCs/>
        </w:rPr>
        <w:t xml:space="preserve">. Udávána kapacita 87 000 míst, ovšem pravděpodobnější je přibližně 50 000. Vlastní aréna je </w:t>
      </w:r>
      <w:r>
        <w:rPr>
          <w:iCs/>
          <w:color w:val="FF0000"/>
        </w:rPr>
        <w:t>elipsou</w:t>
      </w:r>
      <w:r>
        <w:rPr>
          <w:iCs/>
        </w:rPr>
        <w:t xml:space="preserve"> s osami 86 a 54 m, při které zařízení</w:t>
      </w:r>
      <w:r>
        <w:rPr>
          <w:rStyle w:val="FootnoteCharacters"/>
          <w:rStyle w:val="FootnoteAnchor"/>
        </w:rPr>
        <w:footnoteReference w:id="5"/>
      </w:r>
      <w:r>
        <w:rPr>
          <w:iCs/>
        </w:rPr>
        <w:t xml:space="preserve"> ke zvedání klecí se zvěří apod. z podzemních prostor. Kromě toho 3 podzemní chodby ke kasárnám gladiátorů směřující k Esquilinu, Caeliu a Lateránu. 4 slavnostní vchody (jeden z nich vyhrazen pro císaře) do amfiteátru se nacházely v osách </w:t>
      </w:r>
      <w:r>
        <w:rPr>
          <w:iCs/>
          <w:color w:val="FF0000"/>
        </w:rPr>
        <w:t>elipsy</w:t>
      </w:r>
      <w:r>
        <w:rPr>
          <w:iCs/>
        </w:rPr>
        <w:t>, ostatních 76 vchodů číslováno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>
          <w:iCs/>
        </w:rPr>
        <w:t>Stavba započata roku 72 n. l. za Vespasiana (financováno z kořisti z dobytí Jeruzaléma roku 70 n. l.), inaugurace za Tita roku 80, dokončení za Domitiana roku 82.</w:t>
      </w:r>
      <w:r>
        <w:rPr>
          <w:rStyle w:val="FootnoteCharacters"/>
          <w:rStyle w:val="FootnoteAnchor"/>
        </w:rPr>
        <w:footnoteReference w:id="7"/>
      </w:r>
      <w:r>
        <w:rPr>
          <w:iCs/>
        </w:rPr>
        <w:t xml:space="preserve"> Konány štvanice zvěře, gladiátorské zápasy i naumachie. Phillipus Arabs zde roku 240 slavil tisícileté trvání Říma. Poslední představení konáno roku 523.</w:t>
      </w:r>
      <w:r>
        <w:rPr>
          <w:rStyle w:val="FootnoteCharacters"/>
          <w:rStyle w:val="FootnoteAnchor"/>
        </w:rPr>
        <w:footnoteReference w:id="8"/>
      </w:r>
      <w:r>
        <w:rPr>
          <w:iCs/>
        </w:rPr>
        <w:t xml:space="preserve"> Využíváno i jako opevnění Frangipanů a Annibaldiů. Ve 14. století značná část vnější stěny zničena zemětřesením, následně slouží jako stavební materiál pro paláce Cancellaria, Farnese a Venezia. V 15. a 16. století zde konány pašijové hry. Roku 1703 se zřítil zemětřesením jeden oblouk. Počátkem 18. století se zde vyrábí ledek, v polovině 18. století zřízena křížová cesta (</w:t>
      </w:r>
      <w:r>
        <w:rPr>
          <w:i/>
          <w:iCs/>
        </w:rPr>
        <w:t>via crucis</w:t>
      </w:r>
      <w:r>
        <w:rPr>
          <w:iCs/>
        </w:rPr>
        <w:t>) jako vzpomínka na tamní utrpení křesťanů, následně pustne, zarůstá vegetací a slouží jako úkryt tuláků a zlodějů. Roku 1851 velké opravy, které však přidaly i moderní prvky. Roku 1870 (po připojení Říma k Itálii) zde konány volby poslanců, odstraněna křížová cesta a vegetace, výkopy za účelem zpřístupnění podzemních zařízení. Dodnes se zde konají výstavy a představení.</w:t>
      </w:r>
      <w:r>
        <w:rPr>
          <w:rStyle w:val="FootnoteCharacters"/>
          <w:rStyle w:val="FootnoteAnchor"/>
        </w:rPr>
        <w:footnoteReference w:id="9"/>
      </w:r>
    </w:p>
    <w:p>
      <w:pPr>
        <w:pStyle w:val="StylMalfalennadpis14berve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rám Venuše a Romy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0"/>
      </w:r>
    </w:p>
    <w:p>
      <w:pPr>
        <w:pStyle w:val="Prvndek"/>
        <w:rPr/>
      </w:pPr>
      <w:r>
        <w:rPr/>
        <w:t>Chrám Venuše a Romy (</w:t>
      </w:r>
      <w:r>
        <w:rPr>
          <w:i/>
        </w:rPr>
        <w:t>templum Veneris et Romae, Tempio di Venere e Roma</w:t>
      </w:r>
      <w:r>
        <w:rPr/>
        <w:t>) je rozlohou 145 x 100 metrů největším chrámem Říma.</w:t>
      </w:r>
      <w:r>
        <w:rPr>
          <w:rStyle w:val="FootnoteCharacters"/>
          <w:rStyle w:val="FootnoteAnchor"/>
        </w:rPr>
        <w:footnoteReference w:id="11"/>
      </w:r>
      <w:r>
        <w:rPr/>
        <w:t xml:space="preserve"> Jde o dvojitý chrám (se dvěma svatyněmi, zasvěcený personifikované Romě, uctívané již za Augusta v asijských městech; a Venuši, považované za pramáti Aenea. Postaven na svahu Velie, s pěkným výhledem na Colosseum.</w:t>
      </w:r>
    </w:p>
    <w:p>
      <w:pPr>
        <w:pStyle w:val="Normal"/>
        <w:rPr/>
      </w:pPr>
      <w:r>
        <w:rPr/>
        <w:t>Dlážděn mramorem, po delších stranách je lemován žulovými sloupy, v průčelí deset korintských sloupů, po stranách asi dvacet (znázorňováno na mincích). Uvnitř celly</w:t>
      </w:r>
      <w:r>
        <w:rPr>
          <w:rStyle w:val="FootnoteCharacters"/>
          <w:rStyle w:val="FootnoteAnchor"/>
        </w:rPr>
        <w:footnoteReference w:id="12"/>
      </w:r>
      <w:r>
        <w:rPr/>
        <w:t xml:space="preserve"> zakončené apsidami, sloupy, výklenky pro sochy. Dochována velká část jižní stěny, mezi jejímiž apsidami schody na střechu chrámu. Štít chrámu zobrazen v pozadí reliéfu znázorňujícího Římany v tóze, jehož jedna část byla uložena v muzeu </w:t>
      </w:r>
      <w:r>
        <w:rPr>
          <w:i/>
        </w:rPr>
        <w:t>delle terme</w:t>
      </w:r>
      <w:r>
        <w:rPr/>
        <w:t xml:space="preserve"> a druhá v Lateránském, na něm je zachycena Vlčice kojící Romula a Rema, pastýři, Rhea Silvia, Mars.</w:t>
      </w:r>
    </w:p>
    <w:p>
      <w:pPr>
        <w:pStyle w:val="Normal"/>
        <w:rPr/>
      </w:pPr>
      <w:r>
        <w:rPr/>
        <w:t>Navržen Hadrianem, dostaven 141 n. l. za Antonina Pia, na místě kde se předtím rozprostírala část Neronova paláce (</w:t>
      </w:r>
      <w:r>
        <w:rPr>
          <w:i/>
        </w:rPr>
        <w:t>Domus aurea</w:t>
      </w:r>
      <w:r>
        <w:rPr/>
        <w:t>). Za M. Aurelia v něm umístěny stříbrné sochy císaře a císařovny Faustiny. Počátkem 4. století poškozen požárem a roku 307 opraven Maxentiem. Ve středověku součástí opevnění a poškozen umístěním vápenné pece. Na Západě připojen kostel Santa Maria Nova (později Santa Francesca Romana) s klášterem, v němž umístěno muzeum nálezů z fora. Vedle terasy chrámu směrem ke Colosseu je zbytek antické fontány (</w:t>
      </w:r>
      <w:r>
        <w:rPr>
          <w:i/>
        </w:rPr>
        <w:t>meta sudans</w:t>
      </w:r>
      <w:r>
        <w:rPr/>
        <w:t>) a oblouk Constantinův (</w:t>
      </w:r>
      <w:r>
        <w:rPr>
          <w:i/>
        </w:rPr>
        <w:t>arcus Constantini</w:t>
      </w:r>
      <w:r>
        <w:rPr/>
        <w:t xml:space="preserve">). Chrám opuštěn v 7. století, kdy byzantský císař Hérakleios umožnil papeži Honoriovi použít střešní tašky na stavbu basiliky </w:t>
      </w:r>
      <w:r>
        <w:rPr>
          <w:i/>
        </w:rPr>
        <w:t>San Pietro</w:t>
      </w:r>
      <w:r>
        <w:rPr/>
        <w:t>. První archeologické práce na chrámu prováděny za francouzské správy v letech 1810 až 1817. V prosinci roku 2010 byla po dlouhých restauračních pracích zpřístupněna terasa chrámu, kterou možno navštívit v rámci turistické trasy Forum Romanum–Palatin.</w:t>
      </w:r>
      <w:r>
        <w:rPr>
          <w:rStyle w:val="FootnoteCharacters"/>
          <w:rStyle w:val="FootnoteAnchor"/>
        </w:rPr>
        <w:footnoteReference w:id="13"/>
      </w:r>
    </w:p>
    <w:p>
      <w:pPr>
        <w:pStyle w:val="Falennadpisnanovstran"/>
        <w:pageBreakBefore w:val="false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Prvndek"/>
        <w:rPr/>
      </w:pPr>
      <w:r>
        <w:rPr>
          <w:i/>
        </w:rPr>
        <w:t>Brochure colosseo_IT_sfondo bianco.pdf</w:t>
      </w:r>
      <w:r>
        <w:rPr/>
        <w:t xml:space="preserve"> [online]. [cit. 2015-06-25]. Dostupné z: &lt;</w:t>
      </w:r>
      <w:hyperlink r:id="rId2">
        <w:r>
          <w:rPr>
            <w:rStyle w:val="InternetLink"/>
          </w:rPr>
          <w:t>http://archeoroma.beniculturali.it/sites/default/files/brochure%20colosseo_IT_sfondo%20bianco.pdf</w:t>
        </w:r>
      </w:hyperlink>
      <w:r>
        <w:rPr/>
        <w:t>&gt;</w:t>
      </w:r>
    </w:p>
    <w:p>
      <w:pPr>
        <w:pStyle w:val="Prvndek"/>
        <w:rPr/>
      </w:pPr>
      <w:r>
        <w:rPr/>
        <w:t xml:space="preserve">BRTNICKÝ, Ladislav. </w:t>
      </w:r>
      <w:r>
        <w:rPr>
          <w:i/>
          <w:iCs/>
        </w:rPr>
        <w:t>Topografie starověkého Říma</w:t>
      </w:r>
      <w:r>
        <w:rPr/>
        <w:t>. Praha : Česká akademie věd a umění, 1925. viii+484 s.</w:t>
      </w:r>
    </w:p>
    <w:p>
      <w:pPr>
        <w:pStyle w:val="Prvndek"/>
        <w:rPr/>
      </w:pPr>
      <w:r>
        <w:rPr>
          <w:i/>
        </w:rPr>
        <w:t>Colosseo</w:t>
      </w:r>
      <w:r>
        <w:rPr/>
        <w:t xml:space="preserve"> [online]. [cit. 2015-06-28]. Dostupné z: &lt;</w:t>
      </w:r>
      <w:hyperlink r:id="rId3">
        <w:r>
          <w:rPr>
            <w:rStyle w:val="InternetLink"/>
          </w:rPr>
          <w:t>http://archeoroma.beniculturali.it/siti-archeologici/colosseo</w:t>
        </w:r>
      </w:hyperlink>
      <w:r>
        <w:rPr/>
        <w:t>&gt;</w:t>
      </w:r>
    </w:p>
    <w:p>
      <w:pPr>
        <w:pStyle w:val="Prvndek"/>
        <w:rPr/>
      </w:pPr>
      <w:r>
        <w:rPr>
          <w:i/>
        </w:rPr>
        <w:t>Colosseo: così funzionava la macchina dello spettacolo</w:t>
      </w:r>
      <w:r>
        <w:rPr/>
        <w:t>. [online]. [cit. 2015-06-25]. Dostupné z: &lt;</w:t>
      </w:r>
      <w:hyperlink r:id="rId4">
        <w:r>
          <w:rPr>
            <w:rStyle w:val="InternetLink"/>
          </w:rPr>
          <w:t>http://archeoroma.beniculturali.it/sites/default/files/2015.06.05%20comunicato%20stampa%20-%20COLOSSEO,%20COSI%27%20FUNZIONAVA%20LA%20MACCHINA%20DELLO%20SPETTACOLO%20(senza%20immagini).pdf</w:t>
        </w:r>
      </w:hyperlink>
      <w:r>
        <w:rPr/>
        <w:t>&gt;</w:t>
      </w:r>
    </w:p>
    <w:p>
      <w:pPr>
        <w:pStyle w:val="Prvndek"/>
        <w:rPr/>
      </w:pPr>
      <w:r>
        <w:rPr/>
        <w:t xml:space="preserve">GROH, Vladimír – HEJZLAR, Gabriel. </w:t>
      </w:r>
      <w:r>
        <w:rPr>
          <w:i/>
        </w:rPr>
        <w:t>Život v antickém Římě</w:t>
      </w:r>
      <w:r>
        <w:rPr/>
        <w:t>. Praha : Státní pedagogické nakladatelství, 1972. 256 s.</w:t>
      </w:r>
    </w:p>
    <w:p>
      <w:pPr>
        <w:pStyle w:val="Prvndek"/>
        <w:rPr/>
      </w:pPr>
      <w:r>
        <w:rPr>
          <w:i/>
        </w:rPr>
        <w:t>Tempio di Venere e Roma</w:t>
      </w:r>
      <w:r>
        <w:rPr/>
        <w:t xml:space="preserve"> [online]. [cit. 2015-06-25]. Dostupné z: &lt;</w:t>
      </w:r>
      <w:hyperlink r:id="rId5">
        <w:r>
          <w:rPr>
            <w:rStyle w:val="InternetLink"/>
          </w:rPr>
          <w:t>http://archeoroma.beniculturali.it/foro-romano-palatino/tempio-venere-roma</w:t>
        </w:r>
      </w:hyperlink>
      <w:r>
        <w:rPr/>
        <w:t>&gt;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kéta Melounová" w:date="2015-07-06T18:47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ní to elipsa, ale ovál</w:t>
      </w:r>
    </w:p>
  </w:comment>
  <w:comment w:id="1" w:author="Markéta Melounová" w:date="2015-07-06T18:48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 pilířích jsou polosloupy, hlavice jsou teprve na polosloupech; v prvním patře jsou v toskánském, nikoliv dórském řádu (ač to má Brtnický)</w:t>
      </w:r>
    </w:p>
  </w:comment>
  <w:comment w:id="2" w:author="Markéta Melounová" w:date="2015-07-06T18:49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hlavice jsou na pilastrech; mezi pilastry konzoly, na nich původně ty stožáry</w:t>
      </w:r>
    </w:p>
  </w:comment>
  <w:comment w:id="3" w:author="Markéta Melounová" w:date="2015-07-06T18:46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= maeniana: m. primum, secundum imum a summum, summum in lignei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TNICKÝ, Ladislav. </w:t>
      </w:r>
      <w:r>
        <w:rPr>
          <w:i/>
          <w:iCs/>
        </w:rPr>
        <w:t>Topografie starověkého Říma</w:t>
      </w:r>
      <w:r>
        <w:rPr/>
        <w:t>. Praha : Česká akademie věd a umění, 1925. s. 260 ff.</w:t>
      </w:r>
    </w:p>
  </w:footnote>
  <w:footnote w:id="3">
    <w:p>
      <w:pPr>
        <w:pStyle w:val="Poznmkapodarou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olosseo</w:t>
      </w:r>
      <w:r>
        <w:rPr/>
        <w:t xml:space="preserve"> [online]. [cit. 2015-06-28]. Dostupné z: &lt;</w:t>
      </w:r>
      <w:hyperlink r:id="rId1">
        <w:r>
          <w:rPr>
            <w:rStyle w:val="InternetLink"/>
          </w:rPr>
          <w:t>http://archeoroma.beniculturali.it/siti-archeologici/colosseo</w:t>
        </w:r>
      </w:hyperlink>
      <w:r>
        <w:rPr/>
        <w:t>&gt;</w:t>
      </w:r>
    </w:p>
  </w:footnote>
  <w:footnote w:id="4">
    <w:p>
      <w:pPr>
        <w:pStyle w:val="Poznmkapodarou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OH, Vladimír – HEJZLAR, Gabriel. </w:t>
      </w:r>
      <w:r>
        <w:rPr>
          <w:i/>
        </w:rPr>
        <w:t>Život v antickém Římě</w:t>
      </w:r>
      <w:r>
        <w:rPr/>
        <w:t>. Praha : Státní pedagogické nakladatelství, 1972. s. 205.</w:t>
      </w:r>
    </w:p>
  </w:footnote>
  <w:footnote w:id="5">
    <w:p>
      <w:pPr>
        <w:pStyle w:val="Poznmkapodarou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viz</w:t>
      </w:r>
      <w:r>
        <w:rPr>
          <w:i/>
        </w:rPr>
        <w:t>: Colosseo: così funzionava la macchina dello spettacolo</w:t>
      </w:r>
      <w:r>
        <w:rPr/>
        <w:t>. [online]. [cit. 2015-06-25]. Dostupné z: &lt;</w:t>
      </w:r>
      <w:hyperlink r:id="rId2">
        <w:r>
          <w:rPr>
            <w:rStyle w:val="InternetLink"/>
          </w:rPr>
          <w:t>http://archeoroma.beniculturali.it/sites/default/files/2015.06.05%20comunicato%20stampa%20-%20COLOSSEO,%20COSI%27%20FUNZIONAVA%20LA%20MACCHINA%20DELLO%20SPETTACOLO%20(senza%20immagini).pdf</w:t>
        </w:r>
      </w:hyperlink>
      <w:r>
        <w:rPr/>
        <w:t>&gt;</w:t>
      </w:r>
    </w:p>
  </w:footnote>
  <w:footnote w:id="6">
    <w:p>
      <w:pPr>
        <w:pStyle w:val="Poznmkapodarou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rochure colosseo_IT_sfondo bianco.pdf</w:t>
      </w:r>
      <w:r>
        <w:rPr/>
        <w:t xml:space="preserve"> [online]. [cit. 2015-06-25]. Dostupné z: &lt;</w:t>
      </w:r>
      <w:hyperlink r:id="rId3">
        <w:r>
          <w:rPr>
            <w:rStyle w:val="InternetLink"/>
          </w:rPr>
          <w:t>http://archeoroma.beniculturali.it/sites/default/files/brochure%20colosseo_IT_sfondo%20bianco.pdf</w:t>
        </w:r>
      </w:hyperlink>
      <w:r>
        <w:rPr/>
        <w:t>&gt;</w:t>
      </w:r>
    </w:p>
  </w:footnote>
  <w:footnote w:id="7">
    <w:p>
      <w:pPr>
        <w:pStyle w:val="Poznmkapodarou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.</w:t>
      </w:r>
    </w:p>
  </w:footnote>
  <w:footnote w:id="8">
    <w:p>
      <w:pPr>
        <w:pStyle w:val="Poznmkapodarou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.</w:t>
      </w:r>
    </w:p>
  </w:footnote>
  <w:footnote w:id="9">
    <w:p>
      <w:pPr>
        <w:pStyle w:val="Poznmkapodarou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olosseo</w:t>
      </w:r>
      <w:r>
        <w:rPr/>
        <w:t xml:space="preserve"> [online]. </w:t>
      </w:r>
      <w:r>
        <w:rPr>
          <w:i/>
        </w:rPr>
        <w:t>Op. cit</w:t>
      </w:r>
      <w:r>
        <w:rPr/>
        <w:t>.</w:t>
      </w:r>
    </w:p>
  </w:footnote>
  <w:footnote w:id="10">
    <w:p>
      <w:pPr>
        <w:pStyle w:val="Poznmkapodarou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TNICKÝ, Ladislav. </w:t>
      </w:r>
      <w:r>
        <w:rPr>
          <w:i/>
          <w:iCs/>
        </w:rPr>
        <w:t>Op. cit</w:t>
      </w:r>
      <w:r>
        <w:rPr/>
        <w:t>. s. 258 ff.</w:t>
      </w:r>
    </w:p>
  </w:footnote>
  <w:footnote w:id="11">
    <w:p>
      <w:pPr>
        <w:pStyle w:val="Poznmkapodarou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empio di Venere e Roma</w:t>
      </w:r>
      <w:r>
        <w:rPr/>
        <w:t xml:space="preserve"> [online]. [cit. 2015-06-25]. Dostupné z: &lt;</w:t>
      </w:r>
      <w:hyperlink r:id="rId4">
        <w:r>
          <w:rPr>
            <w:rStyle w:val="InternetLink"/>
          </w:rPr>
          <w:t>http://archeoroma.beniculturali.it/foro-romano-palatino/tempio-venere-roma</w:t>
        </w:r>
      </w:hyperlink>
      <w:r>
        <w:rPr/>
        <w:t>&gt;</w:t>
      </w:r>
    </w:p>
  </w:footnote>
  <w:footnote w:id="12">
    <w:p>
      <w:pPr>
        <w:pStyle w:val="Poznmkapodarou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lou se rozumí jádro chrámu, považované za příbytek božstva, jehož socha či obraz v ní umístěny.</w:t>
      </w:r>
    </w:p>
    <w:p>
      <w:pPr>
        <w:pStyle w:val="Poznmkapodarou"/>
        <w:rPr/>
      </w:pPr>
      <w:r>
        <w:rPr/>
        <w:t xml:space="preserve">GROH, Vladimír – HEJZLAR, Gabriel. </w:t>
      </w:r>
      <w:r>
        <w:rPr>
          <w:i/>
        </w:rPr>
        <w:t>Op. cit</w:t>
      </w:r>
      <w:r>
        <w:rPr/>
        <w:t>. s. 127.</w:t>
      </w:r>
    </w:p>
  </w:footnote>
  <w:footnote w:id="13">
    <w:p>
      <w:pPr>
        <w:pStyle w:val="Poznmkapodarou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empio di Venere e Roma. Op. c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ndek">
    <w:name w:val="První řádek"/>
    <w:basedOn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spacing w:lineRule="auto" w:line="240" w:before="6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hlen">
    <w:name w:val="Prohlášení"/>
    <w:basedOn w:val="Prvndek"/>
    <w:qFormat/>
    <w:pPr>
      <w:pageBreakBefore/>
      <w:spacing w:before="5400" w:after="0"/>
    </w:pPr>
    <w:rPr>
      <w:i/>
      <w:iCs/>
    </w:rPr>
  </w:style>
  <w:style w:type="paragraph" w:styleId="Falennadpis">
    <w:name w:val="Falešný nadpis"/>
    <w:basedOn w:val="Heading1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Falennadpisnanovstran">
    <w:name w:val="Falešný nadpis na nové straně"/>
    <w:basedOn w:val="Falennadpis"/>
    <w:qFormat/>
    <w:pPr>
      <w:pageBreakBefore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709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09"/>
      <w:jc w:val="left"/>
    </w:pPr>
    <w:rPr>
      <w:sz w:val="18"/>
      <w:szCs w:val="18"/>
    </w:rPr>
  </w:style>
  <w:style w:type="paragraph" w:styleId="Malfalennadpis">
    <w:name w:val="Malý falešný nadpis"/>
    <w:basedOn w:val="Heading3"/>
    <w:next w:val="Prvndek"/>
    <w:qFormat/>
    <w:pPr>
      <w:numPr>
        <w:ilvl w:val="0"/>
        <w:numId w:val="0"/>
      </w:numPr>
      <w:spacing w:before="120" w:after="0"/>
      <w:ind w:hanging="0"/>
      <w:outlineLvl w:val="9"/>
    </w:pPr>
    <w:rPr>
      <w:sz w:val="2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Malfalennadpis14berven">
    <w:name w:val="Styl Malý falešný nadpis + 14 b. Červená"/>
    <w:basedOn w:val="Malfalennadpis"/>
    <w:qFormat/>
    <w:pPr>
      <w:spacing w:before="360" w:after="0"/>
    </w:pPr>
    <w:rPr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eoroma.beniculturali.it/sites/default/files/brochure colosseo_IT_sfondo bianco.pdf" TargetMode="External"/><Relationship Id="rId3" Type="http://schemas.openxmlformats.org/officeDocument/2006/relationships/hyperlink" Target="http://archeoroma.beniculturali.it/siti-archeologici/colosseo" TargetMode="External"/><Relationship Id="rId4" Type="http://schemas.openxmlformats.org/officeDocument/2006/relationships/hyperlink" Target="http://archeoroma.beniculturali.it/sites/default/files/2015.06.05 comunicato stampa - COLOSSEO, COSI&apos; FUNZIONAVA LA MACCHINA DELLO SPETTACOLO (senza immagini).pdf" TargetMode="External"/><Relationship Id="rId5" Type="http://schemas.openxmlformats.org/officeDocument/2006/relationships/hyperlink" Target="http://archeoroma.beniculturali.it/foro-romano-palatino/tempio-venere-rom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cheoroma.beniculturali.it/siti-archeologici/colosseo" TargetMode="External"/><Relationship Id="rId2" Type="http://schemas.openxmlformats.org/officeDocument/2006/relationships/hyperlink" Target="http://archeoroma.beniculturali.it/sites/default/files/2015.06.05 comunicato stampa - COLOSSEO, COSI&apos; FUNZIONAVA LA MACCHINA DELLO SPETTACOLO (senza immagini).pdf" TargetMode="External"/><Relationship Id="rId3" Type="http://schemas.openxmlformats.org/officeDocument/2006/relationships/hyperlink" Target="http://archeoroma.beniculturali.it/sites/default/files/brochure colosseo_IT_sfondo bianco.pdf" TargetMode="External"/><Relationship Id="rId4" Type="http://schemas.openxmlformats.org/officeDocument/2006/relationships/hyperlink" Target="http://archeoroma.beniculturali.it/foro-romano-palatino/tempio-venere-ro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13:00Z</dcterms:created>
  <dc:creator>Radek</dc:creator>
  <dc:description/>
  <cp:keywords/>
  <dc:language>en-US</dc:language>
  <cp:lastModifiedBy>Markéta Melounová</cp:lastModifiedBy>
  <dcterms:modified xsi:type="dcterms:W3CDTF">2015-10-13T12:27:00Z</dcterms:modified>
  <cp:revision>52</cp:revision>
  <dc:subject/>
  <dc:title>diplomka</dc:title>
</cp:coreProperties>
</file>