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8"/>
          <w:szCs w:val="28"/>
        </w:rPr>
        <w:t>Definice literatur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k je možno literaturu definovat?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gmatická defin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k literatuře patří všechno, co konkrétní časové období za určitých podmínek za literaturu považuje; tato definice je dosti vágní: otázkou např. je, které společenské vrstvy se mají brát jako určující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skriptivní defin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literatura v širším slova smyslu: uzavřená spolu související jazyková vyjádření, která se uchovávají v písemné formě; výjimkou je ústní slovesnost, která k literatuře také patří, a fragmentárně zachovaná či nedokončená díla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rmativní defin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literatura v užším slova smyslu: texty, které vykazují určité charakteristické znaky, především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ikčnost / fikcionali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odklon od reality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kcionalita je jedna z nejdůležitějších složek literatury, jádro „literárnosti“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 literárních děl platí „konvence fikcionality“ – literatura si nedělá nárok na stejný druh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vdy, který platí ve skutečnost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teratura je na jednu stranu autonomní, nezávislá na tlaku jiných způsobů vyjádření; n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uhou stranu si literární dílo dělá nárok na pravdivost svého světového názoru: místo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stavy, děje mohou být fiktivní, cílem umělce je však předávat pravdu (svou, subjektivní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 jiného úhlu pohledu můžeme míru fikcionality určit podle využití dvou základních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etických principů: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més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umělecké napodobování přirozenosti a prožitelné skutečnosti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iés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volné básnické tvoření, vlastní tvořivý proce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 fikčností úzce souvisí invence (vynalézavost v umělecké tvorbě) a imaginace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obrazotvornost, fantazie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stetická kritéri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 dodržování určitých formálních postupů, principů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dlišnost literárního jazyka např. od jazyka odborných textů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denotace vs. konotace, asociace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azyk denotativní = převládá denotativní (označující) významová složka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denotace = vztah jazykové jednotky [jména, znaku] k předmětu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azyk konotativní = převládá konotační významová složka (významové odstíny)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konotace = pragmatické [nepojmové] rysy lexikálního významu, především asociativní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vahy: expresivita, postojové, hodnotící atd.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azyková pravidla versus inovační síla literárního jazyk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rmativní kritérium pro příslušnost určitého textu k literatuře =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estetická kvalita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 tradiční rozdělení: vysoká (umělecká) a nízká (triviální, zábavná) literatur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iterární svobod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literatura versus skutečnost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autorská/básnická licence =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icentia poet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skutečnost, kdy se nějaké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literární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ílo výrazně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áměrně odchyluje od určité ustálené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jazykové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literární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istorické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polečenské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normy;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becněji autorská volnost či tvůrčí svoboda (umělecký záměr autor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teratura vytváří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fiktivní svě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které staví proti skutečnost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oetická spravedlno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dobro vítězí nad zlem, nebo nevítězí, ale ukazuje se, že by mělo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lysémi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 významová pluralita, základní a přenesený význam, existuje více možných interpretací..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terární text je významově otevřený, nemá pouze jediný inherentní význam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ýznam do díla nevkládá jen autor, ale také čtenáři</w:t>
      </w:r>
    </w:p>
    <w:p>
      <w:pPr>
        <w:pStyle w:val="Normal"/>
        <w:spacing w:lineRule="auto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ádro literatury = klasické (kanonické) texty (Homér, Vergilius, Shakespeare) =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iterární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áno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vynikající texty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 texty stojící na okraji literatury (Harry Potter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umělecká literatu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převažující estetická funkce) vs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neumělecká literatu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dokumentár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teratur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mallCap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pacing w:val="-3"/>
          <w:sz w:val="28"/>
          <w:szCs w:val="28"/>
        </w:rPr>
        <w:t>Literární dílo jako znak (sémioti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Literatura je specifickým (a to estetickým) užitím jazykové komunikac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Literární dílo je pak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specifický znak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svého druhu, tzn. něco, co je nositelem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významu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.</w:t>
      </w:r>
    </w:p>
    <w:p>
      <w:pPr>
        <w:pStyle w:val="Normal"/>
        <w:spacing w:before="0" w:after="0"/>
        <w:ind w:left="708" w:hanging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minologický aparát strukturální lingvistiky:</w:t>
      </w:r>
    </w:p>
    <w:p>
      <w:pPr>
        <w:pStyle w:val="Normal"/>
        <w:spacing w:before="0" w:after="0"/>
        <w:ind w:left="708" w:hanging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rukturalismus ˃ obrat od analytického zkoumání jednotlivých prvků jazyka ke zkoumání</w:t>
      </w:r>
    </w:p>
    <w:p>
      <w:pPr>
        <w:pStyle w:val="Normal"/>
        <w:spacing w:before="0" w:after="0"/>
        <w:ind w:left="709" w:hanging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jich vzájemných vztahů a jejich místa v jazyce jako systému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kladatelem strukturálního přístupu k jazyku byl Švýcar Ferdinand de Saussure: zavedl</w:t>
      </w:r>
    </w:p>
    <w:p>
      <w:pPr>
        <w:pStyle w:val="Normal"/>
        <w:spacing w:before="0" w:after="0"/>
        <w:ind w:left="708" w:hanging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rmín sémiologie (sémiotika) = věda, která zkoumá vlastnosti jazykových znaků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azykový znak = vztah mezi jeho dvěma složkami: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označujíc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ignifia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= materiální (zvuková či grafická) složka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označovan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ignifi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= myšlenkový koncept odpovídající obsahové neboli </w:t>
      </w:r>
    </w:p>
    <w:p>
      <w:pPr>
        <w:pStyle w:val="Normal"/>
        <w:spacing w:before="0" w:after="120"/>
        <w:ind w:left="2125" w:firstLine="70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ýznamové slož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 xml:space="preserve">O povaze jazykového znaku se od starověku vede spor. Dnes je obecně přijímána saussurovská koncepce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arbitrárnost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jazykového znaku = 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tah mezi oběma složkami znaku je arbitrární (= nahodilý), není vnitřně motivovaný, nýbrž se zakládá na kulturněhistorické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nvenci (určitou výjimkou jsou onomatopoická = zvukomalebná slova)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bitrární je také vztah znaku k předmětu v mimojazykové realitě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odnota znaku není proto zjevná, je dána jeho opozicí ke všem ostatním znakům v celém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azykovém systém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vzdory tomu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je zvláště v literatuře patrno, že se zde uplatňují postupy, které jazykový znak „motivují“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8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 xml:space="preserve">I na literaturu se vztahují 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zákonitosti řeč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, formulované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pragmatikou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, lze na ni aplikovat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základní model jazykové komunika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(Roman Jakobson) – pět činitelů: autor sdělení, sdělení, kód, referenční skutečnost, příjemc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referenční funk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usouvztažňuje sdělení s referenční skutečností; např.: „Země je kulatá.“</w:t>
      </w:r>
    </w:p>
    <w:p>
      <w:pPr>
        <w:pStyle w:val="Formtovanv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emotivní funk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pisuje vztah, který ke sdělení chová mluvčí (jeho postoje, emoce); např.: </w:t>
      </w:r>
    </w:p>
    <w:p>
      <w:pPr>
        <w:pStyle w:val="FormtovanvHTM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ujtajbl“</w:t>
      </w:r>
    </w:p>
    <w:p>
      <w:pPr>
        <w:pStyle w:val="Formtovanv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konativní funk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zdůrazňuje snahu autora sdělení o ovlivnění příjemce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ztah sdělení k   </w:t>
      </w:r>
    </w:p>
    <w:p>
      <w:pPr>
        <w:pStyle w:val="FormtovanvHTM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dresátov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); např.: „Pojď sem a poslouchej mě.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softHyphen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fatická funk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ošetřuje kontakt mezi autorem sdělení a příjemcem (jejím úkolem je udržova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komunikaci mezi mluvčím a adresátem; oproti referenční funkci není v tomto případě smysle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řenášet informace, ale vytvářet vztah mezi komunikujícími; např. pozdrav, při telefonické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rozhovoru: „Ahoj, slyšíš mě?“, společenská konverzace: „Jak se máš?“ (tzv. small talk), př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ýuce: „Rozumíte?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funkce metalingvistická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(metajazyková) se týká odkazu sdělení ke kódu nebo komunikačním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rocesu (pomáhá pochopit sdělení tím, že napovídá, jak jej máme vnímat); např. žánr, oblečení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luvčího, „Co tím slovem myslíš?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funkce estetická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je autotelickou (samoúčelnou, na sebe zaměřenou) funkcí, jíž sdělení odkazuj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k sobě samému (prosazuje se v komunikaci s uměleckým nebo estetickým obsahem); např.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yužití aliterace v poezii – viz Ennius (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Ann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109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ó Tite túte Tatí tibi tánta tyránne tulís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Literatura jako médium komunikac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unikační akt probíhá na úrovni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aut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děle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čtená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ecifičnost literární komunikace (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 xml:space="preserve">zdůraznění 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  <w:u w:val="single"/>
        </w:rPr>
        <w:t>funkce estetické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; autor – masa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individualizovaných čtenářů; vzdálenost autor – čtenář, časový odstup; absenc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zprostřednosti; specifický literární kód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roduk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psaní)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recep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čtení) vytvářejí společně význam a smysl literárního díl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 xml:space="preserve">– literatura je také kulturněhistorický pramen, prostředek katarze (= prožitek uměleckého díl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prostředkovává uvolnění od emocí), nástroj propagandy, materiál k psychologickému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koumání.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mallCap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pacing w:val="-3"/>
          <w:sz w:val="28"/>
          <w:szCs w:val="28"/>
        </w:rPr>
        <w:t>Pojem struktury a litera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základy pojmu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struktury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vypracoval ruský 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formalismus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mezi lety 1915–1930, dále j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ozpracoval pražský strukturalis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jedná se především o základní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autonomii literárního textu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, tzn. literární dílo je třeba vysvětli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ředevším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„zvnitřku“, z jeho vnitřních zákonitostí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; jedná se o reakci na převážně genetický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řístup k literatuře převládající v literárněvědných školách 19. stol., kdy byl literární tex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hápán převážně jako výslednice vnějších faktorů (prostředí, doba, autor atp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formalisté nastolili otázku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specifičnost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literárního textu jakožto specifického užití jazyk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odstatu literárnosti vidí formalisté v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příznakovost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, jež je výsledkem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dezautomatiza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Jazy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jetí „struktury“ znamená převrat v tradičním „atomistickém“ pohledu na svě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strukturalismus definuje jednotlivé prvky struktury jako funkční jednotky: tj. jednotka j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definována svým místem vůči ostatním prvkům, svou funkcí: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je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nikoli z titulu své vnitřn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odstaty, ale proto, že není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B, C..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, a proto, že vůči B, C,.. plní určitou funk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rozlišovací, významotvorno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struktura není pouhý statický souhrn prvků, ale dynamický, hierarchizovaný celek s funkčním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ztahy mezi prvky</w:t>
      </w:r>
    </w:p>
    <w:p>
      <w:pPr>
        <w:pStyle w:val="Heading2"/>
        <w:rPr>
          <w:lang w:val="cs-CZ"/>
        </w:rPr>
      </w:pPr>
      <w:r>
        <w:rPr/>
        <w:t>literární věda</w:t>
      </w:r>
      <w:r>
        <w:rPr>
          <w:lang w:val="cs-CZ"/>
        </w:rPr>
        <w:t xml:space="preserve"> a její disciplíny</w:t>
      </w:r>
    </w:p>
    <w:p>
      <w:pPr>
        <w:pStyle w:val="Normlnweb"/>
        <w:spacing w:lineRule="auto" w:line="276" w:before="0" w:after="0"/>
        <w:rPr/>
      </w:pPr>
      <w:r>
        <w:rPr/>
        <w:t xml:space="preserve">= samostatná disciplína zabývající se uměleckou literaturou; zkoumá veškeré jazykové </w:t>
      </w:r>
    </w:p>
    <w:p>
      <w:pPr>
        <w:pStyle w:val="Normlnweb"/>
        <w:spacing w:lineRule="auto" w:line="276" w:before="0" w:after="0"/>
        <w:rPr/>
      </w:pPr>
      <w:r>
        <w:rPr/>
        <w:t xml:space="preserve">   </w:t>
      </w:r>
      <w:r>
        <w:rPr/>
        <w:t xml:space="preserve">projevy s estetickou funkc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softHyphen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její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lem j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vědecké zkoumání literatur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Místo literární vědy v systému oborů pozn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literární věda patří mezi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humanitní obo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nejblíže literární vědě je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jazykověda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další příbuznou oblast tvoří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uměnovědy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(estetika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muzikologie, kunsthistorie), následuje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histori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, včetně pomocných věd historických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paleografie apod.) a 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společenské vědy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jako sociologie, psychologie či filozof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iterární věda též využívá exaktních oborů, jako je statistika, informatika atd.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 xml:space="preserve">kritéria vědeckosti: systematika, opakovatelnost a zdůvodnitelnost výpovědí (český pojem </w:t>
      </w:r>
    </w:p>
    <w:p>
      <w:pPr>
        <w:pStyle w:val="Normlnweb"/>
        <w:spacing w:lineRule="auto" w:line="276" w:before="0" w:after="0"/>
        <w:rPr/>
      </w:pPr>
      <w:r>
        <w:rPr/>
        <w:t xml:space="preserve">   „</w:t>
      </w:r>
      <w:r>
        <w:rPr/>
        <w:t xml:space="preserve">věda“ souvisí s německým „Wissenschaft“ = věda jako souhrn vědomostí x „science“ = </w:t>
      </w:r>
    </w:p>
    <w:p>
      <w:pPr>
        <w:pStyle w:val="Normlnweb"/>
        <w:spacing w:lineRule="auto" w:line="276" w:before="0" w:after="0"/>
        <w:rPr/>
      </w:pPr>
      <w:r>
        <w:rPr/>
        <w:t xml:space="preserve">   </w:t>
      </w:r>
      <w:r>
        <w:rPr/>
        <w:t>exaktní, experimentální věd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 literární bádání byl původně používán termí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ilolog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který funguje dodnes, ale jeho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bsah chápe každý jinak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Tři tradiční oblasti literární věd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áce s texte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alýza textu = základní akt literární vědy; předmětem zkoumání jsou vztahy mezi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avebními prvky textu, jeho význam, zvláštnosti ve struktuře textu, významové roviny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čem je chybná a právem zesměšňovaná stará otázka „co tím chtěl básník říct“?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 interpretaci textu je rozhodující text samotný, nikoli domnělý autorský záměr, navíc 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dsouvaný interpretujícím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ermeneuti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 filologická a filozofická nauka o metodách správného chápání a výkladu textů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kladatelé moderní hermeneutiky = Friedrich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hleiermach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Hans-Georg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adam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ermeneutický postup zahrnuje předběžné porozumění (předporozumění) textu, práci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 textem, shromáždění informací o historickém kontextu díla (vnějš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kolnosti vzniku textu), poznávání celku prostřednictvím poznávání částí (hledá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uvislostí v rámci celého textu) ˃ dokonalejší porozumění textu: tento postup se opakuje v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ermeneutickém kruh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iterární histor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viz níže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diční filologi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ílem je zpřístupnit texty ve spolehlivých tištěných vydáních pro další literárněvědnou práci</w:t>
      </w:r>
    </w:p>
    <w:p>
      <w:pPr>
        <w:pStyle w:val="Block"/>
        <w:spacing w:lineRule="auto" w:line="276" w:before="280" w:after="240"/>
        <w:rPr/>
      </w:pPr>
      <w:r>
        <w:rPr>
          <w:b/>
          <w:bCs/>
          <w:u w:val="single"/>
        </w:rPr>
        <w:t>Dílčí disciplíny literární vědy</w:t>
      </w:r>
      <w:r>
        <w:rPr>
          <w:b/>
          <w:bCs/>
        </w:rPr>
        <w:br/>
        <w:t>1. Teorie literatury</w:t>
        <w:br/>
        <w:t>2. Dějiny literatury</w:t>
        <w:br/>
        <w:t>3. Literární kritika</w:t>
      </w:r>
    </w:p>
    <w:p>
      <w:pPr>
        <w:pStyle w:val="Heading3"/>
        <w:numPr>
          <w:ilvl w:val="0"/>
          <w:numId w:val="3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Teorie literatury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koumání principů literatury, jejích kategorií a kritérií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>zabývá se podstatou literatury a její estetickou funkcí, teorií literárního díla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 xml:space="preserve">zkoumá zákonitosti historického vývoje literatury v souvislosti s kulturním a společenským </w:t>
      </w:r>
    </w:p>
    <w:p>
      <w:pPr>
        <w:pStyle w:val="Normlnweb"/>
        <w:spacing w:lineRule="auto" w:line="276" w:before="0" w:after="0"/>
        <w:rPr/>
      </w:pPr>
      <w:r>
        <w:rPr/>
        <w:t xml:space="preserve">   </w:t>
      </w:r>
      <w:r>
        <w:rPr/>
        <w:t>vývoje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becné otázky podstaty literární tvorby (funkce estetická, poznávací, terapeutická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rmotvorná atp.); literární proces: geneze díla, recepce díla; problematika literární normy a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odnoty</w:t>
      </w:r>
    </w:p>
    <w:p>
      <w:pPr>
        <w:pStyle w:val="Normlnweb"/>
        <w:spacing w:lineRule="auto" w:line="276" w:before="120" w:after="120"/>
        <w:rPr/>
      </w:pPr>
      <w:r>
        <w:rPr>
          <w:b/>
          <w:bCs/>
        </w:rPr>
        <w:t>Dílčí disciplín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enologie – nauka o literárních druzích a žánrech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ersologie – nauka o verši, jeho typech a vlastnostech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terární stylistika – nauka o zvláštnostech utváření literárních děl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sychologie literatury (psychologie autora, čtenáře)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ologie literatury (vztah literatury a společnosti)</w:t>
      </w:r>
    </w:p>
    <w:p>
      <w:pPr>
        <w:pStyle w:val="Heading3"/>
        <w:numPr>
          <w:ilvl w:val="0"/>
          <w:numId w:val="3"/>
        </w:numPr>
        <w:spacing w:before="240" w:after="20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Dějiny literatury/literární histori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 zkoumání konkrétních děl (starší literatura)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>zabývá se výkladem literatury v jejím vývoji (periodizace, zákonitosti vývoje)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>funkce uspořádávání – hlavní požadavek: přehled o literární tradici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 xml:space="preserve">oblasti: biografická, textově-kritická, klasifikační (témata, žánry), časové úseky (epochy,                  </w:t>
      </w:r>
    </w:p>
    <w:p>
      <w:pPr>
        <w:pStyle w:val="Normlnweb"/>
        <w:spacing w:lineRule="auto" w:line="276" w:before="0" w:after="0"/>
        <w:rPr/>
      </w:pPr>
      <w:r>
        <w:rPr/>
        <w:t xml:space="preserve">   </w:t>
      </w:r>
      <w:r>
        <w:rPr/>
        <w:t>generace), separátní kontexty (politický, společenský, vědecký...)</w:t>
      </w:r>
    </w:p>
    <w:p>
      <w:pPr>
        <w:pStyle w:val="Normlnweb"/>
        <w:spacing w:lineRule="auto" w:line="276" w:before="0" w:after="0"/>
        <w:rPr/>
      </w:pPr>
      <w:r>
        <w:rPr/>
        <w:t xml:space="preserve">– </w:t>
      </w:r>
      <w:r>
        <w:rPr/>
        <w:t xml:space="preserve">srovnávací literární věda (komparatistika) zkoumá nadnárodní literární proces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ovědomí o </w:t>
        <w:tab/>
        <w:t xml:space="preserve">vývoji, pokroku a dějinné změně se v kontextu literatury utváří především 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období, kdy se v opozici ke klasicistní estetice imitace rodí estetika preromantická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 romantická (2. pol. 18. století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iterární histori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se rodila pod vlivem filozofie, samotných historických věd a dalších věd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sociologi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ve vědách společenských,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Darwinův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evolucionismus v přírodních vědách: evolučn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odel přírodních věd byl aplikován na definici literárních žánrů a jejich vývoj v čas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va základní problémy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, s nimiž se literární historie doposud potýká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1. Definice žánru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jako jisté distinktivní kvality, a jeho vývoje, tedy kvalitativních promě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2. Periodizac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, tedy problém axiologických kritérií, na jejichž základě se v časovém kontinuu vytýčí jisté kvalitativní zlom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Cs/>
          <w:spacing w:val="-3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˃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periodizace dle čistě časových kritérií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– takto vymezená perioda může obsahovat několik kvalitativně odlišných období (romantismus, realismus, symbolismus atd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Times New Roman;Times New Roman" w:hAnsi="Times New Roman;Times New Roman" w:cs="Times New Roman;Times New Roman"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˃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  <w:u w:val="single"/>
        </w:rPr>
        <w:t>periodizace dle estetických období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 xml:space="preserve"> – časové vymezení např. romantismu se liší mezi jednotlivými zeměmi či kulturami, ale i v rámci jedné kultury mezi jednotlivými druhy umění (literatura, hudba, malířství, sochařství), a dokonce i mezi jednotlivými literárními žánry; i v takto definovaném období často koexistuje několik dílčích estetických norem (např. návraty ke klasicismu či prvky symbolismu a dekadence v období romantismu) </w:t>
      </w:r>
    </w:p>
    <w:p>
      <w:pPr>
        <w:pStyle w:val="Heading3"/>
        <w:numPr>
          <w:ilvl w:val="0"/>
          <w:numId w:val="3"/>
        </w:numPr>
        <w:spacing w:before="0" w:after="200"/>
        <w:rPr>
          <w:b w:val="false"/>
          <w:b w:val="false"/>
          <w:sz w:val="24"/>
          <w:szCs w:val="24"/>
          <w:lang w:val="cs-CZ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Literární kritik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 odborné posuzování, zkoumání konkrétních děl (současná literatura)</w:t>
      </w:r>
    </w:p>
    <w:p>
      <w:pPr>
        <w:pStyle w:val="Normlnweb"/>
        <w:spacing w:lineRule="auto" w:line="276"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hodnotí soudobou literární tvorbu podle měřítek a požadavků individuálního či skupinového </w:t>
      </w:r>
    </w:p>
    <w:p>
      <w:pPr>
        <w:pStyle w:val="Normlnweb"/>
        <w:spacing w:lineRule="auto" w:line="276" w:before="0" w:after="0"/>
        <w:rPr/>
      </w:pPr>
      <w:r>
        <w:rPr/>
        <w:t xml:space="preserve">   </w:t>
      </w:r>
      <w:r>
        <w:rPr/>
        <w:t>estetického programu</w:t>
      </w:r>
    </w:p>
    <w:p>
      <w:pPr>
        <w:pStyle w:val="Normlnweb"/>
        <w:spacing w:lineRule="auto" w:line="276"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je prostředníkem mezi autorem, dílem a čtenářem </w:t>
      </w:r>
    </w:p>
    <w:p>
      <w:pPr>
        <w:pStyle w:val="Normlnweb"/>
        <w:spacing w:lineRule="auto" w:line="276"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>hlavním cílem literární kritiky je estetické ohodnocení, doporučení k četbě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ředstavuje fórum pro estetickou debatu a prostředek kanonizace</w:t>
      </w:r>
    </w:p>
    <w:p>
      <w:pPr>
        <w:pStyle w:val="Normlnweb"/>
        <w:spacing w:lineRule="auto" w:line="276"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>hlavní žánry: recenze, referát, kritická esej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spěšné je propojení literární historie a kritiky i teorie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žádoucí je rovnováha mezi hodnocením díla z historického a současného hlediska</w:t>
      </w:r>
    </w:p>
    <w:p>
      <w:pPr>
        <w:pStyle w:val="Normlnweb"/>
        <w:spacing w:lineRule="auto" w:line="276" w:before="0" w:after="0"/>
        <w:rPr/>
      </w:pPr>
      <w:r>
        <w:rPr>
          <w:u w:val="single"/>
        </w:rPr>
        <w:t>Historicismus</w:t>
      </w:r>
      <w:r>
        <w:rPr/>
        <w:t xml:space="preserve"> </w:t>
      </w:r>
    </w:p>
    <w:p>
      <w:pPr>
        <w:pStyle w:val="Normlnweb"/>
        <w:spacing w:lineRule="auto" w:line="276" w:before="0" w:after="0"/>
        <w:rPr/>
      </w:pPr>
      <w:r>
        <w:rPr/>
        <w:t>= směr propracovaný a převládající především v 19. století</w:t>
      </w:r>
    </w:p>
    <w:p>
      <w:pPr>
        <w:pStyle w:val="Normlnweb"/>
        <w:spacing w:lineRule="auto" w:line="276"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vycházel z toho, že literární dílo je správné hodnotit pouze podle kritérií epochy, v níž </w:t>
      </w:r>
    </w:p>
    <w:p>
      <w:pPr>
        <w:pStyle w:val="Normlnweb"/>
        <w:spacing w:lineRule="auto" w:line="276" w:before="0" w:after="0"/>
        <w:rPr/>
      </w:pPr>
      <w:r>
        <w:rPr/>
        <w:t xml:space="preserve">   </w:t>
      </w:r>
      <w:r>
        <w:rPr/>
        <w:t>vzniklo; takové východisko potom však zužuje literární bádání pouze na záměr autora</w:t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  <w:t xml:space="preserve"> </w:t>
      </w:r>
    </w:p>
    <w:p>
      <w:pPr>
        <w:pStyle w:val="Normlnweb"/>
        <w:spacing w:lineRule="auto" w:line="276" w:before="0" w:after="120"/>
        <w:rPr>
          <w:spacing w:val="-3"/>
        </w:rPr>
      </w:pPr>
      <w:r>
        <w:rPr>
          <w:bCs/>
          <w:spacing w:val="-3"/>
        </w:rPr>
        <w:t>Dle českého náhledu</w:t>
      </w:r>
      <w:r>
        <w:rPr>
          <w:spacing w:val="-3"/>
        </w:rPr>
        <w:t xml:space="preserve"> tvoří </w:t>
      </w:r>
      <w:r>
        <w:rPr>
          <w:bCs/>
          <w:spacing w:val="-3"/>
        </w:rPr>
        <w:t>literární vědu</w:t>
      </w:r>
      <w:r>
        <w:rPr>
          <w:spacing w:val="-3"/>
        </w:rPr>
        <w:t xml:space="preserve"> kromě již uvedených ještě další dvě oblasti: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etodolog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reflexe o literárněvědných metodách, literárněvědný metajazyk; textová kritika (textologie);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etik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terární morfologie; specifika estetického jazyka (literárnost, rétorika, tropy, ...); formy a tvary literárního výrazu: teorie prózy, teorie verše, teorie dramatu; genologie; výstavba uměleckého díla: syžet-fabule, kompozice, narativní kategorie, vypravěčská perspektiva atd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rPr>
        <w:rFonts w:ascii="Times New Roman;Times New Roman" w:hAnsi="Times New Roman;Times New Roman" w:cs="Times New Roman;Times New Roman"/>
        <w:b/>
        <w:b/>
        <w:bCs/>
        <w:color w:val="7F7F7F"/>
        <w:sz w:val="32"/>
        <w:szCs w:val="32"/>
      </w:rPr>
    </w:pPr>
    <w:r>
      <w:rPr>
        <w:rFonts w:cs="Times New Roman;Times New Roman" w:ascii="Times New Roman;Times New Roman" w:hAnsi="Times New Roman;Times New Roman"/>
        <w:b/>
        <w:bCs/>
        <w:color w:val="7F7F7F"/>
        <w:sz w:val="32"/>
        <w:szCs w:val="32"/>
      </w:rPr>
      <w:t>MED09 Úvod do teorie litera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Arial"/>
      <w:b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;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kazkapoezie">
    <w:name w:val="ukazkapoezi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utorpoezie">
    <w:name w:val="autorpoezi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textindent">
    <w:name w:val="no-text-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iteratura" TargetMode="External"/><Relationship Id="rId3" Type="http://schemas.openxmlformats.org/officeDocument/2006/relationships/hyperlink" Target="http://cs.wikipedia.org/wiki/Jazyk_(lingvistika)" TargetMode="External"/><Relationship Id="rId4" Type="http://schemas.openxmlformats.org/officeDocument/2006/relationships/hyperlink" Target="http://cs.wikipedia.org/wiki/Historie" TargetMode="External"/><Relationship Id="rId5" Type="http://schemas.openxmlformats.org/officeDocument/2006/relationships/hyperlink" Target="http://cs.wikipedia.org/wiki/Spole&#269;nos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52:00Z</dcterms:created>
  <dc:creator>user</dc:creator>
  <dc:description/>
  <cp:keywords/>
  <dc:language>en-US</dc:language>
  <cp:lastModifiedBy>user</cp:lastModifiedBy>
  <cp:lastPrinted>2012-10-08T09:45:00Z</cp:lastPrinted>
  <dcterms:modified xsi:type="dcterms:W3CDTF">2015-10-30T21:28:00Z</dcterms:modified>
  <cp:revision>20</cp:revision>
  <dc:subject/>
  <dc:title/>
</cp:coreProperties>
</file>