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120"/>
        <w:rPr/>
      </w:pPr>
      <w:r>
        <w:rPr/>
        <w:t>Literární žánry</w:t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enolog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nauka o literárních druzích a žánrech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žánrová klasifikace = důležité východisko pro literární rozbor, první krok ke správné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terpretaci díla 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i psaní svého textu jej autor více čí méně vědomě sám řadí do nějakého žánru, pokud 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čtenář (kritik) nerespektuje genologické hledisko, může docházet k výhradám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 nepochopení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vláštnost díla se vyjímá právě na pozadí žánrové konvence, tj. autor je zčásti konformní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 existujícím žánrem a zčásti jej aktualizuje (inovuje) &gt; základní princip, který přispívá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 proměnám genologického systému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žánrový kó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komunikační kó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ezi autorem a čtenářem, na základě něhož může literární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ědec podniknout solidní analýzu díla; zřetelné signály žánru – název, podtitul, formule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ítomnost či absence příběhu, verše atd., předjímá čtenáře díla, ovlivňuje čtenářskou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ientaci v díle i výběr textu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žánrová klasifikace je pro teorii literatury výhodná – princip řádu: dělí literaturu a literární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ějiny nikoli z hlediska času nebo prostoru, nýbrž podle specificky literárních typů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ganizace či struktury (Wellek – Warren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enolog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zniká ve 30. letech 20. století, ale první snahy o rozčlenění literatury lze najít již v antice: Platón, Aristotelés – teoretická pojednání o literárních druzích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Platón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Ústava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 III. Kniha (§392c–394c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ozebírá jednotlivé literární druhy, rozlišuje tři typy umění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onolog, tj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slovesný projev prost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= lyrika;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zde je nejsilněji zastoupen autorský subjekt, proto je nejmén</w:t>
      </w:r>
      <w:r>
        <w:rPr>
          <w:rFonts w:cs="TTE1721E28t00;Times New Roman" w:ascii="TTE1721E28t00;Times New Roman" w:hAnsi="TTE1721E28t00;Times New Roman"/>
          <w:sz w:val="24"/>
          <w:szCs w:val="24"/>
          <w:lang w:eastAsia="cs-CZ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škodlivá, spo</w:t>
      </w:r>
      <w:r>
        <w:rPr>
          <w:rFonts w:cs="TTE1721E28t00;Times New Roman" w:ascii="TTE1721E28t00;Times New Roman" w:hAnsi="TTE1721E28t00;Times New Roman"/>
          <w:sz w:val="24"/>
          <w:szCs w:val="24"/>
          <w:lang w:eastAsia="cs-CZ"/>
        </w:rPr>
        <w:t>čívá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 „na</w:t>
      </w:r>
      <w:r>
        <w:rPr>
          <w:rFonts w:cs="TTE1721E28t00;Times New Roman" w:ascii="TTE1721E28t00;Times New Roman" w:hAnsi="TTE1721E28t00;Times New Roman"/>
          <w:sz w:val="24"/>
          <w:szCs w:val="24"/>
          <w:lang w:eastAsia="cs-CZ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isto v osobním podání básníka“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TE1721E28t00;Times New Roman" w:hAnsi="TTE1721E28t00;Times New Roman" w:cs="TTE1721E28t00;Times New Roman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cs-CZ"/>
        </w:rPr>
        <w:t xml:space="preserve">dialog, tj. </w:t>
      </w:r>
      <w:r>
        <w:rPr>
          <w:rFonts w:cs="Times-Roman;Times New Roman" w:ascii="Times-Roman;Times New Roman" w:hAnsi="Times-Roman;Times New Roman"/>
          <w:sz w:val="23"/>
          <w:szCs w:val="23"/>
          <w:u w:val="single"/>
          <w:lang w:eastAsia="cs-CZ"/>
        </w:rPr>
        <w:t>slovesný projev napodobující</w:t>
      </w:r>
      <w:r>
        <w:rPr>
          <w:rFonts w:cs="Times-Roman;Times New Roman" w:ascii="Times-Roman;Times New Roman" w:hAnsi="Times-Roman;Times New Roman"/>
          <w:sz w:val="23"/>
          <w:szCs w:val="23"/>
          <w:lang w:eastAsia="cs-CZ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(= drama; vypráv</w:t>
      </w:r>
      <w:r>
        <w:rPr>
          <w:rFonts w:cs="TTE1721E28t00;Times New Roman" w:ascii="TTE1721E28t00;Times New Roman" w:hAnsi="TTE1721E28t00;Times New Roman"/>
          <w:sz w:val="24"/>
          <w:szCs w:val="24"/>
          <w:lang w:eastAsia="cs-CZ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ní napodobováním, autorský subjekt zde úpln</w:t>
      </w:r>
      <w:r>
        <w:rPr>
          <w:rFonts w:cs="TTE1721E28t00;Times New Roman" w:ascii="TTE1721E28t00;Times New Roman" w:hAnsi="TTE1721E28t00;Times New Roman"/>
          <w:sz w:val="24"/>
          <w:szCs w:val="24"/>
          <w:lang w:eastAsia="cs-CZ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chybí, proto drama nejvíc škodí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sz w:val="23"/>
          <w:szCs w:val="23"/>
          <w:u w:val="single"/>
          <w:lang w:eastAsia="cs-CZ"/>
        </w:rPr>
        <w:t>smíšený druh/forma</w:t>
      </w:r>
      <w:r>
        <w:rPr>
          <w:rFonts w:cs="Times-Roman;Times New Roman" w:ascii="Times-Roman;Times New Roman" w:hAnsi="Times-Roman;Times New Roman"/>
          <w:sz w:val="23"/>
          <w:szCs w:val="23"/>
          <w:lang w:eastAsia="cs-CZ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(= epo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kombinace přímé řeči a partií vypravěčských;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utorský subjekt je zastoupen mén</w:t>
      </w:r>
      <w:r>
        <w:rPr>
          <w:rFonts w:cs="TTE1721E28t00;Times New Roman" w:ascii="TTE1721E28t00;Times New Roman" w:hAnsi="TTE1721E28t00;Times New Roman"/>
          <w:sz w:val="24"/>
          <w:szCs w:val="24"/>
          <w:lang w:eastAsia="cs-CZ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než v lyri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Aristotelés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Poetika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softHyphen/>
      </w:r>
      <w:r>
        <w:rPr/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oezie má podle Aristotela blahodárný vliv na duši = teorie „tragické katarze“ (očisty)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ozlišuje epos, tragédii a komedi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jdeme u něj (</w:t>
      </w:r>
      <w:r>
        <w:rPr/>
        <w:t>1448a 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podobná kritéria rozlišení lit. druhů jako u Platóna (viz výše)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básník může napodobit tutéž látku týmiž prostředky buď tak, že vypravuje – a to opět buď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tak, že k vypravování přibírá jinou osobu, jak to dělá Homéros, nebo tak, že bez takové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změny vypravuje sám - , anebo tak že všechny napodobující osoby jednají a jsou činné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Aristotele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1460a 5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radí tvůrci epické básně, aby po Homérově vzoru co nejvíce ustoupil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do pozadí a ponechal prostor jednajícím postavám &gt; tím vytvoří iluzi bezprostřednosti a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objektivity vyprávění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„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Básník totiž ať sám mluví co nejméně, neboť z toho hlediska jistě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není napodobitelem. Ostatní básníci vystupují sami a jiné osoby napodobují jen málo a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zřídkakdy, on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[tj.Homér]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však po krátkém úvodu uvádí hned muže nebo ženu nebo nějakou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inou osobu, a nikoho bez povahy, nýbrž každého s určitou povaho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“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Aristotelés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Rétorik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 III. kniha je věnována próz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ři hlediska „antické teorie literárních druhů/žánrů“: </w:t>
      </w:r>
    </w:p>
    <w:p>
      <w:pPr>
        <w:pStyle w:val="Normal"/>
        <w:spacing w:before="0" w:after="0"/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tematické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co je napodobováno);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způso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„jak“; monolog, dialog); konkrétní forma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ále se v antickém světě odlišovala poezie od próz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estižní = vysoké literární žánry (epos, drama) byly detailně normovány (typ metra, topoi =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yšlenková, výrazová schémata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ápadní středověk i Byzanc do určité míry přejímá antický žánrový systé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ž do 18. stol. převládá představa, že literární druhy jsou vzájemně oddělené nadčasové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deální danosti =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normativní, preskriptivní koncepce žánrové teor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nepřipouští míšení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edn. žánrů: např. tragikomedie): klasicismus – tendence ke generické čistotě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lasicismus a romantismus zavádí tzv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klasickou triád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yrika, epika, dra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literární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ruhy, které se dále dělí na žánry a subžánry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d přelomu 19. a 20. století hranice mezi žánry splývají: romantismus, postmoderna –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íšení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ybridiza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žánrů = považováno za esteticky působivé &gt;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moderní pojetí žánr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je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dialektické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otevřený a proměnlivý systém bez pevně stanovených hranic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finice žánru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žánry jsou otevřené systémy o formálních a funkčních znacích, na nichž se jednotlivá díla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 různé míře podílejí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žánr se zakládá jak na vnější formě (morfologická rovina, tj. formální či strukturní znaky: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př. metrum), tak i na vnitřní náplni (obsahová stránka: tematika, postoj, účel, publikum)   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žánr není identický ani s daným textem, ani s více texty podobného druhu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čisté“ žánry v textech nenajdeme: je to spíše obecný koncept, který zahrnuje určité texty na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ákladě jejich podobnost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žánr je typus, text je jeho konkrétním projeve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žánrová klasifikace = vhodné východisko pro literárněvědnou práci, ale přináší s sebou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todologické potíže: víceznačnost, nejednotnost pojmů, žánrová polyvalence některých děl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puleius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etamorfóz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román, satira, pohádka; Petronius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atyric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rozdílnost národních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axonomií (esej, romance); problém je také v tom, že žánry na první pohled působí jako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řirozené útvary, ale přitom jsou konstrukcí, pokusem o klasifikaci textů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enologické systémy různých epoch (antika – středověk – novověk) nejsou plně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ompatibilní: např. apokryf; idyla versus ekloga; epigra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 české tradici se (podobně jako u jiných slovanských národů) vžilo rozlišení na druhy a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žánry (genus a species) = dvě základní úrovně genologických jevů; v tradici západních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azyků takové rozlišení chybí – Gattung (něm.); genre, kind (angl.)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Dělení literárních druhů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dichotomní = próza a poezi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trichotomn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klasické, nejrozšířenější)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yrika, epika, drama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ělení z pohledu obsahu a formy: bezdějové = lyrika (reflektuje stav) vs. dějové = epika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určena k percepci, rozvíjí příběh ve formě vyprávění), drama (určené k inscenaci, příběh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e formě jevištního předvádění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zv. novodobá/neklasická triád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ezie, próza, drama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dělení z pohledu formy (k inscenaci: drama/percepci: poezie, próza) a literární techniky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veršované = poezie/lyrika x neveršované = próza/epika)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vědčí o ústupu verše a změně jeho funkce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čtyři hlavní druhy (franc. literární teoretik Dominique Combe v 90. letech):</w:t>
      </w:r>
    </w:p>
    <w:p>
      <w:pPr>
        <w:pStyle w:val="Normal"/>
        <w:spacing w:before="0" w:after="12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narativní fikce (román, novela, vyprávění)</w:t>
      </w:r>
    </w:p>
    <w:p>
      <w:pPr>
        <w:pStyle w:val="Normal"/>
        <w:spacing w:before="0" w:after="12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lyrika (ve verších či prózou)</w:t>
      </w:r>
    </w:p>
    <w:p>
      <w:pPr>
        <w:pStyle w:val="Normal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drama (tragédie, komedie, měšťanská truchlohra, dokumentární divadlo ...)</w:t>
      </w:r>
    </w:p>
    <w:p>
      <w:pPr>
        <w:pStyle w:val="Normal"/>
        <w:spacing w:before="0" w:after="12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esej (deník, autobiografie, cestopis, korespondence, teoretické spisy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žán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útvary historicky proměnlivé (obvykle existuje „vynálezce“, specifický adresát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žánrové varianty / subžánry / žánrové typ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historický román je podmnožinou románu, žebravá poezie podmnožinou příležitostné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ezie, biblický epos podmnožinou eposu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žánrové form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žánry s geneticky a esteticky těsnějšími vztahy se volně spojují v tzv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iterární subsystémy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/ žánrové oblast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literatura umělecká, populární, folklorní slovesnost, literární fantastika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kumentární literatura, literární komika, literatura pro děti a mládež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ývojové změny literárních žánrů v rámci druhu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ivergentní nebo konvergentní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nden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epika vs. lyrika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ěkteré žánry mají přísnější pravidla (sonet), jiné volnější (povídka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istoricky dochází k preferenci jistých žánrů</w:t>
      </w:r>
    </w:p>
    <w:p>
      <w:pPr>
        <w:pStyle w:val="Normal"/>
        <w:spacing w:before="0" w:after="0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tika: epos, drama</w:t>
      </w:r>
    </w:p>
    <w:p>
      <w:pPr>
        <w:pStyle w:val="Normal"/>
        <w:spacing w:before="0" w:after="0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ověk: hagiografie (legenda), historiografie</w:t>
      </w:r>
    </w:p>
    <w:p>
      <w:pPr>
        <w:pStyle w:val="Normal"/>
        <w:spacing w:before="0" w:after="0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vověk: román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lasicismus: óda a tragédie</w:t>
      </w:r>
    </w:p>
    <w:p>
      <w:pPr>
        <w:pStyle w:val="Normal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omantismus: poezie, pohádka, balada, historický román </w:t>
      </w:r>
    </w:p>
    <w:p>
      <w:pPr>
        <w:pStyle w:val="Normal"/>
        <w:spacing w:before="0" w:after="0"/>
        <w:ind w:left="42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alismus: próza ze současnost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rčitá témata přitahují určité žánry více než jiné; žánr má vliv na utváření látky a motivu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orie Jeana Paula (něm. romantického spisovatele) = spojování epiky s minulostí, dramatu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 přítomnosti, lyriky s budoucností (z hlediska tematiky) = diskutabil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eorie Romana Jakobsona = přisuzování 3. osoby epice, 1. osoby lyrice a 2. osoby dramatu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721E2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hanging="0"/>
      <w:rPr>
        <w:rFonts w:ascii="Times New Roman;Times New Roman" w:hAnsi="Times New Roman;Times New Roman" w:cs="Times New Roman;Times New Roman"/>
        <w:b/>
        <w:b/>
        <w:bCs/>
        <w:color w:val="7F7F7F"/>
        <w:sz w:val="32"/>
        <w:szCs w:val="32"/>
      </w:rPr>
    </w:pPr>
    <w:r>
      <w:rPr>
        <w:rFonts w:cs="Times New Roman;Times New Roman" w:ascii="Times New Roman;Times New Roman" w:hAnsi="Times New Roman;Times New Roman"/>
        <w:b/>
        <w:bCs/>
        <w:color w:val="7F7F7F"/>
        <w:sz w:val="32"/>
        <w:szCs w:val="32"/>
      </w:rPr>
      <w:t>MED09 Úvod do teorie litera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alibri" w:hAnsi="Calibri" w:eastAsia="Calibri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Arial"/>
      <w:b/>
      <w:bCs/>
      <w:i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kazkapoezie">
    <w:name w:val="ukazkapoezi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utorpoezie">
    <w:name w:val="autorpoezi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textindent">
    <w:name w:val="no-text-ind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8:00Z</dcterms:created>
  <dc:creator>user</dc:creator>
  <dc:description/>
  <cp:keywords/>
  <dc:language>en-US</dc:language>
  <cp:lastModifiedBy>user</cp:lastModifiedBy>
  <cp:lastPrinted>2012-10-22T11:23:00Z</cp:lastPrinted>
  <dcterms:modified xsi:type="dcterms:W3CDTF">2015-10-30T21:30:00Z</dcterms:modified>
  <cp:revision>13</cp:revision>
  <dc:subject/>
  <dc:title/>
</cp:coreProperties>
</file>