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rPr>
          <w:rStyle w:val="Nadpis2Char"/>
          <w:rFonts w:eastAsia="Calibri"/>
          <w:b w:val="false"/>
          <w:b w:val="false"/>
          <w:bCs w:val="false"/>
          <w:smallCaps/>
          <w:sz w:val="22"/>
          <w:szCs w:val="22"/>
          <w:lang w:eastAsia="en-US"/>
        </w:rPr>
      </w:pPr>
      <w:r>
        <w:rPr>
          <w:rStyle w:val="Nadpis2Char"/>
          <w:rFonts w:eastAsia="Calibri"/>
          <w:smallCaps/>
          <w:sz w:val="28"/>
          <w:szCs w:val="28"/>
        </w:rPr>
        <w:t>Literárněvědné směry a školy</w:t>
      </w:r>
    </w:p>
    <w:p>
      <w:pPr>
        <w:pStyle w:val="Normal"/>
        <w:spacing w:before="0" w:after="0"/>
        <w:rPr>
          <w:rStyle w:val="Nadpis2Char"/>
          <w:rFonts w:ascii="Times New Roman" w:hAnsi="Times New Roman" w:eastAsia="Calibri" w:cs="Times New Roman"/>
          <w:b w:val="false"/>
          <w:b w:val="false"/>
          <w:bCs w:val="false"/>
          <w:smallCaps/>
          <w:sz w:val="22"/>
          <w:szCs w:val="22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tivism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pol. 19 let vzkvétal kult exaktních a přírodních věd, což mj. vyústilo v úsilí o aplika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ejich metod na vědu o literatuř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íčový vliv mělo dílo Augusta Comta (francouzského matematika, filozofa a sociolog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raz na poznání „</w:t>
      </w:r>
      <w:r>
        <w:rPr>
          <w:rFonts w:cs="Times New Roman" w:ascii="Times New Roman" w:hAnsi="Times New Roman"/>
          <w:sz w:val="24"/>
          <w:szCs w:val="24"/>
          <w:u w:val="single"/>
        </w:rPr>
        <w:t>pozitivních</w:t>
      </w:r>
      <w:r>
        <w:rPr>
          <w:rFonts w:cs="Times New Roman" w:ascii="Times New Roman" w:hAnsi="Times New Roman"/>
          <w:sz w:val="24"/>
          <w:szCs w:val="24"/>
        </w:rPr>
        <w:t xml:space="preserve">“ faktů a na jejich genetické objasnění (jde o rekonstruk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ouvislostí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nášení tezí a hypotéz biologie a fyziky na oblast literatury (k metodám viz dá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kladem pozitivistické vědy byl kritický obrat proti teologii a metafyzice &gt; předměte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ědeckého poznání jsou jen </w:t>
      </w:r>
      <w:r>
        <w:rPr>
          <w:rFonts w:cs="Times New Roman" w:ascii="Times New Roman" w:hAnsi="Times New Roman"/>
          <w:sz w:val="24"/>
          <w:szCs w:val="24"/>
          <w:u w:val="single"/>
        </w:rPr>
        <w:t>pozorovatelné</w:t>
      </w:r>
      <w:r>
        <w:rPr>
          <w:rFonts w:cs="Times New Roman" w:ascii="Times New Roman" w:hAnsi="Times New Roman"/>
          <w:sz w:val="24"/>
          <w:szCs w:val="24"/>
        </w:rPr>
        <w:t xml:space="preserve"> věci, p. v. hledá vnitřní zákony jev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 literární vědu to znamená odvozování literárních textů z faktorů, které je podmiňují &gt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ůraz na poznání života autora a na studium pramenů: literárnímu textu lze porozumět jen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hdy, vysvětlíme-li jej na základě autorova životopis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avní teze pozitivistické literární vědy = bezprostřední podmínečný vztah (tj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říčinná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souvislost</w:t>
      </w:r>
      <w:r>
        <w:rPr>
          <w:rFonts w:cs="Times New Roman" w:ascii="Times New Roman" w:hAnsi="Times New Roman"/>
          <w:sz w:val="24"/>
          <w:szCs w:val="24"/>
        </w:rPr>
        <w:t xml:space="preserve">) mezi spisovatelovým životem a dílem (stejně tak to funguje mezi dílem a díl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rším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itivistická věda tedy považuje text za přiměřeně pochopený, pokud ve čtenáři vyvol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ytéž asociační představy, jaké chtěl vyvolat autor (důležité je „co chtěl básník říci“)</w:t>
      </w:r>
    </w:p>
    <w:p>
      <w:pPr>
        <w:pStyle w:val="Normal"/>
        <w:tabs>
          <w:tab w:val="clear" w:pos="708"/>
          <w:tab w:val="left" w:pos="10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toda sociologick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= aplikace přírodovědných hledisek, která pozitivismus aplikoval na celé sociální dění, také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 literatu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terární dílo = společenský fakt determinovaný třemi základními příčinami: </w:t>
      </w:r>
      <w:r>
        <w:rPr>
          <w:rFonts w:cs="Times New Roman" w:ascii="Times New Roman" w:hAnsi="Times New Roman"/>
          <w:sz w:val="24"/>
          <w:szCs w:val="24"/>
          <w:u w:val="single"/>
        </w:rPr>
        <w:t>rasou</w:t>
      </w:r>
      <w:r>
        <w:rPr>
          <w:rFonts w:cs="Times New Roman" w:ascii="Times New Roman" w:hAnsi="Times New Roman"/>
          <w:sz w:val="24"/>
          <w:szCs w:val="24"/>
        </w:rPr>
        <w:t xml:space="preserve"> (vrozená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yziologie a dědičné sklony), </w:t>
      </w:r>
      <w:r>
        <w:rPr>
          <w:rFonts w:cs="Times New Roman" w:ascii="Times New Roman" w:hAnsi="Times New Roman"/>
          <w:sz w:val="24"/>
          <w:szCs w:val="24"/>
          <w:u w:val="single"/>
        </w:rPr>
        <w:t>prostředím</w:t>
      </w:r>
      <w:r>
        <w:rPr>
          <w:rFonts w:cs="Times New Roman" w:ascii="Times New Roman" w:hAnsi="Times New Roman"/>
          <w:sz w:val="24"/>
          <w:szCs w:val="24"/>
        </w:rPr>
        <w:t xml:space="preserve"> (přírodním a sociálním) a </w:t>
      </w:r>
      <w:r>
        <w:rPr>
          <w:rFonts w:cs="Times New Roman" w:ascii="Times New Roman" w:hAnsi="Times New Roman"/>
          <w:sz w:val="24"/>
          <w:szCs w:val="24"/>
          <w:u w:val="single"/>
        </w:rPr>
        <w:t>momentem</w:t>
      </w:r>
      <w:r>
        <w:rPr>
          <w:rFonts w:cs="Times New Roman" w:ascii="Times New Roman" w:hAnsi="Times New Roman"/>
          <w:sz w:val="24"/>
          <w:szCs w:val="24"/>
        </w:rPr>
        <w:t xml:space="preserve"> (dobová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ituace, v níž dílo vzniklo, souvislost s předchozími díl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nání literárního díla je ztotožněno s objasněním jeho determinujících příčin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ociologické zákony řídí literární dílo stejně jako jiná fakta společenského života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toda biologick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aplikace hledisek přírodních věd (konkrétně biologie) na literaturu (Darwinova teor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ývoje druhů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erární dílo nebo vývoj jednotlivých žánrů jako analogie živého organismu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enealogická metoda</w:t>
      </w:r>
      <w:r>
        <w:rPr>
          <w:rFonts w:cs="Times New Roman" w:ascii="Times New Roman" w:hAnsi="Times New Roman"/>
          <w:sz w:val="24"/>
          <w:szCs w:val="24"/>
        </w:rPr>
        <w:t xml:space="preserve"> (zvaná též vlivologi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= uplatňování genetického a evolučního hlediska ve sledování a objasňování souvislostí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iterárního díla s jinými uměleckými díly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eografická meto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= pojetí literárního díla jako specifického produktu jisté země či zeměpisné oblasti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iografická metoda</w:t>
      </w:r>
      <w:r>
        <w:rPr>
          <w:rFonts w:cs="Times New Roman" w:ascii="Times New Roman" w:hAnsi="Times New Roman"/>
          <w:sz w:val="24"/>
          <w:szCs w:val="24"/>
        </w:rPr>
        <w:t xml:space="preserve"> (biografismu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metoda založená na přesvědčení, že hlavním a rozhodujícím momentem tvorby i literárníh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íla je osobnost autora a jeho živo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tailní znalost autorova života má napomoci lepšímu pochopení díla a naopak z díla s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suzuje na život autora (zejm. u anonymních děl nebo tam, kde jsou problémy s autorství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časné době se pojmu pozitivismus užívá v pejorativním smyslu slova jako označení tendencí určitého oboru: nedostatek teorie, sbírání pouhých faktů, absence metodické reflexe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ský formalismu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čátek 20. stol. (1. fáze = 1915–1920; 2. fáze = 1921–1926; posl. fáze = 1927–193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stavitelé: Viktor Šklovskij, Boris Ejchenbaum, Jurij Tyňanov, Vladimir Propp,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man Jakobson, Michail Bacht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jení lingvistiky a literární vědy – r. f. stojí na počátku vývoje lingvistické poetik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iv strukturální lingvistiky Ferdinanda de Saussu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míjení mimoliterárních faktorů (sociálně-historický kontex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kladní materiál umělecké literatury = slovo, jazyk &gt; ruští formalisté zkoumali možnost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eho aktualizovaného využití v díle, tj. zkoumali poetický jazyk, nikoli jednotlivá literárn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íla; zaměřili se na strukturní zákonitos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1. rázi r. f. byl podniknut pokus oddělit od sebe literární a neliterární texty &gt; dichotomi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jazyk praktický</w:t>
      </w:r>
      <w:r>
        <w:rPr>
          <w:rFonts w:cs="Times New Roman" w:ascii="Times New Roman" w:hAnsi="Times New Roman"/>
          <w:sz w:val="24"/>
          <w:szCs w:val="24"/>
        </w:rPr>
        <w:t xml:space="preserve"> (tj. hovorový, běžný, „normální“) x </w:t>
      </w:r>
      <w:r>
        <w:rPr>
          <w:rFonts w:cs="Times New Roman" w:ascii="Times New Roman" w:hAnsi="Times New Roman"/>
          <w:sz w:val="24"/>
          <w:szCs w:val="24"/>
          <w:u w:val="single"/>
        </w:rPr>
        <w:t>jazyk básnick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líčová otázka 2. fáze r. f.: jak se text „dělá“ – Šklovskij v této souvislosti zavedl pojem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fabule</w:t>
      </w:r>
      <w:r>
        <w:rPr>
          <w:rFonts w:cs="Times New Roman" w:ascii="Times New Roman" w:hAnsi="Times New Roman"/>
          <w:sz w:val="24"/>
          <w:szCs w:val="24"/>
        </w:rPr>
        <w:t xml:space="preserve"> (= výchozí jazykový materiál) a </w:t>
      </w:r>
      <w:r>
        <w:rPr>
          <w:rFonts w:cs="Times New Roman" w:ascii="Times New Roman" w:hAnsi="Times New Roman"/>
          <w:i/>
          <w:sz w:val="24"/>
          <w:szCs w:val="24"/>
        </w:rPr>
        <w:t>syžet</w:t>
      </w:r>
      <w:r>
        <w:rPr>
          <w:rFonts w:cs="Times New Roman" w:ascii="Times New Roman" w:hAnsi="Times New Roman"/>
          <w:sz w:val="24"/>
          <w:szCs w:val="24"/>
        </w:rPr>
        <w:t xml:space="preserve"> (jeho literární strukturac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ští formalisté zavrhli tradiční protiklad obsah x for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etická skutečnost literárního díla (jeho literárnost) je dána jednotnou příznakovou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ganizací slovesného materiál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lavní předměty výzkumu: zvuk, rytmus, stavba verš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nos v poetice, versologii, teorii prózy, genologii, folklorist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ezpečí – vzdalování se samotné podstatě literatury jako umě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. f. měl určující vliv na český strukturalismus, a to prostřednictvím Romana Jakobsona –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atřil k zakladatelům Pražského lingvistického kroužku &gt; vytvořil užší vztah mezi rus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ormalisty a pražskými strukturalisty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 formalismu vychází např. slavná práce Vladimira Proppa </w:t>
      </w:r>
      <w:r>
        <w:rPr>
          <w:rFonts w:cs="Times New Roman" w:ascii="Times New Roman" w:hAnsi="Times New Roman"/>
          <w:i/>
          <w:sz w:val="24"/>
          <w:szCs w:val="24"/>
        </w:rPr>
        <w:t>Morfologie pohádk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sklonku 20. let čelil formalismus ostré kritice především ze strany marxistické literárn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orie kvůli svému odhlížení od mimoliterárních faktorů při studiu literárního jazyka/dí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xistická literární teor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íce rozdílných teoretických proudů s vazbou na Marxovu materialistickou filozofii, její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oučástí je pohled na dějiny jako na sled bojů o kontrolu na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ateriálními základy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existence</w:t>
      </w:r>
      <w:r>
        <w:rPr>
          <w:rFonts w:cs="Times New Roman" w:ascii="Times New Roman" w:hAnsi="Times New Roman"/>
          <w:sz w:val="24"/>
          <w:szCs w:val="24"/>
        </w:rPr>
        <w:t xml:space="preserve">; pro m. l. t. je proto absurdní zkoumat literaturu izolovaně, bez ohledu na základn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teriální podmín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teratura je tzv. oblastí nadstavby &gt; jedna z rozhodujících otázek m. l. t. je: jak úzká j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ojitost mezi </w:t>
      </w:r>
      <w:r>
        <w:rPr>
          <w:rFonts w:cs="Times New Roman" w:ascii="Times New Roman" w:hAnsi="Times New Roman"/>
          <w:sz w:val="24"/>
          <w:szCs w:val="24"/>
          <w:u w:val="single"/>
        </w:rPr>
        <w:t>základnou</w:t>
      </w:r>
      <w:r>
        <w:rPr>
          <w:rFonts w:cs="Times New Roman" w:ascii="Times New Roman" w:hAnsi="Times New Roman"/>
          <w:sz w:val="24"/>
          <w:szCs w:val="24"/>
        </w:rPr>
        <w:t xml:space="preserve"> (zajištění materiálních základů existence, výrobní vztahy) a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nadstavbou</w:t>
      </w:r>
      <w:r>
        <w:rPr>
          <w:rFonts w:cs="Times New Roman" w:ascii="Times New Roman" w:hAnsi="Times New Roman"/>
          <w:sz w:val="24"/>
          <w:szCs w:val="24"/>
        </w:rPr>
        <w:t xml:space="preserve"> (literaturo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ůležitým souvisejícím aspektem je úloha </w:t>
      </w:r>
      <w:r>
        <w:rPr>
          <w:rFonts w:cs="Times New Roman" w:ascii="Times New Roman" w:hAnsi="Times New Roman"/>
          <w:sz w:val="24"/>
          <w:szCs w:val="24"/>
          <w:u w:val="single"/>
        </w:rPr>
        <w:t>ideologie</w:t>
      </w:r>
      <w:r>
        <w:rPr>
          <w:rFonts w:cs="Times New Roman" w:ascii="Times New Roman" w:hAnsi="Times New Roman"/>
          <w:sz w:val="24"/>
          <w:szCs w:val="24"/>
        </w:rPr>
        <w:t xml:space="preserve"> ve vztahu mezi základnou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dstavbou – otázka objektivního (= ideologií nezatíženého) poznávání real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rámci m. l. t. v zemích bývalého sovětského bloku figurovala strana jako nositelk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letářského třídního uvědomění – schopnost rozpoznat objektivní materiální podmín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českém prostředí měla m. l. t. největší vliv v meziválečné době, po r. 1948 s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ostala do područí ideologie, stala se směrnicí, s níž se povinně musel vypořádat každ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yslitel, i jinak orientovan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různé, především západní (v opozici k literární teorii v bývalém sovětském bloku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arxistické proudy měly vliv další koncepce, jako např. strukturalismus, psychoanalýza č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eministická literární teorie (např. Terry Eagleton připisuje zásadní úlohu sexualitě &gt; prác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xualita a sociální interakce = výchozí body pro analýzu objektivních potřeb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lism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 ve 20. letech 20. stol. v Pra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částečně navazuje na ruský formalismus, ale především je inspirován Ferdinand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 Saussurem &gt; je to tedy další ze škol propojujících lingvistiku s literární věd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oda vycházející z předpokladu, že umělecké dílo je </w:t>
      </w:r>
      <w:r>
        <w:rPr>
          <w:rFonts w:cs="Times New Roman" w:ascii="Times New Roman" w:hAnsi="Times New Roman"/>
          <w:sz w:val="24"/>
          <w:szCs w:val="24"/>
          <w:u w:val="single"/>
        </w:rPr>
        <w:t>strukturní celek</w:t>
      </w:r>
      <w:r>
        <w:rPr>
          <w:rFonts w:cs="Times New Roman" w:ascii="Times New Roman" w:hAnsi="Times New Roman"/>
          <w:sz w:val="24"/>
          <w:szCs w:val="24"/>
        </w:rPr>
        <w:t xml:space="preserve">, jenž je více ne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uhý součet jeho prvků, neboť je řízen vlastním vnitřním řá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dinand de Sauss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ho posmrtně vydané dílo </w:t>
      </w:r>
      <w:r>
        <w:rPr>
          <w:rFonts w:cs="Times New Roman" w:ascii="Times New Roman" w:hAnsi="Times New Roman"/>
          <w:i/>
          <w:sz w:val="24"/>
          <w:szCs w:val="24"/>
        </w:rPr>
        <w:t>Kurs obecné lingvistiky</w:t>
      </w:r>
      <w:r>
        <w:rPr>
          <w:rFonts w:cs="Times New Roman" w:ascii="Times New Roman" w:hAnsi="Times New Roman"/>
          <w:sz w:val="24"/>
          <w:szCs w:val="24"/>
        </w:rPr>
        <w:t xml:space="preserve"> (1916) = základ moderní lingvistik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ngue</w:t>
      </w:r>
      <w:r>
        <w:rPr>
          <w:rFonts w:cs="Times New Roman" w:ascii="Times New Roman" w:hAnsi="Times New Roman"/>
          <w:sz w:val="24"/>
          <w:szCs w:val="24"/>
        </w:rPr>
        <w:t xml:space="preserve"> = jazykový systém x </w:t>
      </w:r>
      <w:r>
        <w:rPr>
          <w:rFonts w:cs="Times New Roman" w:ascii="Times New Roman" w:hAnsi="Times New Roman"/>
          <w:i/>
          <w:sz w:val="24"/>
          <w:szCs w:val="24"/>
        </w:rPr>
        <w:t>parole</w:t>
      </w:r>
      <w:r>
        <w:rPr>
          <w:rFonts w:cs="Times New Roman" w:ascii="Times New Roman" w:hAnsi="Times New Roman"/>
          <w:sz w:val="24"/>
          <w:szCs w:val="24"/>
        </w:rPr>
        <w:t xml:space="preserve"> = jazyk aktualizovaný v konkrétním mluvním akt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zykový znak se skládá ze dvou složek, které jsou spolu konvenčně propojené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signifiant</w:t>
      </w:r>
      <w:r>
        <w:rPr>
          <w:rFonts w:cs="Times New Roman" w:ascii="Times New Roman" w:hAnsi="Times New Roman"/>
          <w:sz w:val="24"/>
          <w:szCs w:val="24"/>
        </w:rPr>
        <w:t xml:space="preserve"> = označující (výrazová rovina: zvuková nebo grafická podoba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gnifié</w:t>
      </w:r>
      <w:r>
        <w:rPr>
          <w:rFonts w:cs="Times New Roman" w:ascii="Times New Roman" w:hAnsi="Times New Roman"/>
          <w:sz w:val="24"/>
          <w:szCs w:val="24"/>
        </w:rPr>
        <w:t xml:space="preserve"> = označovaný (obsahová rovina: představa či pojem)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terární dílo jako zn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notlivé slovo je znak, jeho povaha a hodnota nevyplývá z jeho vztahu ke skutečnost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mimojazykové realitě), ale z jeho postavení v mechanismu vztahů jazykového systém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 toho vychází pojetí uměleckého (literárního) díla jako </w:t>
      </w:r>
      <w:r>
        <w:rPr>
          <w:rFonts w:cs="Times New Roman" w:ascii="Times New Roman" w:hAnsi="Times New Roman"/>
          <w:sz w:val="24"/>
          <w:szCs w:val="24"/>
          <w:u w:val="single"/>
        </w:rPr>
        <w:t>autonomního znakového útva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terý nemá být chápán jako výraz osobnosti autora ani jako obraz mimoliterární skutečnosti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nto model rozvinuli pražští strukturalisté (zejm. Mukařovský a Jakobso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literárním díle zajímala strukturalisty specificky estetická kompozice systému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azykových znaků – tato odchylka od běžné normy se stala kritériem pro literaturu,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 kompozice uměleckého díla vzniká jeho </w:t>
      </w:r>
      <w:r>
        <w:rPr>
          <w:rFonts w:cs="Times New Roman" w:ascii="Times New Roman" w:hAnsi="Times New Roman"/>
          <w:sz w:val="24"/>
          <w:szCs w:val="24"/>
          <w:u w:val="single"/>
        </w:rPr>
        <w:t>estetický zn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kturalisté se snaží popsat celek vztahů, které spojují prvky jednoho systému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říznačné je abstrahování od individuálnosti, jedinečnosti a nahodilosti, které nelze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ystematizova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ná se o </w:t>
      </w:r>
      <w:r>
        <w:rPr>
          <w:rFonts w:cs="Times New Roman" w:ascii="Times New Roman" w:hAnsi="Times New Roman"/>
          <w:sz w:val="24"/>
          <w:szCs w:val="24"/>
          <w:u w:val="single"/>
        </w:rPr>
        <w:t>dílocentricky</w:t>
      </w:r>
      <w:r>
        <w:rPr>
          <w:rFonts w:cs="Times New Roman" w:ascii="Times New Roman" w:hAnsi="Times New Roman"/>
          <w:sz w:val="24"/>
          <w:szCs w:val="24"/>
        </w:rPr>
        <w:t xml:space="preserve"> orientovanou textovou kritiku (dílocentrická interpretace) = jeden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 hlavních rozdílů oproti formalism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žský lingvistický kroužek: rozlišil základní </w:t>
      </w:r>
      <w:r>
        <w:rPr>
          <w:rFonts w:cs="Times New Roman" w:ascii="Times New Roman" w:hAnsi="Times New Roman"/>
          <w:sz w:val="24"/>
          <w:szCs w:val="24"/>
          <w:u w:val="single"/>
        </w:rPr>
        <w:t>funkční styly</w:t>
      </w:r>
      <w:r>
        <w:rPr>
          <w:rFonts w:cs="Times New Roman" w:ascii="Times New Roman" w:hAnsi="Times New Roman"/>
          <w:sz w:val="24"/>
          <w:szCs w:val="24"/>
        </w:rPr>
        <w:t xml:space="preserve">: prostě sdělovací (hovorový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blicistický; odborný; uměleck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ší důležitý impulz = francouzský antropolog a filozof Claude Lévis Strauss – věnoval s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trukturální analýze mytických příběhů jako znakových systémů (aplikoval strukturalismu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 etnografii a spolu s Jakobsonem na literatur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ukturalismus se dále rozvíjel především ve Francii, ale i v anglosaském světě, kde měl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liv na tzv. Novou kritiku (New criticis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větový strukturalismus bývá kritizován především za to, že se nezajímá o osobu autor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kreativní individuu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strukturalismus navazovali poststrukturalisté (Roland Barthes, Jacques Derrida, Gérard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enette a mnozí další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criticism (Nová kritik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klady v Anglii, systematika v Americe, nejdůležitější směr americké literární teorie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ritiky 20. stol. (koncipován ve 30. a 40. letech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 formalismem a strukturalismem spojuje Novou kritiku hlubší zájem o znakovou povah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měleckého díla a důraz na autonomii literatu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jně jako strukturalismus představuje </w:t>
      </w:r>
      <w:r>
        <w:rPr>
          <w:rFonts w:cs="Times New Roman" w:ascii="Times New Roman" w:hAnsi="Times New Roman"/>
          <w:sz w:val="24"/>
          <w:szCs w:val="24"/>
          <w:u w:val="single"/>
        </w:rPr>
        <w:t>dílocentrickou</w:t>
      </w:r>
      <w:r>
        <w:rPr>
          <w:rFonts w:cs="Times New Roman" w:ascii="Times New Roman" w:hAnsi="Times New Roman"/>
          <w:sz w:val="24"/>
          <w:szCs w:val="24"/>
        </w:rPr>
        <w:t xml:space="preserve"> teori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rozdíl od formalismu a strukturalismu, kde se pracuje s dichotomií praktického a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ásnického jazyka, vychází nová kritika z odlišnosti </w:t>
      </w:r>
      <w:r>
        <w:rPr>
          <w:rFonts w:cs="Times New Roman" w:ascii="Times New Roman" w:hAnsi="Times New Roman"/>
          <w:sz w:val="24"/>
          <w:szCs w:val="24"/>
          <w:u w:val="single"/>
        </w:rPr>
        <w:t>poezie</w:t>
      </w:r>
      <w:r>
        <w:rPr>
          <w:rFonts w:cs="Times New Roman" w:ascii="Times New Roman" w:hAnsi="Times New Roman"/>
          <w:sz w:val="24"/>
          <w:szCs w:val="24"/>
        </w:rPr>
        <w:t xml:space="preserve"> (komunikativně neúčelná, má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vláštní hodnotu emocionálního jazyka) a </w:t>
      </w:r>
      <w:r>
        <w:rPr>
          <w:rFonts w:cs="Times New Roman" w:ascii="Times New Roman" w:hAnsi="Times New Roman"/>
          <w:sz w:val="24"/>
          <w:szCs w:val="24"/>
          <w:u w:val="single"/>
        </w:rPr>
        <w:t>vědy</w:t>
      </w:r>
      <w:r>
        <w:rPr>
          <w:rFonts w:cs="Times New Roman" w:ascii="Times New Roman" w:hAnsi="Times New Roman"/>
          <w:sz w:val="24"/>
          <w:szCs w:val="24"/>
        </w:rPr>
        <w:t xml:space="preserve"> (dominuje referenčnost)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notativní</w:t>
      </w:r>
      <w:r>
        <w:rPr>
          <w:rFonts w:cs="Times New Roman" w:ascii="Times New Roman" w:hAnsi="Times New Roman"/>
          <w:sz w:val="24"/>
          <w:szCs w:val="24"/>
        </w:rPr>
        <w:t xml:space="preserve"> jazyk vědy (co nejpřesnější vystižení sdělení, jeden pojem jasně označuj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eden předmět / skutečnost) x </w:t>
      </w:r>
      <w:r>
        <w:rPr>
          <w:rFonts w:cs="Times New Roman" w:ascii="Times New Roman" w:hAnsi="Times New Roman"/>
          <w:sz w:val="24"/>
          <w:szCs w:val="24"/>
          <w:u w:val="single"/>
        </w:rPr>
        <w:t>konotativní</w:t>
      </w:r>
      <w:r>
        <w:rPr>
          <w:rFonts w:cs="Times New Roman" w:ascii="Times New Roman" w:hAnsi="Times New Roman"/>
          <w:sz w:val="24"/>
          <w:szCs w:val="24"/>
        </w:rPr>
        <w:t xml:space="preserve"> jazyk literatury (sekundární významy, inklina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 polysémii – víceznačnost, významová labilita básnických prostředků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ěřovala se více na poezii než prózu, v próze: problematika vypravěč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ceznačnost (ambiguita, polysémie) je rozhodujícím kritériem estetické kvality text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ší zájem o lingvistiku, kritika Saussu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ficiální teoretický manifest Nové kritik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né Wellek – Austin Warr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eorie literatur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A Theory of Literatu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principy literární teorie Nové kritik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ncentrace na text</w:t>
      </w:r>
      <w:r>
        <w:rPr>
          <w:rFonts w:cs="Times New Roman" w:ascii="Times New Roman" w:hAnsi="Times New Roman"/>
          <w:sz w:val="24"/>
          <w:szCs w:val="24"/>
        </w:rPr>
        <w:t xml:space="preserve"> jako na objekt (dílocentrická škola)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ik se má zaměřit na objektivní struktury textu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torický kontext je považován za málo důležitý, ale není zcela přehlížen jako ve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trukturalismu; do značné míry se odhlíží od intencí autora a subjektivních reakcí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čtenáře (W. K. Wimsatt + M. Beardsley: koncept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intentional fallacy</w:t>
      </w:r>
      <w:r>
        <w:rPr>
          <w:rFonts w:cs="Times New Roman" w:ascii="Times New Roman" w:hAnsi="Times New Roman"/>
          <w:sz w:val="24"/>
          <w:szCs w:val="24"/>
        </w:rPr>
        <w:t xml:space="preserve"> = přesvědčení, že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áměry autora nejsou spolehlivým vodítkem při interpretaci díla;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ffective fallac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řesvědčení, že dílo nelze hodnotit na základě jeho emocionálního účinku na čtenář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close reading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= pečlivé čtení pátrající po všech významových odstínech a jazykových efektech tex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edání </w:t>
      </w:r>
      <w:r>
        <w:rPr>
          <w:rFonts w:cs="Times New Roman" w:ascii="Times New Roman" w:hAnsi="Times New Roman"/>
          <w:sz w:val="24"/>
          <w:szCs w:val="24"/>
          <w:u w:val="single"/>
        </w:rPr>
        <w:t>víceznač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důrazňování </w:t>
      </w:r>
      <w:r>
        <w:rPr>
          <w:rFonts w:cs="Times New Roman" w:ascii="Times New Roman" w:hAnsi="Times New Roman"/>
          <w:sz w:val="24"/>
          <w:szCs w:val="24"/>
          <w:u w:val="single"/>
        </w:rPr>
        <w:t>jednoty</w:t>
      </w:r>
      <w:r>
        <w:rPr>
          <w:rFonts w:cs="Times New Roman" w:ascii="Times New Roman" w:hAnsi="Times New Roman"/>
          <w:sz w:val="24"/>
          <w:szCs w:val="24"/>
        </w:rPr>
        <w:t xml:space="preserve"> v různorodosti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hledání principů, které různorodé prvky díla svedou dohromady do vyšší jednoty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(např. určitá postava, jednotné dějiště nebo leitmotiv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k. odhlíží od faktorů historicko-společenských, biografických a psychologických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mezuje se na otázky kontextu, víceznačnosti a významových posunů sl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k. se staví proti kritickému impresionismu: kritické hodnocení musí vyjadřovat nikoliv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dividuální psychologický dojem, nýbrž objektivní sou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jlépe se hodí na analýzu lyriky, především takové, která hodně pracuje s metaforou a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ymbolem (metafyzičtí básníci 17. století nebo moderní poezie); v oblasti narativní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literatury byly zkoumány především krátké, moderní psychologické, impresionistické a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ymbolické texty; v oblasti dramatu W. Shakespeare ˃ to vedlo k vytvoření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literárního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kánonu</w:t>
      </w:r>
      <w:r>
        <w:rPr>
          <w:rFonts w:cs="Times New Roman" w:ascii="Times New Roman" w:hAnsi="Times New Roman"/>
          <w:sz w:val="24"/>
          <w:szCs w:val="24"/>
        </w:rPr>
        <w:t xml:space="preserve"> (později kritizováno jako svazující a tradičně orientované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k. bylo vytýkáno, že přehlíží děj, postavy a faktory specifické pro jednotlivé žánry, ž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nedbává čtenáře atd.; někteří jí vytýkali, že přehnaně zdůrazňuje otevřenost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nohoznačnost literatury, jiní zase, že ji dostatečně nevním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nomenologická literární věd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rnuje takové pohledy na literaturu, které se orientují na metodické postupy filozofie</w:t>
      </w:r>
      <w:r>
        <w:rPr/>
        <w:t xml:space="preserve">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Edmunda Husserla</w:t>
      </w:r>
      <w:r>
        <w:rPr>
          <w:rFonts w:cs="Times New Roman" w:ascii="Times New Roman" w:hAnsi="Times New Roman"/>
          <w:sz w:val="24"/>
          <w:szCs w:val="24"/>
        </w:rPr>
        <w:t xml:space="preserve"> (†1939): teorie vědomí a zkušenost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sserlovi hlavní pokračovatelé: Martin Heidegger a Jean-Paul Sartr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. l. v. chápe literární dílo jako ryzí fakt vědomí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usserlova filozofi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 za cíl objasňovat vědomí člověka o sobě samém a o svět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chodisky jsou pojmy vědomí, zkušenost a prožite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 založena na zpochybnění názoru, že předměty existují ve vnějším světě nezávisle na nás a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že naše poznatky o nich jsou víceméně spolehlivé = zpochybnění tzv. zdravého rozum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sserl tvrdí, že nezávislou existencí čehokoliv si být jisti nemůžeme; jediné, čím si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ůžeme být jistí a o čem můžeme s jistotou hovořit, je to, jak se věci jeví (</w:t>
      </w:r>
      <w:r>
        <w:rPr>
          <w:rFonts w:cs="Times New Roman" w:ascii="Times New Roman" w:hAnsi="Times New Roman"/>
          <w:sz w:val="24"/>
          <w:szCs w:val="24"/>
          <w:lang w:val="el-GR"/>
        </w:rPr>
        <w:t>φαινόμενον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šemu vědomí ˃ fenomenologie = věda o čistých fenoménech (jak se věci jeví jakožt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enomény vědomí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. l. věda aplikuje fenomenologickou metodu na literární dí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ické je odhlížení od historického kontextu díla, autora, podmínek vzniku a čtenář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středkem k interpretaci textů je jejich </w:t>
      </w:r>
      <w:r>
        <w:rPr>
          <w:rFonts w:cs="Times New Roman" w:ascii="Times New Roman" w:hAnsi="Times New Roman"/>
          <w:sz w:val="24"/>
          <w:szCs w:val="24"/>
          <w:u w:val="single"/>
        </w:rPr>
        <w:t>soustředěné čtení</w:t>
      </w:r>
      <w:r>
        <w:rPr>
          <w:rFonts w:cs="Times New Roman" w:ascii="Times New Roman" w:hAnsi="Times New Roman"/>
          <w:sz w:val="24"/>
          <w:szCs w:val="24"/>
        </w:rPr>
        <w:t xml:space="preserve">, nezasažené jakýmkoli vliv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venčí, výhradní koncentrace na text (srov. novokritické </w:t>
      </w:r>
      <w:r>
        <w:rPr>
          <w:rFonts w:cs="Times New Roman" w:ascii="Times New Roman" w:hAnsi="Times New Roman"/>
          <w:i/>
          <w:sz w:val="24"/>
          <w:szCs w:val="24"/>
        </w:rPr>
        <w:t>close readin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xt = ztělesnění </w:t>
      </w:r>
      <w:r>
        <w:rPr>
          <w:rFonts w:cs="Times New Roman" w:ascii="Times New Roman" w:hAnsi="Times New Roman"/>
          <w:sz w:val="24"/>
          <w:szCs w:val="24"/>
          <w:u w:val="single"/>
        </w:rPr>
        <w:t>autorova vědomí</w:t>
      </w:r>
      <w:r>
        <w:rPr>
          <w:rFonts w:cs="Times New Roman" w:ascii="Times New Roman" w:hAnsi="Times New Roman"/>
          <w:sz w:val="24"/>
          <w:szCs w:val="24"/>
        </w:rPr>
        <w:t xml:space="preserve">: jednotícím prvkem, tedy tím, co dělá z textu komplexn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elek, je autorova mysl; abychom ji však poznali a pochopili, neodkazujeme k autorově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iografii, nýbrž k aspektům autorova vědomí, které se projevují v textu ˃ hledán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>hlubinných struktur</w:t>
      </w:r>
      <w:r>
        <w:rPr>
          <w:rFonts w:cs="Times New Roman" w:ascii="Times New Roman" w:hAnsi="Times New Roman"/>
          <w:sz w:val="24"/>
          <w:szCs w:val="24"/>
        </w:rPr>
        <w:t xml:space="preserve">“ mysli – nalézají se v opětovně se vynořujících tématech a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etaforice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tura z fenomenologického hledis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raz autorova vědomí – ontologie (učení o bytí) díl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 spouštěč aktů vnímání při procesu čtení – fenomenologie estetické zkušenosti ˃ z ní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ycházela tzv. </w:t>
      </w:r>
      <w:r>
        <w:rPr>
          <w:rFonts w:cs="Times New Roman" w:ascii="Times New Roman" w:hAnsi="Times New Roman"/>
          <w:sz w:val="24"/>
          <w:szCs w:val="24"/>
          <w:u w:val="single"/>
        </w:rPr>
        <w:t>recepční estetika</w:t>
      </w:r>
      <w:r>
        <w:rPr>
          <w:rFonts w:cs="Times New Roman" w:ascii="Times New Roman" w:hAnsi="Times New Roman"/>
          <w:sz w:val="24"/>
          <w:szCs w:val="24"/>
        </w:rPr>
        <w:t xml:space="preserve"> (60. léta 20. stol.) = směr literární vědy, který se zaměřuj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působení literárního díla na čtenáře (text se kompletuje až v procesu čtení v interakci s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čtenářem a v úplnosti vzniká jen v procesu konkretizace); hlavní představitelé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oman Ingarden, Wolfgang Iser, Hans Robert Jaus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obrazení zkušenostních struktur přirozeného svě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zv. </w:t>
      </w:r>
      <w:r>
        <w:rPr>
          <w:rFonts w:cs="Times New Roman" w:ascii="Times New Roman" w:hAnsi="Times New Roman"/>
          <w:sz w:val="24"/>
          <w:szCs w:val="24"/>
          <w:u w:val="single"/>
        </w:rPr>
        <w:t>ženevská škola</w:t>
      </w:r>
      <w:r>
        <w:rPr>
          <w:rFonts w:cs="Times New Roman" w:ascii="Times New Roman" w:hAnsi="Times New Roman"/>
          <w:sz w:val="24"/>
          <w:szCs w:val="24"/>
        </w:rPr>
        <w:t xml:space="preserve"> – asi nejdůležitější literárněteoretická skupina vycházející z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enomenologie: koncentruje se na vztah autora a textu a do značné míry opomíjí kontext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vliv fenomenologického zření podstaty – snahy proniknout k „věci samotné“), klade důraz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 tematologii (cílem je rozbor témat, která se v literárních dílech opakují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 směry se zaměřily na vztah textu a čtenáře (fenomenologie estetické zkušenosti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strukturalismu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íše skupina proudů než jeden homogenní prou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. se rozvinul zejm. ve Francii v rámci malé skupiny skupina </w:t>
      </w:r>
      <w:r>
        <w:rPr>
          <w:rFonts w:cs="Times New Roman" w:ascii="Times New Roman" w:hAnsi="Times New Roman"/>
          <w:i/>
          <w:sz w:val="24"/>
          <w:szCs w:val="24"/>
        </w:rPr>
        <w:t>Tel Quel</w:t>
      </w:r>
      <w:r>
        <w:rPr>
          <w:rFonts w:cs="Times New Roman" w:ascii="Times New Roman" w:hAnsi="Times New Roman"/>
          <w:sz w:val="24"/>
          <w:szCs w:val="24"/>
        </w:rPr>
        <w:t xml:space="preserve"> (= malá skupin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ntelektuálů, kteří působili v Paříži a vydávali stejnojmenný časopis) od konce 60. let d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0. let 20. století (vrchol mezinárodní recepce p. byl v 80. letech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rakteristický je návrat k saussurovské teorii znaku, tj. opětovné přiblížení literární vědy a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lingvistiky ˃ pro p. je typická interdisciplinarit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pické je také sbližování s dalšími filozofickými a literárněvědnými směry, třeba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 psychoanalýzou, feminismem 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de o komplexní revizi a nové definování strukturalism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cques Derrida: metoda dekonstruk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á se o patrně nejvýznamnější směr poststrukturalism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dekonstrukcionismus (</w:t>
      </w:r>
      <w:r>
        <w:rPr>
          <w:rFonts w:cs="Times New Roman" w:ascii="Times New Roman" w:hAnsi="Times New Roman"/>
          <w:spacing w:val="-3"/>
          <w:sz w:val="24"/>
          <w:szCs w:val="24"/>
        </w:rPr>
        <w:t>proud 70. a 80. let 20. stol.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je především filozofickou reakcí na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>„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bsolutizaci textu“ a hierarchizaci významů, jež do francouzské literární kritiky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>vnesl strukturalismus a sémioti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ekonstrukce odkazuje na skutečnost, že jazykové znaky není možné jednoznačně určit ani je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émanticky vymezit; je si vědoma toho, že množství významů textu je potenciálně nekonečné 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>že žádný text neunikne vlastním vnitřním rozporů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ický strukturalismus pracuje s </w:t>
      </w:r>
      <w:r>
        <w:rPr>
          <w:rFonts w:cs="Times New Roman" w:ascii="Times New Roman" w:hAnsi="Times New Roman"/>
          <w:sz w:val="24"/>
          <w:szCs w:val="24"/>
          <w:u w:val="single"/>
        </w:rPr>
        <w:t>binárními opozicemi</w:t>
      </w:r>
      <w:r>
        <w:rPr>
          <w:rFonts w:cs="Times New Roman" w:ascii="Times New Roman" w:hAnsi="Times New Roman"/>
          <w:sz w:val="24"/>
          <w:szCs w:val="24"/>
        </w:rPr>
        <w:t xml:space="preserve"> (dvojice protikladů: muž – žena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ntrální – periferní, přijatelné – nepřijatelné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cques Derrida tvrdil, že zmiňované opozice, a především kladení přísných hranic mezi ně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ředstavuje optiku typickou pro ideologie (jedn. kultury, rasy, třídy či pohlaví využívaj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ěchto protikladů k ospravedlňování své kulturní nadvlád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naha dekonstrukce = osvobodit myšlení od zaběhaných způsobů uvažování ; analyzova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exty tak, aby se opozice rozvolnily, ukázat, že první člen antiteze je vždy skrytě přítome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 druhém, ukázat, jak se opozice převracejí a hroutí, jak vytlačují na okraj textu detaily, je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y se proti nim mohly obrátit a škodit jim ˃ snaha analyzovat texty až do odhalení jeji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krytých potlačených předpoklad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konstruktivní technika spočívá v uchopení zdánlivě periferního fragment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íla (opakující se termín, náhodná aluze) a jeho rozvádění až do bodu, kdy hroz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emontáž pozic ovládajících text jako celek ˃ záměrem je ukázat, jak texty uvádějí do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zpaků vlastní závazné logické systém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konstrukce se zaměřuje na místa, kde se texty „zadrhávají“, samy sobě protiřeč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ychoanalytická literární teor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chází z učení </w:t>
      </w:r>
      <w:r>
        <w:rPr>
          <w:rFonts w:cs="Times New Roman" w:ascii="Times New Roman" w:hAnsi="Times New Roman"/>
          <w:b/>
          <w:sz w:val="24"/>
          <w:szCs w:val="24"/>
        </w:rPr>
        <w:t>Sigmunda Freuda</w:t>
      </w:r>
      <w:r>
        <w:rPr>
          <w:rFonts w:cs="Times New Roman" w:ascii="Times New Roman" w:hAnsi="Times New Roman"/>
          <w:sz w:val="24"/>
          <w:szCs w:val="24"/>
        </w:rPr>
        <w:t xml:space="preserve"> a používá psychoanalýzu jako metodu interpreta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ud se narodil na Moravě (v Příboře) v německy mluvící židovské rodině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lavní úlohu v lidské psychice přisuzuje sexuálnímu pudu (</w:t>
      </w:r>
      <w:r>
        <w:rPr>
          <w:rFonts w:cs="Times New Roman" w:ascii="Times New Roman" w:hAnsi="Times New Roman"/>
          <w:sz w:val="24"/>
          <w:szCs w:val="24"/>
          <w:u w:val="single"/>
        </w:rPr>
        <w:t>oidipovský komple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ilostný vztah syna k matce, </w:t>
      </w:r>
      <w:r>
        <w:rPr>
          <w:rFonts w:cs="Times New Roman" w:ascii="Times New Roman" w:hAnsi="Times New Roman"/>
          <w:sz w:val="24"/>
          <w:szCs w:val="24"/>
          <w:u w:val="single"/>
        </w:rPr>
        <w:t>syndrom ženské „kastrace“</w:t>
      </w:r>
      <w:r>
        <w:rPr>
          <w:rFonts w:cs="Times New Roman" w:ascii="Times New Roman" w:hAnsi="Times New Roman"/>
          <w:sz w:val="24"/>
          <w:szCs w:val="24"/>
        </w:rPr>
        <w:t xml:space="preserve"> – každá žena nevědomě mužů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ávidí jejich přirození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eud dělí psychiku na </w:t>
      </w:r>
      <w:r>
        <w:rPr>
          <w:rFonts w:cs="Times New Roman" w:ascii="Times New Roman" w:hAnsi="Times New Roman"/>
          <w:sz w:val="24"/>
          <w:szCs w:val="24"/>
          <w:u w:val="single"/>
        </w:rPr>
        <w:t>vědom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předvědomí</w:t>
      </w:r>
      <w:r>
        <w:rPr>
          <w:rFonts w:cs="Times New Roman" w:ascii="Times New Roman" w:hAnsi="Times New Roman"/>
          <w:sz w:val="24"/>
          <w:szCs w:val="24"/>
        </w:rPr>
        <w:t xml:space="preserve"> (zapomenuté, ale vybavitelné součásti)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nevědomí</w:t>
      </w:r>
      <w:r>
        <w:rPr>
          <w:rFonts w:cs="Times New Roman" w:ascii="Times New Roman" w:hAnsi="Times New Roman"/>
          <w:sz w:val="24"/>
          <w:szCs w:val="24"/>
        </w:rPr>
        <w:t xml:space="preserve"> = nejrozsáhlejší a vědomí nepřístupná část psychiky: představuje změť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eorganizovaný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ředsta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řání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ba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zkreslených obrazů skutečnosti; do nevědomí jso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ytěsněny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yšlenk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cit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které by pro člověka byly příliš zraňující, kdyby si je uvědomil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ebo ponižující, budily by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pocit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úzk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bo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vin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to, co je nevědomé, má stálou tendenci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át se vědomým a psychika musí vynakládat energii, aby se tomu tak nestal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základní složky osobnosti člověk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no) = je iracionální a nevědomé; jeho cílem je uspokojení svých přání – princip slas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já) = řídí se principem reality; je racionální, vědomé i předvědomé, zvažuje činy a jejich 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ásledky; vzniká v průběhu vývoje interakcí s vnějším světem; přání id uspokojuje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hodným způsobem a ve vhodnou chvíl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uper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adjá) = vzniká v průběhu socializace, působí vědomě i nevědomě – rodí se </w:t>
      </w:r>
    </w:p>
    <w:p>
      <w:pPr>
        <w:pStyle w:val="Normal"/>
        <w:spacing w:before="0" w:after="0"/>
        <w:ind w:left="1416" w:firstLine="420"/>
        <w:rPr/>
      </w:pPr>
      <w:r>
        <w:rPr>
          <w:rFonts w:cs="Times New Roman" w:ascii="Times New Roman" w:hAnsi="Times New Roman"/>
          <w:sz w:val="24"/>
          <w:szCs w:val="24"/>
        </w:rPr>
        <w:t xml:space="preserve">z konfliktů dítěte s autoritou; obsahuje omezení, zákazy a příkazy ukládané   </w:t>
      </w:r>
    </w:p>
    <w:p>
      <w:pPr>
        <w:pStyle w:val="Normal"/>
        <w:spacing w:before="0" w:after="0"/>
        <w:ind w:left="1416" w:firstLine="420"/>
        <w:rPr/>
      </w:pPr>
      <w:r>
        <w:rPr>
          <w:rFonts w:cs="Times New Roman" w:ascii="Times New Roman" w:hAnsi="Times New Roman"/>
          <w:sz w:val="24"/>
          <w:szCs w:val="24"/>
        </w:rPr>
        <w:t xml:space="preserve">dítěti rodiči a dalšími autoritami &gt; je zdrojem pocitu viny = je to  </w:t>
      </w:r>
    </w:p>
    <w:p>
      <w:pPr>
        <w:pStyle w:val="Normal"/>
        <w:spacing w:before="0" w:after="0"/>
        <w:ind w:left="1416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alizující síla v člověku; jednou částí je svědomí a druhou ideální ego, </w:t>
      </w:r>
    </w:p>
    <w:p>
      <w:pPr>
        <w:pStyle w:val="Normal"/>
        <w:spacing w:before="0" w:after="120"/>
        <w:ind w:left="1418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é usiluje o dokonalos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voj osobnosti podle Freuda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ální stadium</w:t>
      </w:r>
      <w:r>
        <w:rPr>
          <w:rFonts w:cs="Times New Roman" w:ascii="Times New Roman" w:hAnsi="Times New Roman"/>
          <w:sz w:val="24"/>
          <w:szCs w:val="24"/>
        </w:rPr>
        <w:t xml:space="preserve"> = 1. rok života: zdrojem uspokojení dítěte je stimulace v oblasti ús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nální stadium</w:t>
      </w:r>
      <w:r>
        <w:rPr>
          <w:rFonts w:cs="Times New Roman" w:ascii="Times New Roman" w:hAnsi="Times New Roman"/>
          <w:sz w:val="24"/>
          <w:szCs w:val="24"/>
        </w:rPr>
        <w:t xml:space="preserve"> = 2. a 3. rok života: zdrojem uspokojení dítěte je </w:t>
      </w:r>
      <w:r>
        <w:rPr>
          <w:rFonts w:cs="Times New Roman" w:ascii="Times New Roman" w:hAnsi="Times New Roman"/>
          <w:i/>
          <w:sz w:val="24"/>
          <w:szCs w:val="24"/>
        </w:rPr>
        <w:t>an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alické stadium</w:t>
      </w:r>
      <w:r>
        <w:rPr>
          <w:rFonts w:cs="Times New Roman" w:ascii="Times New Roman" w:hAnsi="Times New Roman"/>
          <w:sz w:val="24"/>
          <w:szCs w:val="24"/>
        </w:rPr>
        <w:t xml:space="preserve"> = 4. rok života (časné genitální stadium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˃ oidipovský komplex = incestní přání syna vůči matce </w:t>
      </w:r>
    </w:p>
    <w:p>
      <w:pPr>
        <w:pStyle w:val="Normal"/>
        <w:spacing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˃ Elektřin komplex = incestní přání dcery vůči otc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dium latence</w:t>
      </w:r>
      <w:r>
        <w:rPr>
          <w:rFonts w:cs="Times New Roman" w:ascii="Times New Roman" w:hAnsi="Times New Roman"/>
          <w:sz w:val="24"/>
          <w:szCs w:val="24"/>
        </w:rPr>
        <w:t xml:space="preserve"> = od 5-ti let do začátku dospívání (sexuální tužby ustupují do pozadí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dium genitální</w:t>
      </w:r>
      <w:r>
        <w:rPr>
          <w:rFonts w:cs="Times New Roman" w:ascii="Times New Roman" w:hAnsi="Times New Roman"/>
          <w:sz w:val="24"/>
          <w:szCs w:val="24"/>
        </w:rPr>
        <w:t xml:space="preserve"> = od 11 nebo 12 let, navazuje na falické stadium: období, kdy </w:t>
      </w:r>
    </w:p>
    <w:p>
      <w:pPr>
        <w:pStyle w:val="Normal"/>
        <w:spacing w:before="0" w:after="120"/>
        <w:ind w:left="141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člověk může žít sexuálním život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analytická literární věda se zaměřuje n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bsah – podává výklad o nevědomé motivaci postav či o psychoanalytickém významu popisovaných předmětů či událostí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a – snaží se o jeho psychoanalýzu (text = symptom autorova individuálního nevědomí; autorovy neurózy a traumata se projevují ve vracejících se figurách a tropech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zv. </w:t>
      </w:r>
      <w:r>
        <w:rPr>
          <w:rFonts w:cs="Times New Roman" w:ascii="Times New Roman" w:hAnsi="Times New Roman"/>
          <w:sz w:val="24"/>
          <w:szCs w:val="24"/>
          <w:u w:val="single"/>
        </w:rPr>
        <w:t>archetypální kriti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chází z teorií </w:t>
      </w:r>
      <w:r>
        <w:rPr>
          <w:rFonts w:cs="Times New Roman" w:ascii="Times New Roman" w:hAnsi="Times New Roman"/>
          <w:b/>
          <w:sz w:val="24"/>
          <w:szCs w:val="24"/>
        </w:rPr>
        <w:t>Carla Gustava Junga</w:t>
      </w:r>
      <w:r>
        <w:rPr>
          <w:rFonts w:cs="Times New Roman" w:ascii="Times New Roman" w:hAnsi="Times New Roman"/>
          <w:sz w:val="24"/>
          <w:szCs w:val="24"/>
        </w:rPr>
        <w:t xml:space="preserve"> (švýcarský psycholog a psychoterapeut) a jeh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lubinné (analytické) psycholog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ng předpokládá existenci tzv. kolektivního nevědomí, jehož součástí jsou tzv. </w:t>
      </w:r>
      <w:r>
        <w:rPr>
          <w:rFonts w:cs="Times New Roman" w:ascii="Times New Roman" w:hAnsi="Times New Roman"/>
          <w:sz w:val="24"/>
          <w:szCs w:val="24"/>
          <w:u w:val="single"/>
        </w:rPr>
        <w:t>archetypy</w:t>
      </w:r>
      <w:r>
        <w:rPr>
          <w:rFonts w:cs="Times New Roman" w:ascii="Times New Roman" w:hAnsi="Times New Roman"/>
          <w:sz w:val="24"/>
          <w:szCs w:val="24"/>
        </w:rPr>
        <w:t xml:space="preserve"> =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sychické predispozice, personifikované společné vzorce chápání skutečnosti a složky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lidské osobnosti &gt; symboly a obrazy, které jsou společné všem lidem (např. otec, matk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bo určitá situace apod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chetypální kritika se pokouší v literatuře najít a popsat tyto opakující se vzory jednání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ypy a motivy, které jsou společné všem kulturám a historickým obdobím – jako archetypy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olektivního nevědom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lmi vhodná pro zkoumání archetypů je antická mytologie (Jung, Karl Kerényi) nebo také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hádky (Marie-Louise von Franz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ministická literární vě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jedná se o jednotnou teorii, ale o více proudů – jednotící myšlenka = kritika a reviz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užského jednostranného náhledu na literatu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vých počátcích spojena s politicky orientovaným ženským hnutím z konce 60. l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počátku se feministky věnovaly analýze a kritice (stereotypního) zobrazování že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 literárních dílech &gt; dospěly ke zjištění, že díla literárního kánonu jsou převážně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znamenána mizogynií &gt; odtud vzniká otázka: jak tato skutečnost ovlivňu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ženskou recepci těchto textů, tj. dilema ženy-čtenářky, která je při četbě nucena přijíma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užskou optiku autora, a tím pádem přijímat méněcenné postave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ika a revize literárního kánonu, který je utvářen v duchu mužských hodnotových soud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 oblast zájmu: role žen jako autore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ázka, zda je oprávněné budovat ženský literární kánon, zda by to přispělo k odstranění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atriarchálních struktur – problém je v tom, že separatismus „ženských studií“ v podstatě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vrzuje etablovaný patriarchální (falocentrický) řá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. l. v. má různá specifika v různých zemí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hanging="0"/>
      <w:rPr>
        <w:rFonts w:ascii="Times New Roman" w:hAnsi="Times New Roman" w:cs="Times New Roman"/>
        <w:b/>
        <w:b/>
        <w:bCs/>
        <w:color w:val="7F7F7F"/>
        <w:sz w:val="32"/>
        <w:szCs w:val="32"/>
      </w:rPr>
    </w:pPr>
    <w:r>
      <w:rPr>
        <w:rFonts w:cs="Times New Roman" w:ascii="Times New Roman" w:hAnsi="Times New Roman"/>
        <w:b/>
        <w:bCs/>
        <w:color w:val="7F7F7F"/>
        <w:sz w:val="32"/>
        <w:szCs w:val="32"/>
      </w:rPr>
      <w:t>MED09 Úvod do teorie literatu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zvrendokumentuChar">
    <w:name w:val="Rozvržení dokumentu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kazkapoezie">
    <w:name w:val="ukazkapoez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poezie">
    <w:name w:val="autorpoez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xtindent">
    <w:name w:val="no-text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P&#345;edstava" TargetMode="External"/><Relationship Id="rId3" Type="http://schemas.openxmlformats.org/officeDocument/2006/relationships/hyperlink" Target="http://cs.wikipedia.org/w/index.php?title=P&#345;&#225;n&#237;&amp;action=edit&amp;redlink=1" TargetMode="External"/><Relationship Id="rId4" Type="http://schemas.openxmlformats.org/officeDocument/2006/relationships/hyperlink" Target="http://cs.wikipedia.org/w/index.php?title=Obava&amp;action=edit&amp;redlink=1" TargetMode="External"/><Relationship Id="rId5" Type="http://schemas.openxmlformats.org/officeDocument/2006/relationships/hyperlink" Target="http://cs.wikipedia.org/w/index.php?title=My&#353;lanka&amp;action=edit&amp;redlink=1" TargetMode="External"/><Relationship Id="rId6" Type="http://schemas.openxmlformats.org/officeDocument/2006/relationships/hyperlink" Target="http://cs.wikipedia.org/wiki/Cit" TargetMode="External"/><Relationship Id="rId7" Type="http://schemas.openxmlformats.org/officeDocument/2006/relationships/hyperlink" Target="http://cs.wikipedia.org/w/index.php?title=Pocit&amp;action=edit&amp;redlink=1" TargetMode="External"/><Relationship Id="rId8" Type="http://schemas.openxmlformats.org/officeDocument/2006/relationships/hyperlink" Target="http://cs.wikipedia.org/wiki/&#218;zkost" TargetMode="External"/><Relationship Id="rId9" Type="http://schemas.openxmlformats.org/officeDocument/2006/relationships/hyperlink" Target="http://cs.wikipedia.org/wiki/Vina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1:21:00Z</dcterms:created>
  <dc:creator>uks</dc:creator>
  <dc:description/>
  <cp:keywords/>
  <dc:language>en-US</dc:language>
  <cp:lastModifiedBy>user</cp:lastModifiedBy>
  <cp:lastPrinted>2012-12-03T09:20:00Z</cp:lastPrinted>
  <dcterms:modified xsi:type="dcterms:W3CDTF">2015-12-14T23:03:00Z</dcterms:modified>
  <cp:revision>31</cp:revision>
  <dc:subject/>
  <dc:title/>
</cp:coreProperties>
</file>