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Gapspan"/>
          <w:rFonts w:ascii="Times New Roman" w:hAnsi="Times New Roman" w:cs="Times New Roman"/>
          <w:b/>
          <w:b/>
          <w:color w:val="000000"/>
          <w:sz w:val="24"/>
          <w:szCs w:val="24"/>
          <w:shd w:fill="FFF8F0" w:val="clear"/>
        </w:rPr>
      </w:pPr>
      <w:r>
        <w:rPr>
          <w:rStyle w:val="Gapspan"/>
          <w:rFonts w:cs="Times New Roman" w:ascii="Times New Roman" w:hAnsi="Times New Roman"/>
          <w:b/>
          <w:color w:val="000000"/>
          <w:sz w:val="24"/>
          <w:szCs w:val="24"/>
          <w:shd w:fill="FFF8F0" w:val="clear"/>
        </w:rPr>
        <w:t>Acento y tildes</w:t>
      </w:r>
    </w:p>
    <w:p>
      <w:pPr>
        <w:pStyle w:val="Normal"/>
        <w:spacing w:lineRule="auto" w:line="360" w:before="0" w:after="160"/>
        <w:rPr/>
      </w:pP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1. Se comenzó la excavación de la fosa a primera hora de la mañana de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miercoles 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2. Se sentía exasperado por e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espectaculo tan estrafalario que dab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3. El sacerdote ofició la misa con u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habito blanc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4. Acaban de llegar de Lisboa y vienen en u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automovil muy deteriorad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5. No quiero escuchar tus sueños de cambiar l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decoracion  del pis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6. Con mucho cuidado, intenta arrastrar el  baul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7. La pérdida de las costumbres  autoctona conduce al desarraigo social y cultural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8. La comprensión de los gases se hace 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camaras especiale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9. Se ha demostrado que el alcohol es una droga tan peligrosa como la cocaín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10. Se ha empeñado en comprarse un piso en la playa y n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parara hasta conseguirl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11. Lo qu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s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se  es que no vuelvo a poner un  pie más allí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12. Esta en su derecho al exigir que se le trate igual que a los demás vecino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13. Si conduces demasiad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rapido te expones a tener un accident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14. Hasta que no se te desinflame el flemón con e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antibiotico no te arrancará la muel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15. E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fluor previene la caries y pertenece al grupo de los halógeno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16. El hueso frontal es uno de los ocho huesos de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crane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17. He comprado un fueraborda con u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helice para ir de pesc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18. El fuer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eclesiastico  será el que conceda la nulidad del matrimoni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19. Hasta te llamé a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movil para ver si te encontraba en la fiest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20. El amianto 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  <w:r>
        <w:rPr>
          <w:rStyle w:val="Gapspan"/>
          <w:rFonts w:cs="Times New Roman" w:ascii="Times New Roman" w:hAnsi="Times New Roman"/>
          <w:color w:val="000000"/>
          <w:sz w:val="24"/>
          <w:szCs w:val="24"/>
          <w:shd w:fill="FFF8F0" w:val="clear"/>
        </w:rPr>
        <w:t>ignifugo porque arde con mucha dificultad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8F0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apspan">
    <w:name w:val="gap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264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4:00Z</dcterms:created>
  <dc:creator>Zuzana Ďaďová</dc:creator>
  <dc:description/>
  <cp:keywords/>
  <dc:language>en-US</dc:language>
  <cp:lastModifiedBy>Zuzana Ďaďová</cp:lastModifiedBy>
  <dcterms:modified xsi:type="dcterms:W3CDTF">2015-09-11T08:44:00Z</dcterms:modified>
  <cp:revision>2</cp:revision>
  <dc:subject/>
  <dc:title/>
</cp:coreProperties>
</file>