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y para. Traduc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l na trh pro ry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ížka je nachystaná do tiskár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uhle budovu jsou tyto okna příliš mal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tím k nim veliký obdi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zí kolem dvanáct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se oženil v led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zdím do Ávily dva krát týdně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jsi příliš oblečena na to jaké je vedr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o se ti to, protože jsi říkal blb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i touhle dobou jsem byl na Mallor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enhle krám bych nezaplatila ani koru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ď sem až tě zavol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264F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1:00Z</dcterms:created>
  <dc:creator>Zuzana Ďaďová</dc:creator>
  <dc:description/>
  <cp:keywords/>
  <dc:language>en-US</dc:language>
  <cp:lastModifiedBy>Zuzana Ďaďová</cp:lastModifiedBy>
  <dcterms:modified xsi:type="dcterms:W3CDTF">2015-09-11T10:09:00Z</dcterms:modified>
  <cp:revision>2</cp:revision>
  <dc:subject/>
  <dc:title/>
</cp:coreProperties>
</file>