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ubjonctif</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Justifiez l’emploi du subjonctif. Choisissez parmi les propositions suivantes :</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subjonctif indépendant concession/subjonctif indépendant souhait/subjonctif COD exprimant la joie/subjonctif subordonné attribut/subjonctif subordonné cause/ subjonctif subordonné conséquence/ subjonctif subordonné manière/ subjonctif subordonné but.</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Je cherche une maison qui me plaise.</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Il a dû faire de grosses bêtises pour que tu sois si fâchée.</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Jusqu’à ce que tu interviennes, ces garçons se disputaient.</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Il est possible qu’il reçoive un nouvel ordinateur.</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Qu’il aille au diable.</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Je me réjouis que tu sois le premier de ta classe.</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Mon souhait est qu’il étudie mieux à l’école.</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Je dispose de trop peu de temps pour que je puisse faire ce travail correctement.</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Que j’aie pu croire de telles bêtises me surprend encore !</w:t>
      </w:r>
    </w:p>
    <w:p>
      <w:pPr>
        <w:pStyle w:val="Odstavecseseznamem"/>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Sans que tu prennes le temps de réfléchir, fais cet exerc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ubjonctive dans la proposition subordonnée relativ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Mettez les verbes entre parenthèses au subjonctif : </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Je cherche quelqu’un de sérieux qui ………………………… (pouvoir) garder mes enfants le mercredi.</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est le meilleur film que j’………………………. (avoir) vu cette anné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Y a-t-il quelqu’un qui ……………………………. (vouloir) sortir avec moi ce soir ?</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Il n’y a que lui qui ………………………… (savoir) faire marcher cet appareil.</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est la seule solution qui me ………………………….. (paraître) satisfaisant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ourriez-vous m’indiquer un hôtel qui ne ………………………. (être) pas trop cher ?</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Je ne vois personne qui ………………………….. (pouvoir) vous rendre ce servic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Je cherche un chemisier qui …………………………… (aller) avec ma jupe bleu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On demande une caissière qui ………………………….. (avoir) deux ou trois années d’expérienc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est un des rares restaurants de la ville qui ……………………………… (être) ouvert après minuit.</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Dans tous ces articles en solde, je n’ai rien trouvé qui me ……………………………. (plair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est e meilleur enseignant dont je …………………………………. (pouvoir) te parler.</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Je n’ai trouvé personne qui …………………………. (connaître) la répons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rois-tu que je ………………………….. (devoir) lui avouer ?</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Quoi que nous …………………………. (faire) il n’est jamais content.</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Le mieux que vous …………………………….. (pouvoir) faire est de le laisser tranquille.</w:t>
      </w:r>
    </w:p>
    <w:p>
      <w:pPr>
        <w:pStyle w:val="Odstavecseseznamem"/>
        <w:numPr>
          <w:ilvl w:val="0"/>
          <w:numId w:val="2"/>
        </w:numPr>
        <w:jc w:val="both"/>
        <w:rPr/>
      </w:pPr>
      <w:r>
        <w:rPr>
          <w:rFonts w:cs="Times New Roman" w:ascii="Times New Roman" w:hAnsi="Times New Roman"/>
          <w:sz w:val="24"/>
          <w:szCs w:val="24"/>
          <w:lang w:val="fr-FR"/>
        </w:rPr>
        <w:t>Je ne crois pas qu’ils ……………………………. (être) aptes à te répondre.</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Faut-il que vous …………………………. (aller) l’ennuyer toutes les cinq minutes ?</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Non, c’est le seul livre que je ………………………………….. (vendre) à ce prix-là.</w:t>
      </w:r>
    </w:p>
    <w:p>
      <w:pPr>
        <w:pStyle w:val="Odstavecseseznamem"/>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spérez-vous qu’il ……………………………. (savoir) qui vous êtes, rien qu’en vous voyant ?</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cs-CZ"/>
        </w:rPr>
      </w:pPr>
      <w:r>
        <w:rPr>
          <w:rFonts w:eastAsia="Times New Roman" w:cs="Times New Roman" w:ascii="Times New Roman" w:hAnsi="Times New Roman"/>
          <w:b/>
          <w:bCs/>
          <w:sz w:val="24"/>
          <w:szCs w:val="24"/>
          <w:lang w:val="fr-FR" w:eastAsia="cs-CZ"/>
        </w:rPr>
        <w:t>La Dame blanche</w:t>
      </w:r>
    </w:p>
    <w:p>
      <w:pPr>
        <w:pStyle w:val="Normal"/>
        <w:spacing w:lineRule="auto" w:line="240" w:before="0" w:after="0"/>
        <w:jc w:val="both"/>
        <w:rPr/>
      </w:pPr>
      <w:r>
        <w:rPr>
          <w:rFonts w:eastAsia="Times New Roman" w:cs="Times New Roman" w:ascii="Times New Roman" w:hAnsi="Times New Roman"/>
          <w:sz w:val="24"/>
          <w:szCs w:val="24"/>
          <w:lang w:val="fr-FR" w:eastAsia="cs-CZ"/>
        </w:rPr>
        <w:t>Connaissez-vous la chute Montmorency, sur la Côte-de-Beaupré, tout près de Québec ? Au fil des ans, plusieurs personnes ont juré y avoir vu, quand la nuit tombe, une silhouette féminine, fine et blanche. C’est celle de Mathilde Robin, morte en 1759. Ou plutôt, celle du fantôme de cette femme qu’on appelle désormais : la Dame blanche… </w:t>
        <w:br/>
        <w:br/>
        <w:t>Remontons le fil du temps jusqu’en 1759 : Mathilde vit sur la Côte-de-Beaupré. Elle est pleinement heureuse : à la fin de l’été, elle épousera le beau Louis, celui qui fait battre son cœur. Mathilde a cousu elle-même sa robe de mariée, blanche, comme il se doit. Quelques rumeurs planent sur Québec, comme quoi les Anglais voudraient s’emparer de la ville, mais Mathilde n’y prête pas trop attention. Rien ne peut assombrir son bonheur… Rien, sauf la guerre. Car le 31 juillet, tout bascule. Des cris retentissent soudain : les Anglais sont là, au pied de la chute ! Ils veulent prendre Québec aux mains de la France ! Les femmes et les enfants se réfugient dans la forêt pour attendre la fin des combats. Les hommes vont prêter main-forte aux soldats français. Le courageux Louis embrasse Mathilde et promet de revenir rapidement. </w:t>
        <w:br/>
        <w:br/>
        <w:t>La Bataille de la chute Montmorency dure quelques jours. Quand elle cesse enfin, malgré le triste tableau des soldats des deux camps morts ici et là, des cris de joie montent dans le ciel de Québec : les Français ont gagné! Victoire! Les hommes regagnent la forêt pour retrouver leurs proches. Le cœur serré, Mathilde attend. Louis ne revient pas. Presque tous sont de retour, maintenant… et Mathilde attend, encore et encore. </w:t>
        <w:br/>
        <w:br/>
        <w:t>Un commandant lui apprend la terrible nouvelle: Louis est mort au combat. Il ne reviendra pas. Folle de douleur, elle court vers sa maison, enfile sa robe de mariée blanche, pose son voile sur ses cheveux. Mathilde Robin se dirige ensuite vers la chute où son fiancé et elle aimaient tant se promener. </w:t>
        <w:br/>
        <w:br/>
        <w:t>Cette chute au pied de laquelle Louis a péri. La pleine lune éclaire sa silhouette fragile. Mathilde ouvre largement les bras en croix. Dans un dernier gémissement de douleur, elle se laisse tomber dans les eaux tumultueuses de la chute Montmorency. On dit que son voile fut emporté par le vent et qu’il se déposa sur les rochers. Quand les gens de la Côte-de-Beaupré passèrent devant, le lendemain, une nouvelle cascade était apparue. On l’appela le Voile de la mariée. Elle est toujours là, juste à gauche de la chute. </w:t>
        <w:br/>
        <w:br/>
        <w:t>Aujourd’hui, deux siècles et demi plus tard, si vous passez par la chute Montmorency, la nuit, vous apercevrez sans doute une frêle jeune fille vêtue d’une longue robe blanche. C’est le fantôme de Mathilde, la Dame blanche. Il arrive même qu’on l’entende gémir jusque sur l’île d’Orléans. Si vous la voyez, ne l’approchez pas trop… On raconte que tous ceux qui ont tenté de toucher à la robe de la belle Mathilde ont connu une mort brutale quelques jours plus tard… Alors contentez-vous de regarder, de loin, le Voile de la mariée et cette Dame blanche, qui pleure pour toujours la mort de son fiancé. </w:t>
      </w:r>
    </w:p>
    <w:p>
      <w:pPr>
        <w:pStyle w:val="Normal"/>
        <w:ind w:left="360" w:hanging="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Verdana" w:hAnsi="Verdana" w:eastAsia="Times New Roman" w:cs="Verdana"/>
          <w:b/>
          <w:b/>
          <w:bCs/>
          <w:color w:val="000000"/>
          <w:sz w:val="20"/>
          <w:szCs w:val="20"/>
          <w:shd w:fill="F8F8F8" w:val="clear"/>
          <w:lang w:val="fr-FR" w:eastAsia="cs-CZ"/>
        </w:rPr>
      </w:pPr>
      <w:r>
        <w:rPr>
          <w:rFonts w:eastAsia="Times New Roman" w:cs="Verdana" w:ascii="Verdana" w:hAnsi="Verdana"/>
          <w:b/>
          <w:bCs/>
          <w:color w:val="000000"/>
          <w:sz w:val="20"/>
          <w:szCs w:val="20"/>
          <w:shd w:fill="F8F8F8" w:val="clear"/>
          <w:lang w:val="fr-FR" w:eastAsia="cs-CZ"/>
        </w:rPr>
      </w:r>
    </w:p>
    <w:p>
      <w:pPr>
        <w:pStyle w:val="Normal"/>
        <w:pBdr>
          <w:bottom w:val="single" w:sz="6" w:space="1" w:color="000000"/>
        </w:pBdr>
        <w:spacing w:lineRule="auto" w:line="240" w:before="0" w:after="0"/>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single" w:sz="6" w:space="1" w:color="000000"/>
        </w:pBdr>
        <w:spacing w:lineRule="auto" w:line="240" w:before="0" w:after="0"/>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lineRule="auto" w:line="240" w:before="0" w:after="0"/>
        <w:rPr>
          <w:rFonts w:ascii="Verdana" w:hAnsi="Verdana" w:eastAsia="Times New Roman" w:cs="Verdana"/>
          <w:b/>
          <w:b/>
          <w:bCs/>
          <w:vanish/>
          <w:color w:val="000000"/>
          <w:sz w:val="20"/>
          <w:szCs w:val="20"/>
          <w:shd w:fill="F8F8F8" w:val="clear"/>
          <w:lang w:eastAsia="cs-CZ"/>
        </w:rPr>
      </w:pPr>
      <w:r>
        <w:rPr>
          <w:rFonts w:eastAsia="Times New Roman" w:cs="Verdana" w:ascii="Verdana" w:hAnsi="Verdana"/>
          <w:b/>
          <w:bCs/>
          <w:vanish/>
          <w:color w:val="000000"/>
          <w:sz w:val="20"/>
          <w:szCs w:val="20"/>
          <w:shd w:fill="F8F8F8" w:val="clear"/>
          <w:lang w:eastAsia="cs-CZ"/>
        </w:rPr>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before="0" w:after="160"/>
        <w:jc w:val="both"/>
        <w:rPr>
          <w:rFonts w:ascii="Arial" w:hAnsi="Arial" w:eastAsia="Times New Roman" w:cs="Arial"/>
          <w:vanish/>
          <w:sz w:val="16"/>
          <w:szCs w:val="16"/>
          <w:lang w:val="fr-FR" w:eastAsia="cs-CZ"/>
        </w:rPr>
      </w:pPr>
      <w:r>
        <w:rPr>
          <w:rFonts w:eastAsia="Times New Roman" w:cs="Arial" w:ascii="Arial" w:hAnsi="Arial"/>
          <w:vanish/>
          <w:sz w:val="16"/>
          <w:szCs w:val="16"/>
          <w:lang w:val="fr-FR"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ZatekformuleChar">
    <w:name w:val="z-Začátek formuláře Char"/>
    <w:qFormat/>
    <w:rPr>
      <w:rFonts w:ascii="Arial" w:hAnsi="Arial" w:eastAsia="Times New Roman" w:cs="Arial"/>
      <w:vanish/>
      <w:sz w:val="16"/>
      <w:szCs w:val="16"/>
    </w:rPr>
  </w:style>
  <w:style w:type="character" w:styleId="Appleconvertedspace">
    <w:name w:val="apple-converted-space"/>
    <w:qFormat/>
    <w:rPr/>
  </w:style>
  <w:style w:type="character" w:styleId="ZKonecformuleChar">
    <w:name w:val="z-Konec formuláře Char"/>
    <w:qFormat/>
    <w:rPr>
      <w:rFonts w:ascii="Arial" w:hAnsi="Arial" w:eastAsia="Times New Roman" w:cs="Arial"/>
      <w:vanish/>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24:00Z</dcterms:created>
  <dc:creator>Miroslava Novotná</dc:creator>
  <dc:description/>
  <cp:keywords/>
  <dc:language>en-US</dc:language>
  <cp:lastModifiedBy>Miroslava Novotná</cp:lastModifiedBy>
  <dcterms:modified xsi:type="dcterms:W3CDTF">2015-11-15T13:56:00Z</dcterms:modified>
  <cp:revision>3</cp:revision>
  <dc:subject/>
  <dc:title/>
</cp:coreProperties>
</file>