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49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ieferverzögerung des PKW-Anhängers  - Ihre Bestellung vom 5. Juli 2004</w:t>
                                  </w:r>
                                </w:p>
                                <w:p>
                                  <w:pPr>
                                    <w:pStyle w:val="Datum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– Angebots-Nr. 0815/6_04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8.75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ieferverzögerung des PKW-Anhängers  - Ihre Bestellung vom 5. Juli 2004</w:t>
                            </w:r>
                          </w:p>
                          <w:p>
                            <w:pPr>
                              <w:pStyle w:val="Datum"/>
                              <w:tabs>
                                <w:tab w:val="clear" w:pos="708"/>
                                <w:tab w:val="left" w:pos="6663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– Angebots-Nr. 0815/6_04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0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0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obwohl wir nichts unversucht ließen, um den Lieferverzug wieder aufzuholen, der durch den Unfall bei unserem Spediteur entstanden ist, konnten wir den PKW-Anhänger nicht bis zum Einsatztag bei Ihnen am 1. August liefern. Das tut uns ganz außerordentlich leid!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Wir möchten Sie dennoch nicht als Kunden verlieren. Deshalb machen wir Ihnen nach Rücksprache mit unserer Firmenleitung folgendes Angebot: Sie erhalten eine hochwertige Abdeckplane mit dem zugehörigen Befertigungsmaterial kostenlos zu dem Anhänger dazu. Ist das nicht ein Angebot?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Auch können wir Ihnen garantieren, dass der Anhänger bis spätestens am 15. August bei Ihnen auf dem Hof stehen wird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Wir würden uns sehr freuen, wenn Sie unser Angebot annehmen würden. Für Fragen stehen wir Ihnen natürlich gerne zur Verfügung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Freundliche Grüße</w:t>
      </w:r>
    </w:p>
    <w:p>
      <w:pPr>
        <w:pStyle w:val="Heading2"/>
        <w:ind w:right="1134" w:hanging="0"/>
        <w:rPr>
          <w:rFonts w:ascii="John Handy LET;Times New Roman" w:hAnsi="John Handy LET;Times New Roman" w:cs="John Handy LET;Times New Roman"/>
          <w:sz w:val="32"/>
          <w:szCs w:val="32"/>
        </w:rPr>
      </w:pPr>
      <w:r>
        <w:rPr>
          <w:rFonts w:cs="John Handy LET;Times New Roman" w:ascii="John Handy LET;Times New Roman" w:hAnsi="John Handy LET;Times New Roman"/>
          <w:sz w:val="32"/>
          <w:szCs w:val="32"/>
        </w:rPr>
        <w:t>J. Unterschrift</w:t>
      </w:r>
    </w:p>
    <w:p>
      <w:pPr>
        <w:pStyle w:val="Normal"/>
        <w:ind w:right="1134" w:hanging="0"/>
        <w:jc w:val="both"/>
        <w:rPr/>
      </w:pPr>
      <w:r>
        <w:rPr>
          <w:rFonts w:eastAsia="Arial"/>
        </w:rPr>
        <w:t xml:space="preserve"> </w:t>
      </w:r>
      <w:r>
        <w:rPr/>
        <w:t>(Vorname Name)</w:t>
      </w:r>
    </w:p>
    <w:p>
      <w:pPr>
        <w:pStyle w:val="Heading1"/>
        <w:ind w:right="1134" w:hanging="0"/>
        <w:rPr/>
      </w:pPr>
      <w:r>
        <w:rPr>
          <w:rFonts w:cs="Arial" w:ascii="Arial" w:hAnsi="Arial"/>
          <w:sz w:val="22"/>
        </w:rPr>
        <w:t>Anlagen</w:t>
        <w:br/>
      </w:r>
      <w:r>
        <w:rPr>
          <w:rFonts w:cs="Arial" w:ascii="Arial" w:hAnsi="Arial"/>
          <w:sz w:val="22"/>
          <w:szCs w:val="22"/>
          <w:u w:val="none"/>
        </w:rPr>
        <w:t>Produktblatt der Abdeckplane „Barthau“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0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Anna Mikulová</cp:lastModifiedBy>
  <cp:lastPrinted>2004-09-12T22:40:00Z</cp:lastPrinted>
  <dcterms:modified xsi:type="dcterms:W3CDTF">2015-09-21T13:30:00Z</dcterms:modified>
  <cp:revision>2</cp:revision>
  <dc:subject/>
  <dc:title>Musterbrief deutsch</dc:title>
</cp:coreProperties>
</file>