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í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firma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ešní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vězení předplat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ické čís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 pánov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se stěhuji do jiného města, vypovídám tímto  ve sjednané lhůtě k DD.MM.RRRR předplatné svých n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krát Vám děkuji, že jste mi v minulosti noviny včas a spolehlivě doruč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aní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ínka kvůli dosud neuhrazenému nájemnému za měsíce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M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jste nezaplatila nájemné za svůj byt na ulici XY, PSČ, město za shora uvedené měsí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te mi prosím, dokdy nájemné zaplatíte, nebo do týdne převeďte nájemné po splatnosti na účet, který z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aci a modernizaci Vašeho bytu a  s ohledem na výdaje, které nám tím vznikly, je nyní nezbytné nájemné zvýšit a přizpůsobit je  bytovým poměr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ájemné bez plateb za energie činí od  DD.MM.RRRR namísto dosavadních XXX,- Euro měsíčně  XXX,- Euro měsíčně. Ceny za energie pro Vás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otazy Vám rádi zodpovíme na telefonním čísle 01234 / 56789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 paní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na nedodané zbož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ilatel: jméno, příjmení, ulice č., PSČ,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át: Firma XY, ulice č., PSČ měs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aší dodávky z  DD.MM.RRRR – (zákaznické číslo), čísl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 jsem obdržel svou objednávku ze dn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MM.RRRR. Bohužel jsem zjistil, že přišla pouze polovina objednaného zboží. Na dodacím listě je však sepsáno veškeré zbo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tyto položky: 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je co nejrychleji, jelikož bez objednaných částí nemohu vyřídit sv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na dodávku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Firma XY, ulice č. PSČ, mě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: pan XY, ulice č., PSČ,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číslo faktu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edenou práci/ odeslanou dodávku Vám účtuji tuto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boží (X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(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(šrou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us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: 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: (XX,xx Eu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aňového poplatníka („DIČ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ba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k výročnímu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27. 02. 2011 ve 2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lonku Restaurace XY v 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.  Uvítání a prezence členů a oprávněných voličů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válení programu jednání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práva předs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práva pokladní a pokladního reviz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ijetí a schválení výroční zprávy a účetní uzávěrky (výročního vyúčtování) za uplynulý fiskálním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uštění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olba nového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nového rozpočtového pl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ání a návr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tat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y k výročnímu zasedání musejí být doručeny písemně a s odůvodněním 1. představenstvu nejpozději dva týdny před datem zasedání. Představenstvo se těší na Vaši účast. Těšíme se na každého z Vás a doufáme, že se dostavíte v hojném poč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čním zasedáním se od 18 hod. do 19.30 koná v sále tréni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 Franz XY, 1. pře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00Z</dcterms:created>
  <dc:creator>user</dc:creator>
  <dc:description/>
  <dc:language>en-US</dc:language>
  <cp:lastModifiedBy>Anna Mikulová</cp:lastModifiedBy>
  <dcterms:modified xsi:type="dcterms:W3CDTF">2015-09-21T13:34:00Z</dcterms:modified>
  <cp:revision>2</cp:revision>
  <dc:subject/>
  <dc:title/>
</cp:coreProperties>
</file>