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lang w:val="de-DE"/>
        </w:rPr>
        <w:t>NJII_7172 Geschäftsbriefe schreiben</w:t>
        <w:tab/>
        <w:tab/>
        <w:tab/>
        <w:tab/>
        <w:t xml:space="preserve">         </w:t>
      </w:r>
      <w:r>
        <w:rPr>
          <w:b/>
        </w:rPr>
        <w:t>Mgr. Milada Bobková</w:t>
      </w:r>
      <w:r>
        <w:rPr>
          <w:b/>
          <w:lang w:val="de-DE"/>
        </w:rPr>
        <w:t xml:space="preserve">, </w:t>
      </w:r>
      <w:r>
        <w:rPr>
          <w:b/>
          <w:lang w:val="en-US"/>
        </w:rPr>
        <w:t>Ph.D.</w:t>
      </w:r>
      <w:r>
        <w:rPr>
          <w:b/>
          <w:lang w:val="de-DE"/>
        </w:rPr>
        <w:br/>
        <w:t>Mo  16:40 – 17:25 / 17:30 – 18:15 K12                                                                   9. Stunde  23.11.2015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br/>
        <w:b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MAHNUNGEN WEGEN LIEFERVERZUG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UND / ODER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HLUNGSVERZU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/>
      </w:pPr>
      <w:r>
        <w:rPr>
          <w:b/>
          <w:lang w:val="de-DE"/>
        </w:rPr>
        <w:t xml:space="preserve">1.  Lieferverzug. Schauen Sie sich das Videu </w:t>
      </w:r>
      <w:r>
        <w:rPr>
          <w:b/>
          <w:i/>
          <w:lang w:val="de-DE"/>
        </w:rPr>
        <w:t>Lieferverzug</w:t>
      </w:r>
      <w:r>
        <w:rPr>
          <w:b/>
          <w:lang w:val="de-DE"/>
        </w:rPr>
        <w:t xml:space="preserve"> auf  </w:t>
      </w:r>
      <w:hyperlink r:id="rId2">
        <w:r>
          <w:rPr>
            <w:rStyle w:val="InternetLink"/>
            <w:b/>
            <w:lang w:val="de-DE"/>
          </w:rPr>
          <w:t>www.youtube.com</w:t>
        </w:r>
      </w:hyperlink>
      <w:r>
        <w:rPr>
          <w:b/>
          <w:lang w:val="de-DE"/>
        </w:rPr>
        <w:t xml:space="preserve"> an und beantworten Sie die Fragen:</w:t>
      </w:r>
    </w:p>
    <w:p>
      <w:pPr>
        <w:pStyle w:val="Odstavecseseznamem"/>
        <w:numPr>
          <w:ilvl w:val="1"/>
          <w:numId w:val="5"/>
        </w:numPr>
        <w:rPr>
          <w:lang w:val="de-DE"/>
        </w:rPr>
      </w:pPr>
      <w:r>
        <w:rPr>
          <w:lang w:val="de-DE"/>
        </w:rPr>
        <w:t>Welche Möglichkeiten hat der Käufer, wenn der Lieferant in Lieferverzug geraten ist und den Käufer zu lange hängen lässt? Wie kann der Käufer die Situation lösen?</w:t>
      </w:r>
    </w:p>
    <w:p>
      <w:pPr>
        <w:pStyle w:val="Odstavecseseznamem"/>
        <w:ind w:left="1065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ind w:left="1065" w:firstLine="351"/>
        <w:rPr>
          <w:lang w:val="de-DE"/>
        </w:rPr>
      </w:pPr>
      <w:r>
        <w:rPr>
          <w:lang w:val="de-DE"/>
        </w:rPr>
        <w:t>-</w:t>
      </w:r>
    </w:p>
    <w:p>
      <w:pPr>
        <w:pStyle w:val="Odstavecseseznamem"/>
        <w:ind w:left="1065" w:firstLine="351"/>
        <w:rPr>
          <w:lang w:val="de-DE"/>
        </w:rPr>
      </w:pPr>
      <w:r>
        <w:rPr>
          <w:lang w:val="de-DE"/>
        </w:rPr>
        <w:t xml:space="preserve">- </w:t>
      </w:r>
    </w:p>
    <w:p>
      <w:pPr>
        <w:pStyle w:val="Odstavecseseznamem"/>
        <w:ind w:left="1065" w:firstLine="351"/>
        <w:rPr>
          <w:lang w:val="de-DE"/>
        </w:rPr>
      </w:pPr>
      <w:r>
        <w:rPr>
          <w:lang w:val="de-DE"/>
        </w:rPr>
        <w:t>-</w:t>
        <w:br/>
      </w:r>
    </w:p>
    <w:p>
      <w:pPr>
        <w:pStyle w:val="Odstavecseseznamem"/>
        <w:ind w:left="1416" w:hanging="0"/>
        <w:rPr>
          <w:lang w:val="de-DE"/>
        </w:rPr>
      </w:pPr>
      <w:r>
        <w:rPr>
          <w:lang w:val="de-DE"/>
        </w:rPr>
        <w:t>1.1.1 Was passiert, wenn der Käufer schon eine Menge Geld an den Lieferanten überwiesen hat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1.2 Was kann der Käufer bei dem nächsten Lieferanten vereinbar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.3 In dem Video sind ein paar Phraseologismen vorgekommen. Finden Sie diese?</w:t>
        <w:br/>
        <w:t xml:space="preserve">      Hier ist eine kleine Hilfe:</w:t>
      </w:r>
    </w:p>
    <w:p>
      <w:pPr>
        <w:pStyle w:val="Normal"/>
        <w:ind w:firstLine="705"/>
        <w:rPr>
          <w:lang w:val="de-DE"/>
        </w:rPr>
      </w:pPr>
      <w:r>
        <w:rPr>
          <w:lang w:val="de-DE"/>
        </w:rPr>
        <w:tab/>
        <w:tab/>
        <w:t>1.3.1  Jetzt ist sie zwischen Kr….. und Rüb…… daheim</w:t>
      </w:r>
    </w:p>
    <w:p>
      <w:pPr>
        <w:pStyle w:val="Normal"/>
        <w:ind w:firstLine="705"/>
        <w:rPr>
          <w:lang w:val="de-DE"/>
        </w:rPr>
      </w:pPr>
      <w:r>
        <w:rPr>
          <w:lang w:val="de-DE"/>
        </w:rPr>
        <w:tab/>
        <w:tab/>
        <w:t>1.3.2  Sie ko…. vor Wu..</w:t>
      </w:r>
    </w:p>
    <w:p>
      <w:pPr>
        <w:pStyle w:val="Odstavecseseznamem"/>
        <w:numPr>
          <w:ilvl w:val="2"/>
          <w:numId w:val="6"/>
        </w:numPr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La… dich nicht in d… Pfa…. Hau….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b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br/>
      </w:r>
    </w:p>
    <w:p>
      <w:pPr>
        <w:pStyle w:val="Odstavecseseznamem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Ersetzen Sie die fett gedruckten Wörter!</w:t>
      </w:r>
    </w:p>
    <w:p>
      <w:pPr>
        <w:pStyle w:val="Odstavecseseznamem"/>
        <w:rPr/>
      </w:pPr>
      <w:r>
        <w:rPr>
          <w:i/>
          <w:lang w:val="de-DE"/>
        </w:rPr>
        <w:t xml:space="preserve">der (das) Kompromiss – unterstreichen – den Verzug – verweigern – Aufschub – brauchen – </w:t>
        <w:br/>
        <w:t>der Mahnbrief – wenn – abbrechen</w:t>
      </w:r>
    </w:p>
    <w:p>
      <w:pPr>
        <w:pStyle w:val="Odstavecseseznamem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b/>
          <w:lang w:val="de-DE"/>
        </w:rPr>
        <w:t>Die Mahnung</w:t>
      </w:r>
      <w:r>
        <w:rPr>
          <w:lang w:val="de-DE"/>
        </w:rPr>
        <w:t xml:space="preserve"> des Lieferanten enthält eine Rechnungskopie. 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 xml:space="preserve">Der Käufer kann die Lieferung </w:t>
      </w:r>
      <w:r>
        <w:rPr>
          <w:b/>
          <w:lang w:val="de-DE"/>
        </w:rPr>
        <w:t xml:space="preserve">ablehnen. 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 xml:space="preserve">Der Käufer möchte die Dringlichkeit der Lieferung </w:t>
      </w:r>
      <w:r>
        <w:rPr>
          <w:b/>
          <w:lang w:val="de-DE"/>
        </w:rPr>
        <w:t>betonen.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 xml:space="preserve">Wir </w:t>
      </w:r>
      <w:r>
        <w:rPr>
          <w:b/>
          <w:lang w:val="de-DE"/>
        </w:rPr>
        <w:t>benötigen</w:t>
      </w:r>
      <w:r>
        <w:rPr>
          <w:lang w:val="de-DE"/>
        </w:rPr>
        <w:t xml:space="preserve"> die Ware dringend.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 xml:space="preserve">Der Lieferant erklärt dem Käufer die Gründe für </w:t>
      </w:r>
      <w:r>
        <w:rPr>
          <w:b/>
          <w:lang w:val="de-DE"/>
        </w:rPr>
        <w:t>die Verzögerung.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b/>
          <w:lang w:val="de-DE"/>
        </w:rPr>
        <w:t xml:space="preserve">Falls </w:t>
      </w:r>
      <w:r>
        <w:rPr>
          <w:lang w:val="de-DE"/>
        </w:rPr>
        <w:t xml:space="preserve">der Käufer nicht zahlt, kann der Verkäufer alle weiteren Lieferungen </w:t>
      </w:r>
      <w:r>
        <w:rPr>
          <w:b/>
          <w:lang w:val="de-DE"/>
        </w:rPr>
        <w:t>einstellen</w:t>
      </w:r>
      <w:r>
        <w:rPr>
          <w:lang w:val="de-DE"/>
        </w:rPr>
        <w:t>.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 xml:space="preserve">Wenn der Käufer finanzielle Schwierigkeiten hat, kann er um </w:t>
      </w:r>
      <w:r>
        <w:rPr>
          <w:b/>
          <w:lang w:val="de-DE"/>
        </w:rPr>
        <w:t>Stundung</w:t>
      </w:r>
      <w:r>
        <w:rPr>
          <w:lang w:val="de-DE"/>
        </w:rPr>
        <w:t xml:space="preserve"> bitten. 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b/>
          <w:lang w:val="de-DE"/>
        </w:rPr>
        <w:t>Die Einigung</w:t>
      </w:r>
      <w:r>
        <w:rPr>
          <w:lang w:val="de-DE"/>
        </w:rPr>
        <w:t xml:space="preserve"> mit dem Lieferanten wurde erst nach langen Verhandlungen erreich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Textbausteine </w:t>
      </w:r>
      <w:r>
        <w:rPr>
          <w:b/>
          <w:i/>
          <w:lang w:val="de-DE"/>
        </w:rPr>
        <w:t xml:space="preserve">Mahnung wegen Lieferverzug </w:t>
      </w:r>
      <w:r>
        <w:rPr>
          <w:b/>
          <w:lang w:val="de-DE"/>
        </w:rPr>
        <w:t>und</w:t>
      </w:r>
      <w:r>
        <w:rPr>
          <w:b/>
          <w:i/>
          <w:lang w:val="de-DE"/>
        </w:rPr>
        <w:t xml:space="preserve"> Antwort auf die Mahnung. </w:t>
        <w:br/>
      </w:r>
    </w:p>
    <w:p>
      <w:pPr>
        <w:pStyle w:val="Odstavecseseznamem"/>
        <w:spacing w:lineRule="auto" w:line="240"/>
        <w:rPr/>
      </w:pPr>
      <w:r>
        <w:rPr>
          <w:b/>
          <w:lang w:val="de-DE"/>
        </w:rPr>
        <w:t xml:space="preserve">Schreiben Sie bitte in Gruppen </w:t>
        <w:br/>
        <w:t>(eine Gruppe schreibt die Mahnung, zweite Gruppe schreibt die Antwort auf die Mahnung)</w:t>
      </w:r>
    </w:p>
    <w:p>
      <w:pPr>
        <w:pStyle w:val="Odstavecseseznamem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 xml:space="preserve">In Ihrer Auftragsbestätigung haben Sie als Liefertermin den 18.11.2015 zugesagt. 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Die Ware ist bis heute nicht bei uns eingetroffen.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>In unserer Bestellung haben wir betont, dass die Ware bis spätestens 18.11.2015 hier eintreffen muss. Leider warten wir immer noch darauf.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Ihr Lieferungsverzug bringt uns in eine schwierige Lage, denn unser Kunde braucht die Maschinen dringend.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 xml:space="preserve">Bitte schicken Sie uns die Ware bis zum 25.11.2015. 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Wir bitten um sofortigen Versand / sofortige Lieferung.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Falls die Ware bis zum 25.11.2015 nicht bei uns eintrifft, verzichten wir auf die Lieferung.</w:t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 xml:space="preserve">Wenn die Sendung nicht bis 25.11.2015 eintrifft, müssen wir die Annahme ablehnen. 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 xml:space="preserve">Wir bestehen weiterhin auf der Lieferung, wir werden Sie aber mit eventuell entstehenden Mehrkosten belasten. </w:t>
      </w:r>
    </w:p>
    <w:p>
      <w:pPr>
        <w:pStyle w:val="Odstavecseseznamem"/>
        <w:numPr>
          <w:ilvl w:val="1"/>
          <w:numId w:val="3"/>
        </w:numPr>
        <w:pBdr>
          <w:bottom w:val="single" w:sz="12" w:space="1" w:color="000000"/>
        </w:pBdr>
        <w:spacing w:lineRule="auto" w:line="360"/>
        <w:rPr>
          <w:lang w:val="de-DE"/>
        </w:rPr>
      </w:pPr>
      <w:r>
        <w:rPr>
          <w:lang w:val="de-DE"/>
        </w:rPr>
        <w:t>Wir setzen Ihnen eine Nachfrist bis 25.11.2015. Wenn Sie uns die Ware bis dahin nicht liefern, sind wir leider gezwungen, Schadenersatz von Ihnen zu verlangen.</w:t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  <w:br/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Wir bedauern sehr, dass wir wegen Schwierigkeiten bei der Materialherstellung den Liefertermin nicht einhalten konnten.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Nach Erhalt Ihrer Nachricht / Ihres Schreibens haben wir sofort Kontakt zu der Spedition aufgenommen. Wir haben erfahren, dass …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Da bei der Verzögerung der Lieferung höhere Gewalt vorliegt, müssen wir leider ablehnen, den entstandenen Schaden zu ersetzen.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 xml:space="preserve">Wegen eines Streiks können wir den Liefertermin leider nicht einhalten. 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 xml:space="preserve">Wir werden alles tun, um die Maschinen bis zum 25.11.2015 fertig zu stellen. 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Modelle Nr. … können wir bereits in der nächsten Woche liefern. Die übrigen Modelle erhalten Sie in ca. 14 Tagen / bis Ende des Monats.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b/>
          <w:lang w:val="de-DE"/>
        </w:rPr>
        <w:t xml:space="preserve">Textbausteine </w:t>
      </w:r>
      <w:r>
        <w:rPr>
          <w:b/>
          <w:i/>
          <w:lang w:val="de-DE"/>
        </w:rPr>
        <w:t xml:space="preserve">Mahnung wegen Zahlungsverzug </w:t>
      </w:r>
      <w:r>
        <w:rPr>
          <w:b/>
          <w:lang w:val="de-DE"/>
        </w:rPr>
        <w:t>und</w:t>
      </w:r>
      <w:r>
        <w:rPr>
          <w:b/>
          <w:i/>
          <w:lang w:val="de-DE"/>
        </w:rPr>
        <w:t xml:space="preserve"> Antwort auf die Mahnung.</w:t>
        <w:br/>
      </w:r>
      <w:r>
        <w:rPr>
          <w:b/>
          <w:lang w:val="de-DE"/>
        </w:rPr>
        <w:br/>
        <w:t xml:space="preserve">Schreiben Sie bitte in Gruppen </w:t>
        <w:br/>
        <w:t>(eine Gruppe schreibt die Mahnung, zweite Gruppe schreibt die Antwort auf die Mahnung)</w:t>
      </w:r>
    </w:p>
    <w:p>
      <w:pPr>
        <w:pStyle w:val="Odstavecseseznamem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Bislang ist das Geld bei uns nicht eingegangen.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Vielleicht haben Sie die Zahlung der Rechnung übersehen?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 xml:space="preserve">Bitte prüfen Sie, ob Sie die Zahlung veranlasst haben. 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Vielleicht ist bei Ihnen oder bei uns ein Fehler passiert. Falls Sie noch nicht überwiesen haben sollten, veranlassen Sie dies bitte.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Unsere Rechnung Nr. … vom 18.10.2015 war am 18.11.2015 fällig. Bitte überweisen Sie den Betrag auf unser Konto …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 xml:space="preserve">Sollte der Betrag nicht bis zum 18.11.2015 bei uns eingegangen sein, werden wir einen Mahnbescheid beantragen. Damit kommen weitere Kosten auf Sie zu. 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Leider / Zu unserem Bedauern bleibt uns nichts anderes übrig, als Ihnen eine Frist bis zum 25.11.2015 zu setzen.</w:t>
      </w:r>
    </w:p>
    <w:p>
      <w:pPr>
        <w:pStyle w:val="Odstavecseseznamem"/>
        <w:numPr>
          <w:ilvl w:val="1"/>
          <w:numId w:val="3"/>
        </w:numPr>
        <w:pBdr>
          <w:bottom w:val="single" w:sz="12" w:space="1" w:color="000000"/>
        </w:pBdr>
        <w:spacing w:lineRule="auto" w:line="360"/>
        <w:rPr/>
      </w:pPr>
      <w:r>
        <w:rPr>
          <w:lang w:val="de-DE"/>
        </w:rPr>
        <w:t>Leider sind Sie unseren Bitten vom 15.10.2015 und 18.11.2015 um eine Begleichung der fälligen Rechnung Nr. … vom 15.05.2015 bisher nicht nachgekommen. Sollten wir bis zum 25.11.2015 nichts von Ihnen hören, werden wir die Angelegenheit unserem Rechtsanwalt übergeben.</w:t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 xml:space="preserve">Bitte entschuldigen Sie, dass wir Ihre Rechnung über … € bisher nicht begleichen konnten. Leider haben unerwartete Umstände unsere Zahlungsfähigkeit beeinträchtigt. 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Wir haben heute unsere Bank angewiesen, den Betrag auf Ihr Konto zu überweisen.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Wir bitten Sie, auf folgenden Vorschlag einzugehen:</w:t>
        <w:br/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 xml:space="preserve">Da wir unsere Rechnungen immer pünktlich bezahlt haben, hoffen wir, dass Sie unserem Vorschlag zustimmen. 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/>
      </w:pPr>
      <w:r>
        <w:rPr>
          <w:lang w:val="de-DE"/>
        </w:rPr>
        <w:t>Wir haben heute als Abschlagszahlung …. € auf Ihr Konto bei der Deutschen Bank in Kiel überwiesen. Wir bitten Sie, uns den Rest von … € bis zum 25.11.2015 zu stunden. Die Begleichung dieses Betrags erfolgt in zwei Raten: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 xml:space="preserve">Am 20.11.2015 erhalten Sie den Restbetrag. 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0" w:after="200"/>
        <w:ind w:left="72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35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44:00Z</dcterms:created>
  <dc:creator>Milada Bobková</dc:creator>
  <dc:description/>
  <cp:keywords/>
  <dc:language>en-US</dc:language>
  <cp:lastModifiedBy>Milada Bobková</cp:lastModifiedBy>
  <cp:lastPrinted>2015-11-20T20:17:00Z</cp:lastPrinted>
  <dcterms:modified xsi:type="dcterms:W3CDTF">2015-11-20T19:18:00Z</dcterms:modified>
  <cp:revision>3</cp:revision>
  <dc:subject/>
  <dc:title/>
</cp:coreProperties>
</file>