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Feedback-Fragebogen für Studierende (anonym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 Wie beurteilst Du die allgemeine Stimmung im Seminar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. Wie beurteilst Du das Verhalten des Lehrers gegenüber den Studierenden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 Wie beurteilst Du Dein eigenes Verhalten im Seminar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4. Wie beurteilst Du das Training von Textsorten für Bewerbungen (Lebenslauf, Motivationsschreiben) für Deinen persönlichen Fortschritt im Studium der Germanistik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5. Wie beurteilst Du die im Seminar behandelten Stoffe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„Oh boy“ (Gerster 2012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) „Die Linkshänder“ (Grass, vermutlich 1957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) „Dorian Gray“ (Kraft 2010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7. Wie beurteilst Du das Programm der Tagesexkursion nach Wien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8. Wie beurteilst Du die im Seminar behandelten Methoden der Literaturanalyse für Deinen persönlichen Fortschritt im Studium der Germanistik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Werkanalyse nach Grundbegriffen der Erzähltheorie (Erzähler, Perspektive, Figurenanalyse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) Werkanalyse nach Themen und Topoi (auch mittels Literaturgeschichte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) Editionskritik (mittels „Die Linkshänder“) und Übersetzungskritik (anhand des Romans „The Picture of Dorian Gray“) durch praktischen Textvergleich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) grammatische Textanalyse (v.a. an „Die Linkshänder“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9. Wie beurteilst Du das sprachliche Niveau des Seminars? War der Lehrer gut zu verstehen, und waren die behandelten Texte angemessen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. Wie beurteilst Du die Idee des Lehrers, für das Folgeseminar NJI 13 mit der Fernsehserie „Altes Geld“ zu arbeiten (anstatt klassisher Romanlektüre)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methodisch, also als kombinierte Hör-/Schreib- und Leseübung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) inhaltlich und ästhetisch: Hast Du Lust, dich mit so einer Serie zu befassen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nke für Deine Teilnahme!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JI09/06 Schnelzer: Evaluation des Seminars (und Ausblick auf NJI13/06)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3:32Z</dcterms:created>
  <dc:creator/>
  <dc:description/>
  <dc:language>en-US</dc:language>
  <cp:lastModifiedBy/>
  <dcterms:modified xsi:type="dcterms:W3CDTF">2016-01-20T15:11:42Z</dcterms:modified>
  <cp:revision>4</cp:revision>
  <dc:subject/>
  <dc:title/>
</cp:coreProperties>
</file>