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r>
        <w:rPr/>
        <w:t>Welche gesellschaftlichen Umstände haben diesen neuen Stil der Darstellung herausgefordert?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>Wogegen haben die Vertreter des Jüngsten Deutschland protestier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lche Rolle spielte das Vorbild Zolas?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Welche Zeitschriften halfen den Naturalismus zu verbreiten?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>Was ist Sekundenstil?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Welche theoretische Arbeiten enthalten das Programm der Naturalisten?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elche Merkmale unterscheiden das naturalistische Drama von der älteren Tradition des 19. Jh.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s ist ein analytisches Drama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Cs w:val="20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1:30:00Z</dcterms:created>
  <dc:creator>2383</dc:creator>
  <dc:description/>
  <dc:language>en-US</dc:language>
  <cp:lastModifiedBy>2383</cp:lastModifiedBy>
  <dcterms:modified xsi:type="dcterms:W3CDTF">2011-09-20T11:34:00Z</dcterms:modified>
  <cp:revision>1</cp:revision>
  <dc:subject/>
  <dc:title>Welche gesellschaftlichen Umstände haben diesen neuen Stil der Darstellung herausgefordert</dc:title>
</cp:coreProperties>
</file>