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 xml:space="preserve">Právo pro sociální pedagogiku: zápočtový test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méno a příjmení + UČ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VARIANTA I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 trestní zákoník č. 40/2009 Sb. rozděluje trestné činy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uste se vyjmenovat v jakých typech věznic se v České republice vykonává trest odnětí svobo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dy vzniká trestní odpovědnost mladistvé osoby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jmenujte druhy tzv. opatření, která jsou ukládána mladistvým osobám podle zákona o soudnictví ve věcech mládeže č. 218/2003 S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eďte z jakých důvodů lze vzít osobu obviněnou z trestného činu do vazb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jmenujte tzv. řádné  opravné prostředky v trestním řízení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eďte alespoň dva druhy ochranných opatření, která mohou být uložena obviněným osobám podle trestního zákoníku č. 40/2009 S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eďte alespoň tři alternativy k trestu odnětí svobod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učně charakterizujte trest domácího vězení a jeho ukládání a výk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jmenujte jaké soudy tvoří soudní soustavu v České republ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uste se charakterizovat rodičovskou zodpovědno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učně charakterizujte společné jmění manžel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 je to rozvod manželství? Co je jeho následkem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eďte některé formy náhradní rodinné péč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ba na vypracování: 45 minu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0"/>
        <w:rPr/>
      </w:pPr>
      <w:r>
        <w:rPr/>
        <w:t>Za každou správnou odpověď : 2 bod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PT – 17b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OKLU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36:00Z</dcterms:created>
  <dc:creator>Ondra</dc:creator>
  <dc:description/>
  <cp:keywords/>
  <dc:language>en-US</dc:language>
  <cp:lastModifiedBy>Ondra</cp:lastModifiedBy>
  <cp:lastPrinted>2010-12-15T15:15:00Z</cp:lastPrinted>
  <dcterms:modified xsi:type="dcterms:W3CDTF">2014-12-03T19:23:00Z</dcterms:modified>
  <cp:revision>4</cp:revision>
  <dc:subject/>
  <dc:title>Právní rámec výchovného poradenství: zkušební test 29</dc:title>
</cp:coreProperties>
</file>