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60"/>
              <w:rPr>
                <w:b/>
                <w:b/>
                <w:bCs/>
                <w:sz w:val="28"/>
                <w:szCs w:val="28"/>
              </w:rPr>
            </w:pPr>
            <w:r>
              <w:rPr>
                <w:b/>
                <w:bCs/>
                <w:sz w:val="28"/>
                <w:szCs w:val="28"/>
              </w:rPr>
              <w:t>Bruno Schulz</w:t>
            </w:r>
          </w:p>
          <w:p>
            <w:pPr>
              <w:pStyle w:val="Normal"/>
              <w:spacing w:lineRule="auto" w:line="360"/>
              <w:rPr>
                <w:b/>
                <w:b/>
                <w:bCs/>
                <w:sz w:val="28"/>
                <w:szCs w:val="28"/>
              </w:rPr>
            </w:pPr>
            <w:r>
              <w:rPr>
                <w:b/>
                <w:bCs/>
                <w:sz w:val="28"/>
                <w:szCs w:val="28"/>
              </w:rPr>
              <w:t>Mityzacja rzeczywistości</w:t>
            </w:r>
          </w:p>
        </w:tc>
      </w:tr>
    </w:tbl>
    <w:p>
      <w:pPr>
        <w:pStyle w:val="Normal"/>
        <w:spacing w:lineRule="auto" w:line="360"/>
        <w:jc w:val="both"/>
        <w:rPr/>
      </w:pPr>
      <w:r>
        <w:rPr/>
        <w:br/>
      </w:r>
    </w:p>
    <w:p>
      <w:pPr>
        <w:pStyle w:val="Normal"/>
        <w:spacing w:lineRule="auto" w:line="360"/>
        <w:ind w:firstLine="708"/>
        <w:jc w:val="both"/>
        <w:rPr/>
      </w:pPr>
      <w:r>
        <w:rPr/>
        <w:t>Istotą rzeczywistości jest sens. Co nie ma sensu, nie jest dla nas rzeczywiste. Każdy fragment rzeczywistości żyje dzięki temu, że ma udział w jakimś sensie uniwersalnym. Stare kosmogonie wyrażały to sentencją, że na początku było słowo. Nienazwane nie istnieje dla nas. Nazwać coś – znaczy włączyć to w jakiś sens uniwersalny. Izolowane, mozaikowe słowo jest wytworem późnym, jest już rezultatem techniki. Pierwotne słowo było majaczeniem, krążącym dookoła sensu światła, było wielką uniwersalną całością. Słowo w potocznym dzisiejszym znaczeniu jest już tylko fragmentem, rudymentem jakiejś dawnej wszechobejmującej, integralnej mitologii. Dlatego jest w nim dążność do odrastania,                            do regeneracji, do uzupełniania się w pełny sens. Życie słowa polega na tym, że napina się ono, pręży do tysięcy połączeń, jak poćwiartowane ciało węża z legendy, którego kawałki szukają się wzajemnie w ciemności. Ten tysiąckrotny a integralny organizm słowa rozerwany został na poszczególne wyrazy, na głoski, na potoczną mowę i w tej nowej formie, zastosowany do potrzeb praktyki, przeszedł on już do nas jako organ porozumienia. Życie słowa, jego rozwój sprowadzony został na nowe tory, na tory praktyki, życiowej, poddany nowym prawidłowościom. Ale gdy jakimś sposobem nakazy praktyki zwalniają swe rygory, gdy słowo, wyzwolone od tego przymusu, pozostawione jest sobie i przywrócone do praw własnych, wtedy odbywa się w nim regresja, prąd wsteczny, słowo dąży wtedy do dawnych związków, do uzupełnienia się w sens – i tę dążność słowa do matecznika, jego powrotną tęsknotę, tęsknotę do praojczyzny słownej, nazywamy poezją.</w:t>
      </w:r>
    </w:p>
    <w:p>
      <w:pPr>
        <w:pStyle w:val="Normal"/>
        <w:spacing w:lineRule="auto" w:line="360"/>
        <w:ind w:firstLine="708"/>
        <w:jc w:val="both"/>
        <w:rPr/>
      </w:pPr>
      <w:r>
        <w:rPr/>
        <w:t>Poezja – to są krótkie spięcia sensu między słowami, raptowna regeneracja pierwotnych mitów.</w:t>
      </w:r>
    </w:p>
    <w:p>
      <w:pPr>
        <w:pStyle w:val="Normal"/>
        <w:spacing w:lineRule="auto" w:line="360"/>
        <w:jc w:val="both"/>
        <w:rPr/>
      </w:pPr>
      <w:r>
        <w:rPr/>
        <w:t>Zapominamy o tym, operując potocznym słowem, że są to fragmenty dawnych                            i wiecznych historyj, że budujemy, jak barbarzyńcy, nasze domy z ułamków rzeźb i posągów bogów. Najtrzeźwiejsze nasze pojęcia i określenia są dalekimi pochodnymi mitów i dawnych historyj. Nie ma ani okruszyny wśród naszych idei, która by nie pochodziła z mitologii – nie była przeobrażoną, okaleczoną, przeistoczoną mitologią. Najpierwotniejszą funcją ducha jest bajanie, jest tworzenie „historyj”. Siłą motoryczną wiedzy ludzkiej jest przeświadczenie, że znajdzie ona na końcu swych badań ostateczny sens świata. Szuka go ona na szczycie swych sztucznych spiętrzeń i rusztowań. Ale elementy, których używa do budowy, już były raz użyte, już pochodzą z zapomnianych i rozbitych „historyj”. Poezja odpoznaje te sensy stracone, przywraca słowom ich miejsce, łączy je według dawnych znaczeń. U poety słowo opamiętuje się niejako na swój sens istotny, rozkwita i rozwija się spontanicznie według praw własnych, odzyskuje swą integralność. Dlatego wszelka poezja jest mitologizowaniem, dąży do odtworzenia mitów o świecie. Umitycznienie świata nie jest zakończone. Proces ten został tylko zahamowany przez rozwój wiedzy, zepchnięty w boczne koryto, gdzie żyje, nie rozumiejąc swego istotnego sensu. Ale i wiedza nie jest niczym innym, jak budowaniem mitu o świecie, gdyż mit leży już w samych elementach i poza mit nie możemy w ogóle wyjść. Poezja dochodzi do sensu świata anticipando, dedukcyjnie, na podstawie wielkich i śmiałych skrótów i przybliżeń. Wiedza dąży do tego samego indukcyjnie, metodycznie, uwzględniając cały materiał doświadczenia. W gruncie rzeczy i jedna, i druga zdążają do tego samego.</w:t>
      </w:r>
    </w:p>
    <w:p>
      <w:pPr>
        <w:pStyle w:val="Normal"/>
        <w:spacing w:lineRule="auto" w:line="360"/>
        <w:ind w:firstLine="708"/>
        <w:jc w:val="both"/>
        <w:rPr/>
      </w:pPr>
      <w:r>
        <w:rPr/>
        <w:t>Duch ludzki niestrudzony jest w glosowaniu życia przy pomocy mitów,                                      w "usensowianiu" rzeczywistości. Słowo samo, pozostawione sobie, grawituje, ciąży                          ku sensowi.</w:t>
      </w:r>
    </w:p>
    <w:p>
      <w:pPr>
        <w:pStyle w:val="Normal"/>
        <w:spacing w:lineRule="auto" w:line="360"/>
        <w:ind w:firstLine="708"/>
        <w:jc w:val="both"/>
        <w:rPr/>
      </w:pPr>
      <w:r>
        <w:rPr/>
        <w:t>Sens jest pierwiastkiem, który unosi ludzkość w proces rzeczywistości. Jest on daną absolutną. Nie można wyprowadzić go z innych danych. Dlaczego coś wydaje nam się sensownym – niepodobna określić. Proces usensowiania świata jest ściśle związany                           ze słowem. Mowa jest metafizycznym organem człowieka. Jednakowoż słowo z biegiem czasu sztywnieje, ustala się, przestaje być przewodnikiem nowych sensów. Poeta przywraca słowom przewodnictwo przez nowe spięcia, które z kumulacji powstają. Symbole matematyki są rozszerzeniem słowa na nowe zakresy. Także obraz jest pochodną słowa pierwotnego, słowa, które jeszcze nie było znakiem, ale mitem, historią, sensem.</w:t>
      </w:r>
    </w:p>
    <w:p>
      <w:pPr>
        <w:pStyle w:val="Normal"/>
        <w:spacing w:lineRule="auto" w:line="360"/>
        <w:ind w:firstLine="708"/>
        <w:jc w:val="both"/>
        <w:rPr/>
      </w:pPr>
      <w:r>
        <w:rPr/>
        <w:t>Uważamy słowo potocznie za cień rzeczywistości, za jej odbicie. Słuszniejsze byłoby twierdzenie odwrotne: rzeczywistość jest cieniem słowa. Filozofia jest właściwie filologią, jest głębokim, twórczym badaniem sł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4:00Z</dcterms:created>
  <dc:creator>KPCzarna@</dc:creator>
  <dc:description/>
  <cp:keywords/>
  <dc:language>en-US</dc:language>
  <cp:lastModifiedBy>joklap</cp:lastModifiedBy>
  <dcterms:modified xsi:type="dcterms:W3CDTF">2015-09-04T06:44:00Z</dcterms:modified>
  <cp:revision>2</cp:revision>
  <dc:subject/>
  <dc:title/>
</cp:coreProperties>
</file>