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onetika: </w:t>
      </w:r>
    </w:p>
    <w:p>
      <w:pPr>
        <w:pStyle w:val="Normal"/>
        <w:rPr>
          <w:b/>
          <w:b/>
        </w:rPr>
      </w:pPr>
      <w:r>
        <w:rPr>
          <w:b/>
        </w:rPr>
        <w:t>1.hod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vod – předměty a cíle fonetiky a fonologie, harmonogram na celý semestr, důraz kladen i na praktické části hodi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ždý student má povoleny pouze dvě absen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íl a předmět fonetiky a fon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amohláskový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ouhláskový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okalická spojení – diftongy, triftongy a hi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onetická transkripce – IPA a jiné mož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avidla o použití přízvu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Vše ještě jednou v portugalštině podle Celso Cunha a Lindley Cintr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br/>
        <w:t xml:space="preserve">materiály: </w:t>
      </w:r>
    </w:p>
    <w:p>
      <w:pPr>
        <w:pStyle w:val="Normal"/>
        <w:rPr/>
      </w:pPr>
      <w:r>
        <w:rPr/>
        <w:t>Tláskal Jaromír , Fonetika a fonologie evropské portugalštiny, 2009</w:t>
      </w:r>
    </w:p>
    <w:p>
      <w:pPr>
        <w:pStyle w:val="Normal"/>
        <w:rPr/>
      </w:pPr>
      <w:r>
        <w:rPr/>
        <w:t>Celso Cunha , Lindley Cintra, Breve Gramática do Português Contemporâneo</w:t>
      </w:r>
    </w:p>
    <w:p>
      <w:pPr>
        <w:pStyle w:val="Normal"/>
        <w:rPr/>
      </w:pPr>
      <w:r>
        <w:rPr/>
        <w:t>José Manuel de Castro Pinto, Maria do Céu Vieira Lopes, Gramática do Português Moderno, 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teriály budu mít k dispozici a mohu Vám je půjčit na pořízení jejich kopi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1:00Z</dcterms:created>
  <dc:creator>Uzivatel</dc:creator>
  <dc:description/>
  <cp:keywords/>
  <dc:language>en-US</dc:language>
  <cp:lastModifiedBy>Uzivatel</cp:lastModifiedBy>
  <dcterms:modified xsi:type="dcterms:W3CDTF">2010-09-20T07:37:00Z</dcterms:modified>
  <cp:revision>2</cp:revision>
  <dc:subject/>
  <dc:title>Fonetika: </dc:title>
</cp:coreProperties>
</file>