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a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moderační metoda, která navazuje na brainwriting a slouží ke kategorizaci získaných námětů. Kategorizace probíhá za součinnosti moderátora, který metaplán řídí, a skupiny, která se metaplánu účastní. Zpravidla se jedná o tutéž skupinu, která v brainwritingu připravila potřebné námě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na stěnu nebo na tzv. pin wand, případně na nástěnku nachystáme několik velkých papírů, na které lze kartičky přilepovat</w:t>
      </w:r>
    </w:p>
    <w:p>
      <w:pPr>
        <w:pStyle w:val="Normal"/>
        <w:numPr>
          <w:ilvl w:val="0"/>
          <w:numId w:val="3"/>
        </w:numPr>
        <w:rPr/>
      </w:pPr>
      <w:r>
        <w:rPr/>
        <w:t>připravíme si 1-2 tyčková lepidla, fix a prázdné kartičky pro psaní duplikátů námětů (duplikáty může zhotovovat i pomocník moderátora)</w:t>
      </w:r>
    </w:p>
    <w:p>
      <w:pPr>
        <w:pStyle w:val="Normal"/>
        <w:numPr>
          <w:ilvl w:val="0"/>
          <w:numId w:val="3"/>
        </w:numPr>
        <w:rPr/>
      </w:pPr>
      <w:r>
        <w:rPr/>
        <w:t>kartičky s náměty získané v brainwritingu shromáždíme na jednom místě (ideálně stůl v blízkosti místa, kde metaplán bude probíhat)</w:t>
      </w:r>
    </w:p>
    <w:p>
      <w:pPr>
        <w:pStyle w:val="Normal"/>
        <w:numPr>
          <w:ilvl w:val="0"/>
          <w:numId w:val="3"/>
        </w:numPr>
        <w:rPr/>
      </w:pPr>
      <w:r>
        <w:rPr/>
        <w:t>moderátor informuje skupinu o zásadách metaplánu</w:t>
      </w:r>
    </w:p>
    <w:p>
      <w:pPr>
        <w:pStyle w:val="Normal"/>
        <w:numPr>
          <w:ilvl w:val="0"/>
          <w:numId w:val="3"/>
        </w:numPr>
        <w:rPr/>
      </w:pPr>
      <w:r>
        <w:rPr/>
        <w:t>moderátor bere první kartičku, zveřejní její obsah a informuje skupinu, že námět lepí jako první a začíná tím první kategorii námětů (nad kartičkou ponechá od horního okraje papíru mezeru o něco větší, než je šíře používaných kartiček)</w:t>
      </w:r>
    </w:p>
    <w:p>
      <w:pPr>
        <w:pStyle w:val="Normal"/>
        <w:numPr>
          <w:ilvl w:val="0"/>
          <w:numId w:val="3"/>
        </w:numPr>
        <w:rPr/>
      </w:pPr>
      <w:r>
        <w:rPr/>
        <w:t>moderátor bere další námět a ptá se skupiny, zda jej má přiřadit k již existující skupině námětů, anebo vytvořit novou skupinu</w:t>
      </w:r>
    </w:p>
    <w:p>
      <w:pPr>
        <w:pStyle w:val="Normal"/>
        <w:numPr>
          <w:ilvl w:val="0"/>
          <w:numId w:val="3"/>
        </w:numPr>
        <w:rPr/>
      </w:pPr>
      <w:r>
        <w:rPr/>
        <w:t>moderátor vyčká rozhodnutí skupiny (někdy opětovně vyzývá k rozhodnutí, pokud skupina váhá; jindy zhotoví duplikát a námět umístí do dvou či do několika již existujících kategorií, pokud skupina takovou možnost uvádí)</w:t>
      </w:r>
    </w:p>
    <w:p>
      <w:pPr>
        <w:pStyle w:val="Normal"/>
        <w:numPr>
          <w:ilvl w:val="0"/>
          <w:numId w:val="3"/>
        </w:numPr>
        <w:rPr/>
      </w:pPr>
      <w:r>
        <w:rPr/>
        <w:t>moderátor pokračuje až do úplného vylepení všech námětů</w:t>
      </w:r>
    </w:p>
    <w:p>
      <w:pPr>
        <w:pStyle w:val="Normal"/>
        <w:numPr>
          <w:ilvl w:val="0"/>
          <w:numId w:val="3"/>
        </w:numPr>
        <w:rPr/>
      </w:pPr>
      <w:r>
        <w:rPr/>
        <w:t>po vyčerpání všech námětů obrací moderátor pozornost na vzniklé kategorie a jejich obsah a klade dotazy: „souhlasíte s rozdělení námětů do kategorií? není potřeba některé náměty přesunout? není třeba některé kategorie rozdělit či naopak spojit?“</w:t>
      </w:r>
    </w:p>
    <w:p>
      <w:pPr>
        <w:pStyle w:val="Normal"/>
        <w:numPr>
          <w:ilvl w:val="0"/>
          <w:numId w:val="3"/>
        </w:numPr>
        <w:rPr/>
      </w:pPr>
      <w:r>
        <w:rPr/>
        <w:t>pokud je počet kategorií i přiřazení námětů k nim považováno za definitivní, požádá moderátor skupinu, aby kategoriím nalezla souhrnné názvy, tj. pro každou kategorii vznikne 1 shrnující název – ten moderátor napíše na kartičku (jiné barvy) nad všechny náměty v dané kategorii (ponechal si na to místo v začátk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zásady metaplá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o přiřazení námětů rozhoduje skupina, nikoliv moderá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hce-li skupina přičlenit námět ke dvěma či více skupinám (tj. objeví-li se ve skupině ně</w:t>
        <w:softHyphen/>
        <w:t>kolik názorů), zhotovují se duplikáty námětů a daný námět se umístí do všech skupin, o kterých skupina rozhod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náměty lze v průběhu metaplánové moderace kdykoliv přemisť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kupiny lze v průběhu metaplánové moderace slučovat či rozdělovat podle rozhodnutí skup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oderátor je „technický pracovník“, nemá právo ovlivňovat názor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zující technikou, která umožní vzniklé kategorie hierarchizovat, je multivoting, použitelné je i párové srovná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48:00Z</dcterms:created>
  <dc:creator>Fontes-H</dc:creator>
  <dc:description/>
  <dc:language>en-US</dc:language>
  <cp:lastModifiedBy>J a J</cp:lastModifiedBy>
  <cp:lastPrinted>2001-04-19T17:46:00Z</cp:lastPrinted>
  <dcterms:modified xsi:type="dcterms:W3CDTF">2001-04-19T15:48:00Z</dcterms:modified>
  <cp:revision>2</cp:revision>
  <dc:subject/>
  <dc:title>METAPLÁN</dc:title>
</cp:coreProperties>
</file>