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Zátěžové životní události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>K identifikaci závažných  sociálních  dopadů působení stresu je používána úspěšně škála sociální readaptace, původně sestavená Holmesem a Rahem. Metoda je užívána pod českým názvem Škála sociální readaptace  a skládá se ze 43 položek různých životních situací, které byly vybrány na základě rozsáhlých šetření zaměřených na korelace mezi prožitím určitých životních událostí a následujícím vznikem či rozvojem určitých onemocnění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ždá položka má přiřazenu kvantifikovatelnou „váhu“, vyjádřenou počtem bodů. Klient hodnotí poslední časové údobí, nejčastěji jeden rok. V případě vícenásobného výskytu událostí se bodové hodnocení násobí počtem výskytů a celkové dosažené skóre se sečte.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relativně bezrizikové skóre se považuje pásmo do 150 bodů, v pásmu 150 - 200 bodů již může dojít k psychosomatickému onemocnění u asi 40 % osob, v pásmu 200 - 299 u 50 % osob a konečně v pásmu nad 300 bodů až u 80 % osob.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ím vyšší je skóre, tím intenzivnější by měla být intervence zaměřená na změnu té stránky způsobu života, která je nejvíce dotčen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63"/>
        <w:gridCol w:w="2697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kála sociální readaptac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álost</w:t>
            </w:r>
          </w:p>
        </w:tc>
        <w:tc>
          <w:tcPr>
            <w:tcW w:w="2697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partnera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d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 s partnerem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 ve vězen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příslušníka rodiny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úraz nebo nemoc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ba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štění z práce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želské usmiřován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d do důchodu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změny příslušníka rodiny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tv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ální problémy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chod nového člena rodiny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e finančním postaven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blízkého přítele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chod na nový způsob práce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bývání manželských hádek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zadlužen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a velkého obnosu peněz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odpovědnosti v práci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 nebo dcera opouštějí domov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íže s příbuzenstvem s partnerovy strany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ý osobní úspěch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/ka začíná nebo končí s prac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átek nebo konec školy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životních podmínek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 osobních návycích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íže se šéfem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 pracovních hodinách nebo podmínkách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bydliště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školy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v rekreován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ěny v náboženských aktivitách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e společenských aktivitách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lužení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e spánkových návycích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změny v počtu rodinných příslušníků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v návycích v jídle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zdniny, dovolená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ce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á porušení zákona</w:t>
            </w:r>
          </w:p>
        </w:tc>
        <w:tc>
          <w:tcPr>
            <w:tcW w:w="26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Skórování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HOLMES-RAHE SOCIAL READJUSTMENT SCALE</w:t>
        <w:b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200"/>
        <w:gridCol w:w="4093"/>
      </w:tblGrid>
      <w:tr>
        <w:trPr/>
        <w:tc>
          <w:tcPr>
            <w:tcW w:w="5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Méně než 150 jednotek životní změny</w:t>
            </w:r>
          </w:p>
        </w:tc>
        <w:tc>
          <w:tcPr>
            <w:tcW w:w="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=</w:t>
            </w:r>
          </w:p>
        </w:tc>
        <w:tc>
          <w:tcPr>
            <w:tcW w:w="4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30% šance vývoje nemoci ze stresu</w:t>
            </w:r>
          </w:p>
        </w:tc>
      </w:tr>
      <w:tr>
        <w:trPr/>
        <w:tc>
          <w:tcPr>
            <w:tcW w:w="5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150 – 299  jednotek životní změny </w:t>
            </w:r>
          </w:p>
        </w:tc>
        <w:tc>
          <w:tcPr>
            <w:tcW w:w="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=</w:t>
            </w:r>
          </w:p>
        </w:tc>
        <w:tc>
          <w:tcPr>
            <w:tcW w:w="4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50% šance nemoci</w:t>
            </w:r>
          </w:p>
        </w:tc>
      </w:tr>
      <w:tr>
        <w:trPr/>
        <w:tc>
          <w:tcPr>
            <w:tcW w:w="5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 xml:space="preserve">Více než  300 jednotek životní změny </w:t>
            </w:r>
          </w:p>
        </w:tc>
        <w:tc>
          <w:tcPr>
            <w:tcW w:w="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=</w:t>
            </w:r>
          </w:p>
        </w:tc>
        <w:tc>
          <w:tcPr>
            <w:tcW w:w="4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80% šance nemoci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698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14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725"/>
      </w:tblGrid>
      <w:tr>
        <w:trPr>
          <w:trHeight w:val="1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e Even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eath of spous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ivorc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3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rital separation from mat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5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etention in jail, other institutio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eath of a close family memb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3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personal injury or illnes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rriag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Fired from work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7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rital reconciliatio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etiremen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the health or  behavior of a family member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4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Pregnancy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Sexual difficultie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aining a new family member  (e.g., through birth, adoption, oldster moving, etc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jor business re-adjustment  (e.g., merger, reorganization, bankruptcy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financial statu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Death of close friend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hange to different line of work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the number of arguments with spous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5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aking out a mortgage or loan </w:t>
              <w:br/>
              <w:t xml:space="preserve">for a major purchas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Foreclosure on a mortgage or loa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responsibilities at work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n or daughter leaving home  (e.g., marriage, attending colleg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rouble with In-law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Outstanding personal achievement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8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Spouse beginning or ceasing to </w:t>
              <w:br/>
              <w:t xml:space="preserve">work outside the hom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Beginning or ceasing formal schooling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living condition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vision of personal habits (dress, manners, associations, etc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rouble with bos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working hours or condition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hange in residenc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hange to a new school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usual type and/or amount of recreatio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church activities  (a lot more or less than usual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jor change in social activities  (clubs, dancing, movies, visiting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aking out a mortgage or loan for a lesser purchase (e.g., for a car, TV, freezer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sleeping habit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jor change in the number of</w:t>
              <w:br/>
              <w:t xml:space="preserve">family get-toge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ajor change in eating habit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Vacatio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hristmas season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Minor violations of the law (e.g., traffic tickets, etc. 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OTAL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___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tLeast" w:line="480" w:before="120" w:after="0"/>
        <w:jc w:val="center"/>
        <w:rPr/>
      </w:pPr>
      <w:r>
        <w:rPr>
          <w:b/>
        </w:rPr>
        <w:t>DE MEUSOVA ÚPRAVA ŠKÁLY</w:t>
      </w:r>
      <w:r>
        <w:rPr/>
        <w:t xml:space="preserve"> </w:t>
      </w:r>
      <w:r>
        <w:rPr>
          <w:b/>
        </w:rPr>
        <w:t>ŽIVOTNÍCH UDÁLOSTÍ (HOLMES-RAHE)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úmrtí manžela/ky</w:t>
        <w:tab/>
        <w:t xml:space="preserve"> </w:t>
        <w:tab/>
        <w:tab/>
        <w:t>9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. smrt příslušníka rodiny </w:t>
        <w:tab/>
        <w:tab/>
        <w:t>87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3. pobyt ve vězení</w:t>
        <w:tab/>
        <w:tab/>
        <w:tab/>
        <w:t xml:space="preserve"> 85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4. rozvod </w:t>
        <w:tab/>
        <w:tab/>
        <w:tab/>
        <w:tab/>
        <w:t>80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5. smrt blízkého přítele </w:t>
        <w:tab/>
        <w:tab/>
        <w:tab/>
        <w:t>78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6. rozchod s partnerem </w:t>
        <w:tab/>
        <w:tab/>
        <w:tab/>
        <w:t>77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7. propuštění z práce </w:t>
        <w:tab/>
        <w:tab/>
        <w:tab/>
        <w:t>76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8. těhotenství </w:t>
        <w:tab/>
        <w:tab/>
        <w:tab/>
        <w:tab/>
        <w:t>72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9. propadnutí půjčk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/přijít o větší peníze/</w:t>
        <w:tab/>
        <w:tab/>
        <w:t xml:space="preserve"> </w:t>
        <w:tab/>
        <w:t>64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0. odchod do důchodu </w:t>
        <w:tab/>
        <w:tab/>
        <w:t xml:space="preserve"> </w:t>
        <w:tab/>
        <w:t>6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1. osobní úraz nebo nemoc </w:t>
        <w:tab/>
        <w:t xml:space="preserve"> </w:t>
        <w:tab/>
        <w:t>62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2. sexuální potíže </w:t>
        <w:tab/>
        <w:tab/>
        <w:t xml:space="preserve"> </w:t>
        <w:tab/>
        <w:t>61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3. manželské usmiřování </w:t>
        <w:tab/>
        <w:t xml:space="preserve"> </w:t>
        <w:tab/>
        <w:t>57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4. příchod nového člena rodiny  </w:t>
        <w:tab/>
        <w:t>56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5. zdravotní změny člena rodiny </w:t>
        <w:tab/>
        <w:t>56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6. přechod na nový způsob práce </w:t>
        <w:tab/>
        <w:t>54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7. syn nebo dcera opouštějí domov </w:t>
        <w:tab/>
        <w:t>5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8. změny ve finančním postavení </w:t>
        <w:tab/>
        <w:t>52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19. svatba </w:t>
        <w:tab/>
        <w:tab/>
        <w:tab/>
        <w:tab/>
        <w:t>50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0. změna bydliště </w:t>
        <w:tab/>
        <w:tab/>
        <w:tab/>
        <w:t>50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1. změna ve školách </w:t>
        <w:tab/>
        <w:tab/>
        <w:tab/>
        <w:t>49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2. změna životních podmínek </w:t>
        <w:tab/>
        <w:tab/>
        <w:t>47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3. větší zadlužení </w:t>
        <w:tab/>
        <w:tab/>
        <w:tab/>
        <w:t>47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4. začátek nebo ukončení školy </w:t>
        <w:tab/>
        <w:tab/>
        <w:t>45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5. manželka začíná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bo končí pracovní činnost</w:t>
        <w:tab/>
        <w:tab/>
        <w:t>44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6. potíže se šéfem </w:t>
        <w:tab/>
        <w:tab/>
        <w:tab/>
        <w:t>44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7. potíže s přibuzenstvem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partnerovy strany </w:t>
        <w:tab/>
        <w:tab/>
        <w:tab/>
        <w:t>4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8. změny ve spánkových návycích </w:t>
        <w:tab/>
        <w:t>42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29. přibývání manželských hádek </w:t>
        <w:tab/>
        <w:t>41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0. mimořádný osobní úspěch </w:t>
        <w:tab/>
        <w:tab/>
        <w:t>40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1. změna v odpovědnosti v zaměstnání </w:t>
        <w:tab/>
        <w:t>39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2. rekvalifikace v povolání </w:t>
        <w:tab/>
        <w:tab/>
        <w:t>39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3. vánoce </w:t>
        <w:tab/>
        <w:tab/>
        <w:tab/>
        <w:tab/>
        <w:t>34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4. změna v pracovní době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bo podmínkách</w:t>
        <w:tab/>
        <w:tab/>
        <w:tab/>
        <w:t xml:space="preserve"> 3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5. změny v osobních návycích </w:t>
        <w:tab/>
        <w:tab/>
        <w:t>3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6. přijetí menší půjčky </w:t>
        <w:tab/>
        <w:tab/>
        <w:tab/>
        <w:t>29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7. změna v návycích v jídle </w:t>
        <w:tab/>
        <w:tab/>
        <w:t>28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8. menší přestupky předpisů </w:t>
        <w:tab/>
        <w:tab/>
        <w:t>28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39. prázdniny </w:t>
        <w:tab/>
        <w:tab/>
        <w:tab/>
        <w:tab/>
        <w:t>28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40. změna společenských činností </w:t>
        <w:tab/>
        <w:t>24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41. změna v rekreování </w:t>
        <w:tab/>
        <w:tab/>
        <w:tab/>
        <w:t>20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42. změna v náboženských činnostech </w:t>
        <w:tab/>
        <w:t>19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43. změna v počtu rodinných setkání </w:t>
        <w:tab/>
        <w:t>15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5:00Z</dcterms:created>
  <dc:creator>lžíčářějšá</dc:creator>
  <dc:description/>
  <dc:language>en-US</dc:language>
  <cp:lastModifiedBy>uzivatel</cp:lastModifiedBy>
  <dcterms:modified xsi:type="dcterms:W3CDTF">2014-11-24T09:55:00Z</dcterms:modified>
  <cp:revision>2</cp:revision>
  <dc:subject/>
  <dc:title>SCORING FOR THE HOLMES-RAHE SOCIAL READJUSTMENT SCALE</dc:title>
</cp:coreProperties>
</file>