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) Jaký je rozdíl mezi emfyteuzí a nájemní smlouvou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Čl. 283 odst. a) (Differencia inter emphiteosim, locacionem et conduccionem) Právní knihy města B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mphiteosis differt a locacione primo, quia hic et in pecunia et eciam in specie prestatur pensio, sed in locacione tantum in pecunia; secundo, quia iste possidet naturaliter sicut fructuarius, sed conductor non; tercio, quia emphiteota habet dominium utile, sed conductor non; quarto, quia contractus emphiteoticus fit in immobilius tantum, sed ille eciam in mobilibus; quinto, quia conduccio est contractus iuris civilis, sed emphiteosis iuris naturalis, id est iuris gencium, quod naturali racione est inductum; sexto, quia conduccio fit in scriptura, sed alter contractus n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991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">
    <w:name w:val="odst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Text3">
    <w:name w:val="text3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CittHTML">
    <w:name w:val="Citát HTML"/>
    <w:qFormat/>
    <w:rPr>
      <w:i/>
      <w:iCs/>
    </w:rPr>
  </w:style>
  <w:style w:type="character" w:styleId="Field260fieldrepetition0subfieldasubfieldrepetition0">
    <w:name w:val="field_260 fieldrepetition_0 subfield_a subfieldrepetition_0"/>
    <w:qFormat/>
    <w:rPr/>
  </w:style>
  <w:style w:type="character" w:styleId="Field260fieldrepetition0subfieldbsubfieldrepetition0">
    <w:name w:val="field_260 fieldrepetition_0 subfield_b subfieldrepetition_0"/>
    <w:qFormat/>
    <w:rPr/>
  </w:style>
  <w:style w:type="character" w:styleId="Field260fieldrepetition0subfieldcsubfieldrepetition0">
    <w:name w:val="field_260 fieldrepetition_0 subfield_c subfieldrepetition_0"/>
    <w:qFormat/>
    <w:rPr/>
  </w:style>
  <w:style w:type="character" w:styleId="Sourcedocument">
    <w:name w:val="sourcedocument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Value">
    <w:name w:val="value"/>
    <w:qFormat/>
    <w:rPr/>
  </w:style>
  <w:style w:type="character" w:styleId="Notranslate">
    <w:name w:val="notranslate"/>
    <w:qFormat/>
    <w:rPr/>
  </w:style>
  <w:style w:type="character" w:styleId="Full999bodyvalue">
    <w:name w:val="full-999-body-value"/>
    <w:qFormat/>
    <w:rPr/>
  </w:style>
  <w:style w:type="character" w:styleId="Standardnpsmoodstavce2">
    <w:name w:val="Standardní písmo odstavce2"/>
    <w:qFormat/>
    <w:rPr/>
  </w:style>
  <w:style w:type="character" w:styleId="TextpoznpodarouChar">
    <w:name w:val="Text pozn. pod čarou Char"/>
    <w:qFormat/>
    <w:rPr/>
  </w:style>
  <w:style w:type="character" w:styleId="Podtitul1">
    <w:name w:val="Podtitu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1D6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6:00Z</dcterms:created>
  <dc:creator>LENU</dc:creator>
  <dc:description/>
  <dc:language>en-US</dc:language>
  <cp:lastModifiedBy>Lenka Malárová</cp:lastModifiedBy>
  <dcterms:modified xsi:type="dcterms:W3CDTF">2015-12-04T06:56:00Z</dcterms:modified>
  <cp:revision>2</cp:revision>
  <dc:subject/>
  <dc:title>MARK R</dc:title>
</cp:coreProperties>
</file>