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Přečtěte básničky. Dejte pozor na výslovnos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шай 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шка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 жа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р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ш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у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ом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а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ло не лю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ук у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 и встать не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ет,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ла ли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чка по тро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ке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он, к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у п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жет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 нес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и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р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ке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кой 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щу я щен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 на к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щеко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 ко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а ещ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ень 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ень 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шут 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пли в 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плы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плы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 по 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ам к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ягу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ок в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 на п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крич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е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!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ые 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ы,</w:t>
        <w:tab/>
        <w:tab/>
        <w:tab/>
        <w:t>Раз, два, три, че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 в бара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ы,</w:t>
        <w:tab/>
        <w:tab/>
        <w:tab/>
        <w:t>Сосчи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м 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ы в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 раз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а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,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ли в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 м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о ды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бы се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.</w:t>
        <w:tab/>
        <w:tab/>
        <w:t xml:space="preserve">            З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ит, в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ным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т сы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, че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ре, п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шел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чик погу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друг о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ник выбе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мо в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чика стр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ф-паф! Ой-ой-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и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ет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йка мой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ес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ся он жи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ка в 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чке жи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  <w:lang w:val="ru-RU"/>
        </w:rPr>
        <w:t>ткой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у ме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и ва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а для гос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, уго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а песка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Doplňte správný tvar zájmen наш, ваш и наша, ваша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Они были дома с .................... (наша) девушкой и .................... (ваша) подруг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В .................... (наш) доме нет .................... (ваша - 2. pád) кошки. 3. 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наш) сыну мы говорили о .................... (ваша) дочке. 4. О .................... (наша) соба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ни беседовали с .................... (ваш) ветеринаром. 5. .................... (наша) маму 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третили с .................... (ваша) Галиной. 6. Мы видели .................... (наш) сосе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з .................... (ваш) дедушки.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3:00Z</dcterms:created>
  <dc:creator>Kristyna Križova</dc:creator>
  <dc:description/>
  <cp:keywords/>
  <dc:language>en-US</dc:language>
  <cp:lastModifiedBy>olga knutova</cp:lastModifiedBy>
  <dcterms:modified xsi:type="dcterms:W3CDTF">2015-10-11T22:09:00Z</dcterms:modified>
  <cp:revision>3</cp:revision>
  <dc:subject/>
  <dc:title>Přečtěte básničky</dc:title>
</cp:coreProperties>
</file>