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asování sloves</w:t>
      </w:r>
    </w:p>
    <w:p>
      <w:pPr>
        <w:pStyle w:val="Bezmez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ряж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ние глаг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</w:t>
      </w:r>
      <w:r>
        <w:rPr/>
        <w:t>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. časování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-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I. časování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.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 (-ю)</w:t>
            </w:r>
          </w:p>
          <w:p>
            <w:pPr>
              <w:pStyle w:val="Bezmezer"/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шь</w:t>
            </w:r>
          </w:p>
          <w:p>
            <w:pPr>
              <w:pStyle w:val="Bezmezer"/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ind w:left="5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м</w:t>
            </w:r>
          </w:p>
          <w:p>
            <w:pPr>
              <w:pStyle w:val="Bezmezer"/>
              <w:spacing w:lineRule="auto" w:line="360"/>
              <w:ind w:left="5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те</w:t>
            </w:r>
          </w:p>
          <w:p>
            <w:pPr>
              <w:pStyle w:val="Bezmezer"/>
              <w:spacing w:lineRule="auto" w:line="360"/>
              <w:ind w:left="5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т (-ю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ind w:left="6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 (-ю)</w:t>
            </w:r>
          </w:p>
          <w:p>
            <w:pPr>
              <w:pStyle w:val="Bezmezer"/>
              <w:spacing w:lineRule="auto" w:line="360"/>
              <w:ind w:left="6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шь</w:t>
            </w:r>
          </w:p>
          <w:p>
            <w:pPr>
              <w:pStyle w:val="Bezmezer"/>
              <w:spacing w:lineRule="auto" w:line="360"/>
              <w:ind w:left="6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ind w:left="7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м</w:t>
            </w:r>
          </w:p>
          <w:p>
            <w:pPr>
              <w:pStyle w:val="Bezmezer"/>
              <w:spacing w:lineRule="auto" w:line="360"/>
              <w:ind w:left="7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те</w:t>
            </w:r>
          </w:p>
          <w:p>
            <w:pPr>
              <w:pStyle w:val="Bezmezer"/>
              <w:spacing w:lineRule="auto" w:line="360"/>
              <w:ind w:left="7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ат (-ят)</w:t>
            </w:r>
          </w:p>
        </w:tc>
      </w:tr>
    </w:tbl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/>
      </w:pPr>
      <w:r>
        <w:rPr/>
        <w:t>Koncovky infinitivů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ть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ать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уть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ить (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hol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(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tlá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říklady: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чи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ть (čís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пи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ть (psá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гу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ть (procházet se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лать (děla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иг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ть (hrá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мать (mysle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знать (znát, vědě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те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ть (ztráce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пони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ть (chápat, rozumě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втракать (snída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дать (obědva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жинать (večeře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повто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ть (opakova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отве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ть (odpovída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odpočíva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ох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odpočinout si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pracova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опоз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ть (opozdit se)</w:t>
            </w:r>
          </w:p>
          <w:p>
            <w:pPr>
              <w:pStyle w:val="Bezmeze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ре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ть (rozhodovat, řeši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ptát se)</w:t>
            </w:r>
          </w:p>
        </w:tc>
        <w:tc>
          <w:tcPr>
            <w:tcW w:w="4786" w:type="dxa"/>
            <w:tcBorders/>
          </w:tcPr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-ить</w:t>
            </w:r>
          </w:p>
          <w:p>
            <w:pPr>
              <w:pStyle w:val="Bezmeze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смот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ть (dívat se), 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деть (vidět), за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сеть (záviset), нена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деть (nenávidět), терп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ть (snášet), вер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ть (otáčet, kroutit), об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деть (urazit), гнать (hnát), дер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ть (držet), ды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ть (dýchat), с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шать (slyšet).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říklady: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mluvi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stá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)зво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(za)vola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)п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ить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(za)pamatova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dovoli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křiče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)ва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(u)vaři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mlče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ь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stavě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dosta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nabídnout)</w:t>
            </w:r>
          </w:p>
          <w:p>
            <w:pPr>
              <w:pStyle w:val="Bezmeze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rozhodnou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zeptat se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Cvičení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1. Doplňte vhodný tvar slovesa v přítomném čase (I. časování):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на (об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дать) в рестор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не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Я (д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ть), что </w:t>
      </w:r>
      <w:r>
        <w:rPr>
          <w:rFonts w:cs="Times New Roman" w:ascii="Times New Roman" w:hAnsi="Times New Roman"/>
          <w:sz w:val="28"/>
          <w:szCs w:val="28"/>
          <w:u w:val="single"/>
        </w:rPr>
        <w:t>э</w:t>
      </w:r>
      <w:r>
        <w:rPr>
          <w:rFonts w:cs="Times New Roman" w:ascii="Times New Roman" w:hAnsi="Times New Roman"/>
          <w:sz w:val="28"/>
          <w:szCs w:val="28"/>
        </w:rPr>
        <w:t>то пл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хо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то вы здесь (д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лать)?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ши друзь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хорош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(знать) </w:t>
      </w:r>
      <w:r>
        <w:rPr>
          <w:rFonts w:cs="Times New Roman" w:ascii="Times New Roman" w:hAnsi="Times New Roman"/>
          <w:sz w:val="28"/>
          <w:szCs w:val="28"/>
          <w:u w:val="single"/>
        </w:rPr>
        <w:t>э</w:t>
      </w:r>
      <w:r>
        <w:rPr>
          <w:rFonts w:cs="Times New Roman" w:ascii="Times New Roman" w:hAnsi="Times New Roman"/>
          <w:sz w:val="28"/>
          <w:szCs w:val="28"/>
        </w:rPr>
        <w:t>тот г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род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шк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ле мы (чит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) кн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ги, (повтор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>ть) грамм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ику р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>сского язык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(отвеч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) на р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зные вопр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сы уч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еля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льчик (игр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) на гит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ре, а я (игр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) в футб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л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Я (раб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тать) м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неджером в ч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шской ф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рме, а где и кем (раб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тать) ты?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ой знак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мый ч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сто (тер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>ть) ключ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ур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сты д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лго (гул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>ть) по Пр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ге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ы мен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(поним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)?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Ты (знать), кто </w:t>
      </w:r>
      <w:r>
        <w:rPr>
          <w:rFonts w:cs="Times New Roman" w:ascii="Times New Roman" w:hAnsi="Times New Roman"/>
          <w:sz w:val="28"/>
          <w:szCs w:val="28"/>
          <w:u w:val="single"/>
        </w:rPr>
        <w:t>э</w:t>
      </w:r>
      <w:r>
        <w:rPr>
          <w:rFonts w:cs="Times New Roman" w:ascii="Times New Roman" w:hAnsi="Times New Roman"/>
          <w:sz w:val="28"/>
          <w:szCs w:val="28"/>
        </w:rPr>
        <w:t>тот молод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й челов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к?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туд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нты (об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дать) в стол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вой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акс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м Ив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нович (раб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тать) в н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вом университ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те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ша (повтор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>ть) н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вые ч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шские слов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арт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на (гул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>ть) в п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рке с соб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кой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льчики (игр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) в волейб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л, а д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вочки (игр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) в т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ннис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ы говор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е б</w:t>
      </w:r>
      <w:r>
        <w:rPr>
          <w:rFonts w:cs="Times New Roman" w:ascii="Times New Roman" w:hAnsi="Times New Roman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</w:rPr>
        <w:t>стро, но я Вас (поним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)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Мой д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душка к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дое 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>тро (чит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) газ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ту «Пр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во»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Что вы (д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>мать) о Москв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</w:rPr>
        <w:t>20. Он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сегд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отвеч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) пр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вильно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2. Doplňte vhodný tvar slovesa v přítomném čase (II. časování):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м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ты (крич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) на нег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Я не (п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мнить), как её зов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стол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(сто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>ть) крас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вая в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за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ы (стр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ить) дом на окр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ине г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рода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уд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нты н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шего университ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та (получ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ь) стип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ндию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ша весь день (смотр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ть) телев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зор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ма (вар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ь) вк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>сный суп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аци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нты (звон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ь) гл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вному врач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чём вы с ним (говор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ь)?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Я вас пл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хо (сл</w:t>
      </w:r>
      <w:r>
        <w:rPr>
          <w:rFonts w:cs="Times New Roman" w:ascii="Times New Roman" w:hAnsi="Times New Roman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</w:rPr>
        <w:t>шать)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н (держ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) её за р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>ку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од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ели не (разреш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ь) нам куп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ся в р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чке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бушка всё вр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мя (молч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)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нач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ла мы (свар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ь) карт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шку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й вари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нт вы нам (предлож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ь)?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Я (позвон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ь) теб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втра в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чером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ртин (получ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ь) письм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 пос</w:t>
      </w:r>
      <w:r>
        <w:rPr>
          <w:rFonts w:cs="Times New Roman" w:ascii="Times New Roman" w:hAnsi="Times New Roman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</w:rPr>
        <w:t>лку послез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втра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Мы не (сл</w:t>
      </w:r>
      <w:r>
        <w:rPr>
          <w:rFonts w:cs="Times New Roman" w:ascii="Times New Roman" w:hAnsi="Times New Roman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</w:rPr>
        <w:t>шать), что (говор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ь) уч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ель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лес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мы (дыш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) св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жим в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здухом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Я (ненав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деть) встав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 в шесть час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в утр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14:00Z</dcterms:created>
  <dc:creator>SamLab.ws</dc:creator>
  <dc:description/>
  <cp:keywords/>
  <dc:language>en-US</dc:language>
  <cp:lastModifiedBy>uzivatel</cp:lastModifiedBy>
  <dcterms:modified xsi:type="dcterms:W3CDTF">2013-10-27T18:56:00Z</dcterms:modified>
  <cp:revision>8</cp:revision>
  <dc:subject/>
  <dc:title/>
</cp:coreProperties>
</file>