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ab/>
        <w:t xml:space="preserve">    </w:t>
      </w:r>
      <w:r>
        <w:rPr>
          <w:rFonts w:cs="Arial" w:ascii="Arial" w:hAnsi="Arial"/>
          <w:b/>
          <w:sz w:val="28"/>
          <w:szCs w:val="32"/>
          <w:lang w:val="sk-SK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  <w:lang w:val="sk-SK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  <w:lang w:val="sk-SK"/>
        </w:rPr>
      </w:pPr>
      <w:r>
        <w:rPr>
          <w:rFonts w:eastAsia="Arial"/>
          <w:color w:val="333333"/>
          <w:spacing w:val="60"/>
          <w:lang w:val="sk-SK"/>
        </w:rPr>
        <w:t xml:space="preserve">   </w:t>
      </w:r>
      <w:r>
        <w:rPr>
          <w:color w:val="333333"/>
          <w:spacing w:val="60"/>
          <w:lang w:val="sk-SK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  <w:lang w:val="sk-SK"/>
        </w:rPr>
      </w:pPr>
      <w:r>
        <w:rPr>
          <w:b/>
          <w:sz w:val="12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800000"/>
          <w:sz w:val="36"/>
          <w:szCs w:val="28"/>
          <w:lang w:val="sk-SK"/>
        </w:rPr>
        <w:t>Návrh výskumného projektu</w:t>
      </w:r>
    </w:p>
    <w:p>
      <w:pPr>
        <w:pStyle w:val="Normal"/>
        <w:rPr>
          <w:color w:val="800000"/>
          <w:sz w:val="36"/>
          <w:szCs w:val="28"/>
          <w:lang w:val="sk-SK"/>
        </w:rPr>
      </w:pPr>
      <w:r>
        <w:rPr>
          <w:color w:val="800000"/>
          <w:sz w:val="36"/>
          <w:szCs w:val="28"/>
          <w:lang w:val="sk-SK"/>
        </w:rPr>
      </w:r>
    </w:p>
    <w:p>
      <w:pPr>
        <w:pStyle w:val="Heading2"/>
        <w:rPr/>
      </w:pPr>
      <w:r>
        <w:rPr>
          <w:lang w:val="sk-SK"/>
        </w:rPr>
        <w:t>Názov projek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racelsus  - krátke predstavenie života alchymistu a </w:t>
      </w:r>
      <w:commentRangeStart w:id="0"/>
      <w:r>
        <w:rPr>
          <w:lang w:val="sk-SK"/>
        </w:rPr>
        <w:t>lekár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sk-SK"/>
        </w:rPr>
        <w:t xml:space="preserve"> </w:t>
      </w:r>
    </w:p>
    <w:p>
      <w:pPr>
        <w:pStyle w:val="Heading2"/>
        <w:rPr/>
      </w:pPr>
      <w:r>
        <w:rPr>
          <w:lang w:val="sk-SK"/>
        </w:rPr>
        <w:t>Názov projektu anglic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racelsus – </w:t>
      </w:r>
      <w:commentRangeStart w:id="1"/>
      <w:r>
        <w:rPr>
          <w:lang w:val="sk-SK"/>
        </w:rPr>
        <w:t>th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val="sk-SK"/>
        </w:rPr>
        <w:t xml:space="preserve"> short introduction into a life of Alchymist and Doctor</w:t>
      </w:r>
    </w:p>
    <w:p>
      <w:pPr>
        <w:pStyle w:val="Heading2"/>
        <w:rPr>
          <w:lang w:val="sk-SK"/>
        </w:rPr>
      </w:pPr>
      <w:r>
        <w:rPr>
          <w:lang w:val="sk-SK"/>
        </w:rPr>
        <w:t>Autor/autorka</w:t>
      </w:r>
    </w:p>
    <w:p>
      <w:pPr>
        <w:pStyle w:val="Normal"/>
        <w:rPr>
          <w:lang w:val="sk-SK"/>
        </w:rPr>
      </w:pPr>
      <w:r>
        <w:rPr>
          <w:lang w:val="sk-SK"/>
        </w:rPr>
        <w:t>Ľubica Mičová</w:t>
      </w:r>
    </w:p>
    <w:p>
      <w:pPr>
        <w:pStyle w:val="Heading2"/>
        <w:rPr/>
      </w:pPr>
      <w:r>
        <w:rPr>
          <w:lang w:val="sk-SK"/>
        </w:rPr>
        <w:t xml:space="preserve">Anotác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jektom chcem v krátkosti predstaviť Paracelsa ako alchymistu a astrológa, mága a pozorovateľa, ktorý zlučoval svoje poznatky z mnohých vedných oborov pre možnosti a spôsoby liečby. Chcem podčiarknuť najmä odlišný druh </w:t>
      </w:r>
      <w:commentRangeStart w:id="2"/>
      <w:r>
        <w:rPr>
          <w:lang w:val="sk-SK"/>
        </w:rPr>
        <w:t>r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sk-SK"/>
        </w:rPr>
        <w:t xml:space="preserve">zmýšľania, ktorý predstavoval. Pri bádaní vybočoval z klasických koľají, čím sa dostával až do podozrenia z čarodejníctva a mágie. </w:t>
      </w:r>
      <w:commentRangeStart w:id="3"/>
      <w:r>
        <w:rPr>
          <w:lang w:val="sk-SK"/>
        </w:rPr>
        <w:t>Chcem ukázať tenkú hranicu medzi vedeckým poznaním a spiritualizmo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sk-SK"/>
        </w:rPr>
        <w:t xml:space="preserve">, ktorá sa v jeho živote prelína. Pri skúmaní využijem najmä analýzu diela Paracelsica od C.G. Junga a časť knihy od Alexandra Koyré venovaná Paracelsovi, ako aj inú pomocnú </w:t>
      </w:r>
      <w:commentRangeStart w:id="4"/>
      <w:r>
        <w:rPr>
          <w:lang w:val="sk-SK"/>
        </w:rPr>
        <w:t>literatúr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lang w:val="sk-SK"/>
        </w:rPr>
        <w:t>. Cieľom je podanie stručného pohľadu na Paracelsov život a jeho pohrávanie sa s mágiou, astronómiou a spiritualitou na hrane spoločenských noriem prelomu 15. a 16. storočia.</w:t>
      </w:r>
    </w:p>
    <w:p>
      <w:pPr>
        <w:pStyle w:val="Heading2"/>
        <w:rPr/>
      </w:pPr>
      <w:r>
        <w:rPr>
          <w:lang w:val="sk-SK"/>
        </w:rPr>
        <w:t xml:space="preserve">Kľúčové sl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lchymista, čarodejník, mág, </w:t>
      </w:r>
      <w:commentRangeStart w:id="5"/>
      <w:r>
        <w:rPr>
          <w:lang w:val="sk-SK"/>
        </w:rPr>
        <w:t>netradičný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lang w:val="sk-SK"/>
        </w:rPr>
        <w:t xml:space="preserve"> lekár, mysliteľ</w:t>
      </w:r>
    </w:p>
    <w:p>
      <w:pPr>
        <w:pStyle w:val="Heading2"/>
        <w:rPr/>
      </w:pPr>
      <w:r>
        <w:rPr>
          <w:lang w:val="sk-SK"/>
        </w:rPr>
        <w:t xml:space="preserve">Teoretické východiská a </w:t>
      </w:r>
      <w:commentRangeStart w:id="6"/>
      <w:r>
        <w:rPr>
          <w:lang w:val="sk-SK"/>
        </w:rPr>
        <w:t>ciele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6"/>
      <w:r>
        <w:commentReference w:id="6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commentRangeStart w:id="7"/>
      <w:r>
        <w:rPr>
          <w:lang w:val="sk-SK"/>
        </w:rPr>
        <w:t xml:space="preserve">Chcem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lang w:val="sk-SK"/>
        </w:rPr>
        <w:t xml:space="preserve">predstaviť Paracelsa ako </w:t>
      </w:r>
      <w:commentRangeStart w:id="8"/>
      <w:r>
        <w:rPr>
          <w:lang w:val="sk-SK"/>
        </w:rPr>
        <w:t>netradičného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lang w:val="sk-SK"/>
        </w:rPr>
        <w:t xml:space="preserve"> lekára, ktorý sa staval kriticky proti všeobecne uznávaným postupom a vtedajšiu medicínu vyučovanú na univerzitách, vychádzajúcu z Avicenna, Rázá a Galéna považoval za </w:t>
      </w:r>
      <w:commentRangeStart w:id="9"/>
      <w:r>
        <w:rPr>
          <w:lang w:val="sk-SK"/>
        </w:rPr>
        <w:t>prekonanú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lang w:val="sk-SK"/>
        </w:rPr>
        <w:t xml:space="preserve">. Na príklade jeho </w:t>
      </w:r>
      <w:commentRangeStart w:id="10"/>
      <w:r>
        <w:rPr>
          <w:lang w:val="sk-SK"/>
        </w:rPr>
        <w:t>života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lang w:val="sk-SK"/>
        </w:rPr>
        <w:t xml:space="preserve"> chcem ukázať, </w:t>
      </w:r>
      <w:commentRangeStart w:id="11"/>
      <w:r>
        <w:rPr>
          <w:lang w:val="sk-SK"/>
        </w:rPr>
        <w:t xml:space="preserve">ako blízko mali k sebe vedecké a „okultné“ praktiky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lang w:val="sk-SK"/>
        </w:rPr>
        <w:t xml:space="preserve">a ako sa vzájomne prelínali. </w:t>
      </w:r>
      <w:commentRangeStart w:id="12"/>
      <w:r>
        <w:rPr>
          <w:lang w:val="sk-SK"/>
        </w:rPr>
        <w:t>Na ich hranicu mali vplyv tradície, spoločenské prostredie a svetonázor – určitý duch doby, cirkev ale aj finančné skupiny ktoré z predaja konkrétnych komodít (ak sa bavíme konkrétne v medziach vtedajšej medicíny) profitovali.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osun v stave bádania</w:t>
      </w:r>
      <w:r>
        <w:rPr>
          <w:b w:val="false"/>
          <w:bCs w:val="false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arcelsov životopis nebol doteraz komplexne dostupne </w:t>
      </w:r>
      <w:commentRangeStart w:id="13"/>
      <w:r>
        <w:rPr>
          <w:lang w:val="sk-SK"/>
        </w:rPr>
        <w:t>realisticky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lang w:val="sk-SK"/>
        </w:rPr>
        <w:t xml:space="preserve"> spracovaný, ak opomeniem dielo K. Sudhoffa, dostupné iba v nemeckom </w:t>
      </w:r>
      <w:commentRangeStart w:id="14"/>
      <w:r>
        <w:rPr>
          <w:lang w:val="sk-SK"/>
        </w:rPr>
        <w:t>jazyku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lang w:val="sk-SK"/>
        </w:rPr>
        <w:t xml:space="preserve">. Väčšinou ide o práce značným spôsobom </w:t>
      </w:r>
      <w:commentRangeStart w:id="15"/>
      <w:r>
        <w:rPr>
          <w:lang w:val="sk-SK"/>
        </w:rPr>
        <w:t>mystifikované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lang w:val="sk-SK"/>
        </w:rPr>
        <w:t xml:space="preserve">. </w:t>
      </w:r>
      <w:commentRangeStart w:id="16"/>
      <w:r>
        <w:rPr>
          <w:lang w:val="sk-SK"/>
        </w:rPr>
        <w:t xml:space="preserve">Rada by som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lang w:val="sk-SK"/>
        </w:rPr>
        <w:t xml:space="preserve">vytvorila krátky obraz o tomto </w:t>
      </w:r>
      <w:commentRangeStart w:id="17"/>
      <w:r>
        <w:rPr>
          <w:lang w:val="sk-SK"/>
        </w:rPr>
        <w:t>nevšednom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lang w:val="sk-SK"/>
        </w:rPr>
        <w:t xml:space="preserve"> mysliteľovi, </w:t>
      </w:r>
      <w:commentRangeStart w:id="18"/>
      <w:r>
        <w:rPr>
          <w:lang w:val="sk-SK"/>
        </w:rPr>
        <w:t>ktorý v každom smere prekročil svoju dobu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lang w:val="sk-SK"/>
        </w:rPr>
        <w:t xml:space="preserve">. </w:t>
      </w:r>
      <w:commentRangeStart w:id="19"/>
      <w:r>
        <w:rPr>
          <w:lang w:val="sk-SK"/>
        </w:rPr>
        <w:t xml:space="preserve">Na malom priestore chcem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lang w:val="sk-SK"/>
        </w:rPr>
        <w:t xml:space="preserve">podať </w:t>
      </w:r>
      <w:commentRangeStart w:id="20"/>
      <w:r>
        <w:rPr>
          <w:lang w:val="sk-SK"/>
        </w:rPr>
        <w:t>syntézu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lang w:val="sk-SK"/>
        </w:rPr>
        <w:t xml:space="preserve"> </w:t>
      </w:r>
      <w:commentRangeStart w:id="21"/>
      <w:r>
        <w:rPr>
          <w:lang w:val="sk-SK"/>
        </w:rPr>
        <w:t>jeho filozofických základov, prelínania jednotlivých oborov jeho záujmu, či už ide o biológiu, mineralógiu, teológiu a medicínu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lang w:val="sk-SK"/>
        </w:rPr>
        <w:t>. Všetky tieto odbory a vedomosti spájal aby dokázal liečiť. Budem sa snažiť o </w:t>
      </w:r>
      <w:commentRangeStart w:id="22"/>
      <w:r>
        <w:rPr>
          <w:lang w:val="sk-SK"/>
        </w:rPr>
        <w:t>reálny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lang w:val="sk-SK"/>
        </w:rPr>
        <w:t xml:space="preserve"> obraz z dôrazom na špecifiká doby a dokreslenie obrazu myslenia na prelome stredoveku a renesancie. Navrhovaný projekt </w:t>
      </w:r>
      <w:commentRangeStart w:id="23"/>
      <w:r>
        <w:rPr>
          <w:lang w:val="sk-SK"/>
        </w:rPr>
        <w:t xml:space="preserve">má jednoduchou formou predstaviť Paracelsa v rámci predmetu Mágia v kresťanstve 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lang w:val="sk-SK"/>
        </w:rPr>
        <w:t>ostatným študentom navštevujúcim tento kurz a tým rozšíriť vedomosti o tomto o</w:t>
      </w:r>
      <w:commentRangeStart w:id="24"/>
      <w:r>
        <w:rPr>
          <w:lang w:val="sk-SK"/>
        </w:rPr>
        <w:t xml:space="preserve">bdivuhodnom a zvláštnom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lang w:val="sk-SK"/>
        </w:rPr>
        <w:t>doktorovi, opradenom mnohými legend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sk-SK"/>
        </w:rPr>
        <w:t xml:space="preserve">Spôsob rieše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 predstavení Paracelsia ako osobnosti sa chcem venovať najmä otázkam čo ho primälo kombinovať jednotlivé obory štúdia na danú dobu </w:t>
      </w:r>
      <w:commentRangeStart w:id="25"/>
      <w:r>
        <w:rPr>
          <w:lang w:val="sk-SK"/>
        </w:rPr>
        <w:t>netradičným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lang w:val="sk-SK"/>
        </w:rPr>
        <w:t xml:space="preserve"> spôsobom. Ako vystupoval voči vtedajšej vrstve vzdelancov reprezentovaných univerzitami a čo ho k danému postoju viedlo, môžeme ho považovať za človeka skutočne </w:t>
      </w:r>
      <w:commentRangeStart w:id="26"/>
      <w:r>
        <w:rPr>
          <w:lang w:val="sk-SK"/>
        </w:rPr>
        <w:t>bažiaceho po vedeckom poznaní – prísť veciam na koreň alebo čiastočne za bláznivého čarodejníka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lang w:val="sk-SK"/>
        </w:rPr>
        <w:t>, ktorý svoje neštandardné praktiky a filozofiu predával zahalenú do vedeckého šatu?</w:t>
      </w:r>
    </w:p>
    <w:p>
      <w:pPr>
        <w:pStyle w:val="Normal"/>
        <w:rPr>
          <w:lang w:val="sk-SK"/>
        </w:rPr>
      </w:pPr>
      <w:commentRangeStart w:id="27"/>
      <w:r>
        <w:rPr>
          <w:lang w:val="sk-SK"/>
        </w:rPr>
        <w:t>Textové zdroje budem získavať štúdiom z knižničných zdrojov Masarykovej Univerzity v Brne a Univerzity Karlovej v Prahe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lang w:val="sk-SK"/>
        </w:rPr>
        <w:t xml:space="preserve">. Keďže čas projektu je ohraničený jedným semestrom, budem sa venovať najmä </w:t>
      </w:r>
      <w:commentRangeStart w:id="28"/>
      <w:r>
        <w:rPr>
          <w:lang w:val="sk-SK"/>
        </w:rPr>
        <w:t>ťažiskovej literatúre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lang w:val="sk-SK"/>
        </w:rPr>
        <w:t xml:space="preserve">, ktorú som si zadefinovala v začiatku a ďalšie zdroje budem používať na dotvorenie obrazu doby a povahy Paracelsia. Tento </w:t>
      </w:r>
      <w:commentRangeStart w:id="29"/>
      <w:r>
        <w:rPr>
          <w:lang w:val="sk-SK"/>
        </w:rPr>
        <w:t>nevšedný človek by si iste zaslúžil viac pozornosti a nielen on, ale i rozbor celého jeho diela, čo je však časovou náročnosťou méta nezvládnuteľná v rámci semestra.</w:t>
      </w:r>
      <w:commentRangeEnd w:id="29"/>
      <w:r>
        <w:commentReference w:id="29"/>
      </w:r>
      <w:r>
        <w:rPr>
          <w:rStyle w:val="Odkaznakoment"/>
          <w:vanish w:val="false"/>
        </w:rPr>
      </w:r>
    </w:p>
    <w:p>
      <w:pPr>
        <w:pStyle w:val="Normal"/>
        <w:rPr>
          <w:lang w:val="sk-SK"/>
        </w:rPr>
      </w:pPr>
      <w:commentRangeStart w:id="30"/>
      <w:r>
        <w:rPr>
          <w:lang w:val="sk-SK"/>
        </w:rPr>
        <w:t>Údaje a dáta k práci získam z knižných materiálov – za ťažiskovú literatúru považujem diela C. G. Junga Paracelsica a A. Koyré, literatúru a zdroje budem priebežne doplňovať, žiaľ, dielo od K. Sudhoffa o Paracelsovi sa mi nepodarilo nájsť v anglickom ani českom/slovenskom preklade, takže tento zdroj nemôžem použiť kvôli mojej neznalosti nemeckého jazyka v ktorom je dielo písané. Za pomerne krátky čas, ktorý mám na realizáciu si však netrúfam k rozboru samotného Paracelsiovho diela.</w:t>
      </w:r>
      <w:commentRangeEnd w:id="30"/>
      <w:r>
        <w:commentReference w:id="30"/>
      </w:r>
      <w:r>
        <w:rPr>
          <w:rStyle w:val="Odkaznakoment"/>
          <w:vanish w:val="false"/>
        </w:rPr>
      </w:r>
    </w:p>
    <w:p>
      <w:pPr>
        <w:pStyle w:val="Normal"/>
        <w:rPr>
          <w:lang w:val="sk-SK"/>
        </w:rPr>
      </w:pPr>
      <w:commentRangeStart w:id="31"/>
      <w:r>
        <w:rPr>
          <w:lang w:val="sk-SK"/>
        </w:rPr>
        <w:t xml:space="preserve">Ťažisko analýzy budem orientovať na vyššie definovanú základnú literatúru, 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lang w:val="sk-SK"/>
        </w:rPr>
        <w:t xml:space="preserve">prvky pramennej kritiky aplikujem </w:t>
      </w:r>
      <w:commentRangeStart w:id="32"/>
      <w:r>
        <w:rPr>
          <w:lang w:val="sk-SK"/>
        </w:rPr>
        <w:t xml:space="preserve">najmä pri dotváraní dobového politicko-ekonomicko-kultúrneho pozadia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lang w:val="sk-SK"/>
        </w:rPr>
        <w:t xml:space="preserve">Paracelsovho života. </w:t>
      </w:r>
      <w:commentRangeStart w:id="33"/>
      <w:r>
        <w:rPr>
          <w:lang w:val="sk-SK"/>
        </w:rPr>
        <w:t xml:space="preserve">Ujasnenie ducha </w:t>
      </w:r>
      <w:r>
        <w:rPr>
          <w:rStyle w:val="Odkaznakoment"/>
          <w:vanish w:val="false"/>
        </w:rPr>
      </w:r>
      <w:commentRangeEnd w:id="33"/>
      <w:r>
        <w:commentReference w:id="33"/>
      </w:r>
      <w:r>
        <w:rPr>
          <w:lang w:val="sk-SK"/>
        </w:rPr>
        <w:t xml:space="preserve">doby pre lepšie pochopenie súvislostí a následkov konania. Hlavným nástrojom je </w:t>
      </w:r>
      <w:commentRangeStart w:id="34"/>
      <w:r>
        <w:rPr>
          <w:lang w:val="sk-SK"/>
        </w:rPr>
        <w:t>kvalitatívna analýza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lang w:val="sk-SK"/>
        </w:rPr>
        <w:t xml:space="preserve">, teda chcem doložiť a porozumieť tuláckemu spôsobu života, ktorý si vybral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iešenie projektu plánujem v rámci predmetu Mágia v kresťanstve. Predbežný časový plán delím na dve fázy. Prvá fáza zahŕňa prípravu a hľadanie relevantných knižných zdrojov približne mesiac a druhá fáza vlastnú prácu - približne ďalší mesiac. </w:t>
      </w:r>
      <w:commentRangeStart w:id="35"/>
      <w:r>
        <w:rPr>
          <w:lang w:val="sk-SK"/>
        </w:rPr>
        <w:t>Čo je v rámci danej témy značne optimistický časový ráme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commentRangeEnd w:id="35"/>
      <w:r>
        <w:commentReference w:id="35"/>
      </w:r>
      <w:r>
        <w:rPr>
          <w:rStyle w:val="Odkaznakoment"/>
          <w:vanish w:val="false"/>
        </w:rPr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Očakávaný prínos a využiteľnosť výsledkov projekt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ledky výskumu sú určené prvotne študentom religionistiky a budú slúžiť rozvoju programu výučby v rámci predmetu Mágia v kresťanstve. Projekt má </w:t>
      </w:r>
      <w:commentRangeStart w:id="36"/>
      <w:r>
        <w:rPr>
          <w:lang w:val="sk-SK"/>
        </w:rPr>
        <w:t xml:space="preserve">zaujímavým a jednoduchým 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lang w:val="sk-SK"/>
        </w:rPr>
        <w:t xml:space="preserve">spôsobom predstaviť Paracelsa a najmä jeho spôsob zlučovania poznatkov z jednotlivých vedných oborov k vytvoreniu vlastného pochopenia mikrokozmu v tele človeka za účelom liečenia. </w:t>
      </w:r>
      <w:commentRangeStart w:id="37"/>
      <w:r>
        <w:rPr>
          <w:lang w:val="sk-SK"/>
        </w:rPr>
        <w:t xml:space="preserve">Na príklade tohto mysliteľa ďalej dokladovať spôsob myslenia danej doby, možné perzekúcie, ak sa jedinec tomuto duchu doby nepodvolil a nakoniec ponímanie a prelínanie vedy a mágie. </w:t>
      </w:r>
      <w:commentRangeEnd w:id="37"/>
      <w:r>
        <w:commentReference w:id="37"/>
      </w:r>
      <w:r>
        <w:rPr>
          <w:rStyle w:val="Odkaznakoment"/>
          <w:vanish w:val="false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Citovaná literatura</w:t>
      </w:r>
    </w:p>
    <w:p>
      <w:pPr>
        <w:pStyle w:val="Bibliografie1"/>
        <w:spacing w:lineRule="auto" w:line="360" w:before="0" w:after="0"/>
        <w:ind w:left="0" w:hanging="0"/>
        <w:rPr>
          <w:lang w:val="sk-SK"/>
        </w:rPr>
      </w:pPr>
      <w:r>
        <w:rPr>
          <w:lang w:val="sk-SK"/>
        </w:rPr>
        <w:t>Alexandre Koyré: Mystikové, spiritualisté, alchymisté 16. století v Německu, Příbram: Malvern 2006.</w:t>
      </w:r>
    </w:p>
    <w:p>
      <w:pPr>
        <w:pStyle w:val="Bibliografie1"/>
        <w:rPr>
          <w:lang w:val="sk-SK"/>
        </w:rPr>
      </w:pPr>
      <w:hyperlink r:id="rId2">
        <w:commentRangeStart w:id="38"/>
        <w:r>
          <w:rPr>
            <w:rStyle w:val="InternetLink"/>
            <w:lang w:val="sk-SK"/>
          </w:rPr>
          <w:t>https://www.nlm.nih.gov/exhibition/paracelsus/index.html</w:t>
        </w:r>
      </w:hyperlink>
    </w:p>
    <w:p>
      <w:pPr>
        <w:pStyle w:val="Bibliografie1"/>
        <w:ind w:left="0" w:hanging="0"/>
        <w:rPr>
          <w:lang w:val="sk-SK"/>
        </w:rPr>
      </w:pPr>
      <w:r>
        <w:rPr>
          <w:lang w:val="sk-SK"/>
        </w:rPr>
        <w:t>https://cs.wikipedia.org/wiki/Paracelsus</w:t>
      </w:r>
    </w:p>
    <w:p>
      <w:pPr>
        <w:pStyle w:val="Bibliografie1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38"/>
      <w:r>
        <w:commentReference w:id="38"/>
      </w:r>
      <w:r>
        <w:rPr>
          <w:lang w:val="sk-SK"/>
        </w:rPr>
        <w:t xml:space="preserve">Bibliografie k tématu </w:t>
      </w:r>
      <w:commentRangeStart w:id="39"/>
      <w:r>
        <w:rPr>
          <w:lang w:val="sk-SK"/>
        </w:rPr>
        <w:t>projektu</w:t>
      </w:r>
      <w:commentRangeEnd w:id="39"/>
      <w:r>
        <w:commentReference w:id="39"/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Heading3"/>
        <w:rPr>
          <w:lang w:val="sk-SK"/>
        </w:rPr>
      </w:pPr>
      <w:commentRangeStart w:id="40"/>
      <w:r>
        <w:rPr>
          <w:lang w:val="sk-SK"/>
        </w:rPr>
        <w:t>Literatura</w:t>
      </w:r>
      <w:commentRangeEnd w:id="40"/>
      <w:r>
        <w:commentReference w:id="40"/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</w:p>
    <w:p>
      <w:pPr>
        <w:pStyle w:val="Bibliografie1"/>
        <w:rPr>
          <w:lang w:val="sk-SK"/>
        </w:rPr>
      </w:pPr>
      <w:r>
        <w:rPr>
          <w:lang w:val="sk-SK"/>
        </w:rPr>
        <w:t>Peter Dinzelbacher: Světice, nebo čarodějky?, Jihlava: Vyšehrad 2003, st. 116-125.</w:t>
      </w:r>
    </w:p>
    <w:p>
      <w:pPr>
        <w:pStyle w:val="Bibliografie1"/>
        <w:rPr>
          <w:lang w:val="sk-SK"/>
        </w:rPr>
      </w:pPr>
      <w:r>
        <w:rPr>
          <w:lang w:val="sk-SK"/>
        </w:rPr>
        <w:t>Mirca Eliade: Kováři a alchymisté, Tešín: Argo 2000.</w:t>
      </w:r>
    </w:p>
    <w:p>
      <w:pPr>
        <w:pStyle w:val="Bibliografie1"/>
        <w:spacing w:lineRule="auto" w:line="360" w:before="0" w:after="0"/>
        <w:ind w:left="0" w:hanging="0"/>
        <w:rPr>
          <w:lang w:val="sk-SK"/>
        </w:rPr>
      </w:pPr>
      <w:r>
        <w:rPr>
          <w:lang w:val="sk-SK"/>
        </w:rPr>
        <w:t>Carl Gustav Jung: Paracelsica, Praha: Vyšehrad 2002.</w:t>
      </w:r>
    </w:p>
    <w:p>
      <w:pPr>
        <w:pStyle w:val="Bibliografie1"/>
        <w:spacing w:lineRule="auto" w:line="360" w:before="0" w:after="0"/>
        <w:ind w:left="0" w:hanging="0"/>
        <w:rPr>
          <w:lang w:val="sk-SK"/>
        </w:rPr>
      </w:pPr>
      <w:r>
        <w:rPr>
          <w:lang w:val="sk-SK"/>
        </w:rPr>
        <w:t>Alexandre Koyré: Mystikové, spiritualisté, alchymisté 16. století v Německu, Příbram: Malvern 2006.</w:t>
      </w:r>
    </w:p>
    <w:p>
      <w:pPr>
        <w:pStyle w:val="Bibliografie1"/>
        <w:rPr>
          <w:lang w:val="sk-SK"/>
        </w:rPr>
      </w:pPr>
      <w:hyperlink r:id="rId3">
        <w:r>
          <w:rPr>
            <w:rStyle w:val="InternetLink"/>
            <w:lang w:val="sk-SK"/>
          </w:rPr>
          <w:t>https://cs.wikipedia.org/wiki/Paracelsus</w:t>
        </w:r>
      </w:hyperlink>
    </w:p>
    <w:p>
      <w:pPr>
        <w:pStyle w:val="Bibliografie1"/>
        <w:rPr>
          <w:lang w:val="sk-SK"/>
        </w:rPr>
      </w:pPr>
      <w:hyperlink r:id="rId4">
        <w:r>
          <w:rPr>
            <w:rStyle w:val="InternetLink"/>
            <w:lang w:val="sk-SK"/>
          </w:rPr>
          <w:t>http://www.britannica.com/biography/Paracelsus</w:t>
        </w:r>
      </w:hyperlink>
    </w:p>
    <w:p>
      <w:pPr>
        <w:pStyle w:val="Bibliografie1"/>
        <w:rPr>
          <w:lang w:val="sk-SK"/>
        </w:rPr>
      </w:pPr>
      <w:hyperlink r:id="rId5">
        <w:commentRangeStart w:id="41"/>
        <w:r>
          <w:rPr>
            <w:rStyle w:val="InternetLink"/>
            <w:lang w:val="sk-SK"/>
          </w:rPr>
          <w:t>https://www.nlm.nih.gov/exhibition/paracelsus/index.html</w:t>
        </w:r>
        <w:commentRangeEnd w:id="41"/>
        <w:r>
          <w:commentReference w:id="41"/>
        </w:r>
        <w:r>
          <w:rPr>
            <w:rStyle w:val="Odkaznakoment"/>
            <w:vanish w:val="false"/>
          </w:rPr>
        </w:r>
      </w:hyperlink>
    </w:p>
    <w:p>
      <w:pPr>
        <w:pStyle w:val="Bibliografie1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6:2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 tituly by mělo být jasné, proč je to k tématu „magie v křesťanství“ – ne jako medailon, ale proč Paracelsus</w:t>
      </w:r>
    </w:p>
  </w:comment>
  <w:comment w:id="1" w:author="Iva" w:date="2015-12-18T16:2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?</w:t>
      </w:r>
    </w:p>
  </w:comment>
  <w:comment w:id="2" w:author="Iva" w:date="2015-12-18T16:2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ýšlania?</w:t>
      </w:r>
    </w:p>
  </w:comment>
  <w:comment w:id="3" w:author="Iva" w:date="2015-12-18T16:2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 jakých pozic – v čem je to problémové nebo významné nebo vyjímečné a proč?</w:t>
      </w:r>
    </w:p>
  </w:comment>
  <w:comment w:id="4" w:author="Iva" w:date="2015-12-18T16:2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ěžištěm práce by měla být analýza pramenů – textů Paracelsových.</w:t>
      </w:r>
    </w:p>
  </w:comment>
  <w:comment w:id="5" w:author="Iva" w:date="2015-12-18T16:2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takové označení znamená?</w:t>
      </w:r>
    </w:p>
  </w:comment>
  <w:comment w:id="6" w:author="Iva" w:date="2015-12-18T16:28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racujte metodologickou část. Z textu musí být zřejmé, jak budete postupovat, aby mohly být formulovány odpovědi na výzkumné otázky, případně pracovní hypotéz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Iva" w:date="2015-12-18T16:2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dsatvuji ---</w:t>
      </w:r>
    </w:p>
  </w:comment>
  <w:comment w:id="8" w:author="Iva" w:date="2015-12-18T16:2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volit jiný zermín.</w:t>
      </w:r>
    </w:p>
  </w:comment>
  <w:comment w:id="9" w:author="Iva" w:date="2015-12-18T16:2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dkaz – kde to píše, </w:t>
      </w:r>
    </w:p>
  </w:comment>
  <w:comment w:id="10" w:author="Iva" w:date="2015-12-18T16:2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íla? myšlení? osudu?</w:t>
      </w:r>
    </w:p>
  </w:comment>
  <w:comment w:id="11" w:author="Iva" w:date="2015-12-18T16:2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jádření – musí být zřejmý metodologický odstup, formulujte tak, aby byla viditelná Vaše metodologická pozice – především s využitím odborné terminologie.</w:t>
      </w:r>
    </w:p>
  </w:comment>
  <w:comment w:id="12" w:author="Iva" w:date="2015-12-18T16:2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rozpracujte do jasnějších tezí.</w:t>
      </w:r>
    </w:p>
  </w:comment>
  <w:comment w:id="13" w:author="Iva" w:date="2015-12-18T16:2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:?</w:t>
      </w:r>
    </w:p>
  </w:comment>
  <w:comment w:id="14" w:author="Iva" w:date="2015-12-18T16:2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kaz.</w:t>
      </w:r>
    </w:p>
  </w:comment>
  <w:comment w:id="15" w:author="Iva" w:date="2015-12-18T16:2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16" w:author="Iva" w:date="2015-12-18T16:2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oužívejte kondicionál – předkládaný projekt se zaměřuje, řeší, --- apod.</w:t>
      </w:r>
    </w:p>
  </w:comment>
  <w:comment w:id="17" w:author="Iva" w:date="2015-12-18T16:2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rminologie – nepůjde o populární četbu, ale odbornou studii.</w:t>
      </w:r>
    </w:p>
  </w:comment>
  <w:comment w:id="18" w:author="Iva" w:date="2015-12-18T16:3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9" w:author="Iva" w:date="2015-12-18T16:3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20" w:author="Iva" w:date="2015-12-18T16:3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 nebudete asi vytvářet syntézu, ale analyzovat jeho myšlení, koncepce apod.</w:t>
      </w:r>
    </w:p>
  </w:comment>
  <w:comment w:id="21" w:author="Iva" w:date="2015-12-18T16:3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uvažování zaměřit k religionisticky relevantním otázkám – „magie“ – nejednoznačnosti, problematičnosti překračování hranic, jeho důvodů a důsledků apod.</w:t>
      </w:r>
    </w:p>
  </w:comment>
  <w:comment w:id="22" w:author="Iva" w:date="2015-12-18T16:3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23" w:author="Iva" w:date="2015-12-18T16:3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– tak zkuste celý projekt k tomuto cíli zaměřit</w:t>
      </w:r>
    </w:p>
  </w:comment>
  <w:comment w:id="24" w:author="Iva" w:date="2015-12-18T16:3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 viz výše</w:t>
      </w:r>
    </w:p>
  </w:comment>
  <w:comment w:id="25" w:author="Iva" w:date="2015-12-18T16:3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</w:t>
      </w:r>
    </w:p>
  </w:comment>
  <w:comment w:id="26" w:author="Iva" w:date="2015-12-18T16:3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le jakých kritérií budete na tyto otázky odpovídat? Podle jakých kritérií jsou Vaše kategorie definovány?</w:t>
      </w:r>
    </w:p>
  </w:comment>
  <w:comment w:id="27" w:author="Iva" w:date="2015-12-18T16:3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nutné uvést konkrétní  zdroje – prameny, literaturu.</w:t>
      </w:r>
    </w:p>
  </w:comment>
  <w:comment w:id="28" w:author="Iva" w:date="2015-12-18T16:3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étně:</w:t>
      </w:r>
    </w:p>
  </w:comment>
  <w:comment w:id="29" w:author="Iva" w:date="2015-12-18T16:3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to specifikujte výzkumné otázky – projekt je o tom, co řeší, ne o tom, co do něj nelze z různých důvodů zahrnout!</w:t>
      </w:r>
    </w:p>
  </w:comment>
  <w:comment w:id="30" w:author="Iva" w:date="2015-12-18T16:3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!</w:t>
      </w:r>
    </w:p>
  </w:comment>
  <w:comment w:id="31" w:author="Iva" w:date="2015-12-18T16:3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akujete již po několikáté.</w:t>
      </w:r>
    </w:p>
  </w:comment>
  <w:comment w:id="32" w:author="Iva" w:date="2015-12-18T16:3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hodně nebudete nic dotvářet – historické studia nejsou na dotvážení zaloýená!</w:t>
      </w:r>
    </w:p>
  </w:comment>
  <w:comment w:id="33" w:author="Iva" w:date="2015-12-18T16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definujete? Jak chcete „ujasňovat“ – k tomu chybí metodologickýá postoj a teoretická východiska!</w:t>
      </w:r>
    </w:p>
  </w:comment>
  <w:comment w:id="34" w:author="Iva" w:date="2015-12-18T16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alýza čeho?</w:t>
      </w:r>
    </w:p>
  </w:comment>
  <w:comment w:id="35" w:author="Iva" w:date="2015-12-18T16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?</w:t>
      </w:r>
    </w:p>
  </w:comment>
  <w:comment w:id="36" w:author="Iva" w:date="2015-12-18T16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37" w:author="Iva" w:date="2015-12-18T16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formulujte podle výše přepracovaných částí.</w:t>
      </w:r>
    </w:p>
  </w:comment>
  <w:comment w:id="38" w:author="Iva" w:date="2015-12-18T16:4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ádět jako zdroj informací Wikipedii nepovažuji za dostatečné – odborné studie by měly být založeny na studiu odborných textů – to velká míra anonymity hesel na Wikipedii nen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9" w:author="Iva" w:date="2015-12-18T16:4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ameny!</w:t>
      </w:r>
    </w:p>
  </w:comment>
  <w:comment w:id="40" w:author="Iva" w:date="2015-12-18T16:41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oručuji dohledat další literaturu až do úrovně studi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1" w:author="Iva" w:date="2015-12-18T16:4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vání str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Times New Roman" w:cs="Arial"/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1">
    <w:name w:val="Bibliografie1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m.nih.gov/exhibition/paracelsus/index.html" TargetMode="External"/><Relationship Id="rId3" Type="http://schemas.openxmlformats.org/officeDocument/2006/relationships/hyperlink" Target="https://cs.wikipedia.org/wiki/Paracelsus" TargetMode="External"/><Relationship Id="rId4" Type="http://schemas.openxmlformats.org/officeDocument/2006/relationships/hyperlink" Target="http://www.britannica.com/biography/Paracelsus" TargetMode="External"/><Relationship Id="rId5" Type="http://schemas.openxmlformats.org/officeDocument/2006/relationships/hyperlink" Target="https://www.nlm.nih.gov/exhibition/paracelsus/index.html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cp:keywords/>
  <dc:language>en-US</dc:language>
  <cp:lastModifiedBy>Iva</cp:lastModifiedBy>
  <dcterms:modified xsi:type="dcterms:W3CDTF">2015-12-18T15:41:00Z</dcterms:modified>
  <cp:revision>680</cp:revision>
  <dc:subject/>
  <dc:title>Návrh výzkumného projektu (formulář)</dc:title>
</cp:coreProperties>
</file>