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píš do správnej podoby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á škola v čičman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ný súd bratislava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zusovo nábrež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enské národné povst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tské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en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úzska repub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ň vzniku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teky mie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ok nap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ľ s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ätopluk (názov literárneho d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lovenský červený krí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ganizácia spojených národ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čierna hora (názov štát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rásna hôrka (hra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tka teréz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ánošíkov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slov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užický sr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ýchodoslov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iežslov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lavianof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jkalský chrbá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kliansky priesm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triansky kr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čertova jaskyň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ávada pod čiernym vrch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ad slob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avský zám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chalská brá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eľká no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ianočné sviat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ridsaťročná voj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úrad vlády slovenskej republ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stská knižnica v bratisl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árodná banka sloven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misia predsedníctva sav pre zahraničné sty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ultúra sl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plň pomlčku alebo spojov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osť    rados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om vinný   nie som vin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ko   ťaž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hý    predlh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y   d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ár   februá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o   Španiel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d    Tatry (označenie železničnej stani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j   až štvornásob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tisí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o   české literárne vzťa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plň dĺž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stie, lamuc, chladnuci, zmudrieť, piesni, chvaliaci, bludievaš, barčim, tisicnasobny, mliekar, miliar, namietka, krokodili, nieky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Doplň správne i/í; y/ý</w:t>
      </w:r>
    </w:p>
    <w:p>
      <w:pPr>
        <w:pStyle w:val="TextBody"/>
        <w:widowControl/>
        <w:pBdr/>
        <w:spacing w:lineRule="atLeast" w:line="21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 našom meste sa m_nulý v_kend konala g_gant_cká svadba. Ženích mal oblečený frak a na hlave </w:t>
      </w:r>
    </w:p>
    <w:p>
      <w:pPr>
        <w:pStyle w:val="TextBody"/>
        <w:widowControl/>
        <w:pBdr/>
        <w:spacing w:lineRule="atLeast" w:line="210"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_linder. Nevesta nebola veľmi s_mpatická, pretože sa správala ako pravá h_sterka. Do chrámu ich priviezla prekrásne vyzdobená l_muz_na. H_stória sa znovu opakovala. Na tejto prom_nentnej svadbe sa ukázal aj m_n_ster a svadobčanom do r_tmu zahral s_mfonický orchester. Sól_stka hrala na l_re a doprevádzala ju g_tara. Mladomanželia dostali veľa kr_štálu. Menu bolo bohaté na rôzne del_katesy. Mne však najviac chutilo f_lé z lososa a gaštanové p_ré. Väčšina hostí by však uprednostnila p_knik v prírode. Napriek všetkému želám mladomanželom, aby v ich živote zavládla s_mb_óza a prežili spolu dlhý život.</w:t>
      </w:r>
    </w:p>
    <w:p>
      <w:pPr>
        <w:pStyle w:val="TextBody"/>
        <w:widowControl/>
        <w:pBdr/>
        <w:spacing w:lineRule="atLeast" w:line="210"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1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Doplň správne písmen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br/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ti sa rad_ hrajú na počítači. Priatelia ti vždy rad_ pomôžu. Chodia sa rad_ kúpať. Medvede majú rad_ včelí med. Dievčatko sa rad_ vykrúca pred zrkadlom. Vtáci v zime rad_ zobkajú semienka nasypané v búdkach. Sýkorky rad_ prilietajú každé ráno k našim oblokom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Je nám sam_m smutno. Celkom sam_ sme boli na výlete. Pri jazere to bol sam_ komár. S mojimi kamarátmi sme preteky zorganizovali sam_. Malé deti nemôžu zostať sam_. Vyšli až na sam_ vrchol. So sam_mi odborníkmi sa pracuje výborne. Sam_ na to nestačíme. Platil sam_mi drobnými peniazmi. Títo mládenci sú sam_ žart. Je to sam_ dobrá kniha. Nevedeli si sam_ ani obed zohriať. Dievčatá sa sam_ vybrali na plaváreň. V modernej budove je to sam_ sklo.</w:t>
      </w:r>
    </w:p>
    <w:p>
      <w:pPr>
        <w:pStyle w:val="TextBody"/>
        <w:spacing w:lineRule="auto" w:line="288"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44Z</dcterms:created>
  <dc:creator/>
  <dc:description/>
  <dc:language>en-US</dc:language>
  <cp:lastModifiedBy/>
  <cp:lastPrinted>2015-12-01T13:24:00Z</cp:lastPrinted>
  <dcterms:modified xsi:type="dcterms:W3CDTF">2015-12-01T12:25:05Z</dcterms:modified>
  <cp:revision>2</cp:revision>
  <dc:subject/>
  <dc:title/>
</cp:coreProperties>
</file>