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ІВАН ПРЕТРОВИЧ КОТЛЯРЕВСЬКИЙ</w:t>
      </w:r>
    </w:p>
    <w:p>
      <w:pPr>
        <w:pStyle w:val="Normal"/>
        <w:rPr/>
      </w:pPr>
      <w:r>
        <w:rPr/>
        <w:t xml:space="preserve">Народився 9 вересня 1769 року в Полтаві, в родині дрібного чиновника. Згодом </w:t>
      </w:r>
      <w:hyperlink r:id="rId2">
        <w:r>
          <w:rPr>
            <w:rStyle w:val="InternetLink"/>
            <w:color w:val="000000"/>
          </w:rPr>
          <w:t>Котляревським</w:t>
        </w:r>
      </w:hyperlink>
      <w:r>
        <w:rPr/>
        <w:t> було «пожалувано» дворянське звання. З 1780 року маленький Іванко почав навчатися в Полтавській духовній семінарії. Особливо старанно й наполегливо осягав хлопець гуманітарні дисципліни: піїтику, риторику, філософію, латинську, грецьку, французьку, німецьку мови. З інтересом знайомиться з античною літературою, перекладає Горація, Овідія, Вергілія.</w:t>
      </w:r>
    </w:p>
    <w:p>
      <w:pPr>
        <w:pStyle w:val="Normal"/>
        <w:rPr/>
      </w:pPr>
      <w:r>
        <w:rPr/>
        <w:t xml:space="preserve">Відкриває для себе творчість Ломоносова, Кантемира, Сумарокова. Один із співучнів </w:t>
      </w:r>
      <w:hyperlink r:id="rId3">
        <w:r>
          <w:rPr>
            <w:rStyle w:val="InternetLink"/>
            <w:color w:val="000000"/>
          </w:rPr>
          <w:t>Котляревського</w:t>
        </w:r>
      </w:hyperlink>
      <w:r>
        <w:rPr/>
        <w:t> згадував про поета, що той «мав пристрасть до віршування і вмів до будь-якого слова вправно добирати рими, дотепні і вдалі, за що товариші по семінарії прозвали його римачем». У 1789 році, після смерті батька, двадцятирічним юнаком він на останньому році навчання залишає семінарію і починає служити чиновником у полтавських канцеляріях, а згодом вчителює у поміщицьких родинах.</w:t>
      </w:r>
    </w:p>
    <w:p>
      <w:pPr>
        <w:pStyle w:val="Normal"/>
        <w:rPr/>
      </w:pPr>
      <w:r>
        <w:rPr/>
        <w:t>«В цей період свого життя бував він на зібраннях та іграх народних і сам, переодягнений, брав участь у них, дуже уважно вслухався в народну розмову, записував пісні й слова, вивчав мову, характер, звичаї, обряди, вірування, перекази українців, наче готуючи себе до майбутньої праці…» Саме під час вчителювання, з 1794 р., й розпочинається творча робота </w:t>
      </w:r>
      <w:hyperlink r:id="rId4">
        <w:r>
          <w:rPr>
            <w:rStyle w:val="InternetLink"/>
            <w:color w:val="000000"/>
          </w:rPr>
          <w:t>письменника</w:t>
        </w:r>
      </w:hyperlink>
      <w:r>
        <w:rPr/>
        <w:t> над славнозвісною «Енеїдою».Протягом 1794—1796 рр.</w:t>
      </w:r>
      <w:hyperlink r:id="rId5">
        <w:r>
          <w:rPr>
            <w:rStyle w:val="InternetLink"/>
            <w:color w:val="000000"/>
          </w:rPr>
          <w:t>І.Котляревський</w:t>
        </w:r>
      </w:hyperlink>
      <w:r>
        <w:rPr/>
        <w:t> працює над першими трьома частинами поеми. З 1796 по 1808 р.</w:t>
      </w:r>
      <w:hyperlink r:id="rId6">
        <w:r>
          <w:rPr>
            <w:rStyle w:val="InternetLink"/>
            <w:color w:val="000000"/>
          </w:rPr>
          <w:t>І.Котляревський</w:t>
        </w:r>
      </w:hyperlink>
      <w:r>
        <w:rPr/>
        <w:t> перебуває на військовій службі. У складі Сіверського полку, сформованого на базі українського козацького полку, брав участь у російсько-турецькій війні, особливо відзначившись у баталіях під Бендерами та Ізмаїлом. За відвагу й хоробрість </w:t>
      </w:r>
      <w:hyperlink r:id="rId7">
        <w:r>
          <w:rPr>
            <w:rStyle w:val="InternetLink"/>
            <w:color w:val="000000"/>
          </w:rPr>
          <w:t>І.Котляревського</w:t>
        </w:r>
      </w:hyperlink>
      <w:r>
        <w:rPr/>
        <w:t> було відзначено кількома нагородами. Навіть у нелегких бойових буднях Іван Петрович продовжує працювати над «</w:t>
      </w:r>
      <w:hyperlink r:id="rId8">
        <w:r>
          <w:rPr>
            <w:rStyle w:val="InternetLink"/>
            <w:color w:val="000000"/>
          </w:rPr>
          <w:t>Енеїдою</w:t>
        </w:r>
      </w:hyperlink>
      <w:r>
        <w:rPr/>
        <w:t>».</w:t>
      </w:r>
    </w:p>
    <w:p>
      <w:pPr>
        <w:pStyle w:val="Normal"/>
        <w:rPr/>
      </w:pPr>
      <w:r>
        <w:rPr/>
        <w:t>Спочатку </w:t>
      </w:r>
      <w:hyperlink r:id="rId9">
        <w:r>
          <w:rPr>
            <w:rStyle w:val="InternetLink"/>
            <w:color w:val="000000"/>
          </w:rPr>
          <w:t>І.Котляревський</w:t>
        </w:r>
      </w:hyperlink>
      <w:r>
        <w:rPr/>
        <w:t> не мав наміру публікувати поему, вона поширювалася серед читачів у рукописних копіях, але в 1798 році її видав у Петербурзі один із любителів українського слова, конотопський поміщик Максим Парпура. Згодом, у 1808 році, книговидавець І.Глазунов повторив це видання. Ці публікації робилися без відома і згоди автора, тому вийшли зі значними огріхами, які не могли задовольнити автора. У 1808 році в чині капітана </w:t>
      </w:r>
      <w:hyperlink r:id="rId10">
        <w:r>
          <w:rPr>
            <w:rStyle w:val="InternetLink"/>
            <w:color w:val="000000"/>
          </w:rPr>
          <w:t>І.Котляревський</w:t>
        </w:r>
      </w:hyperlink>
      <w:r>
        <w:rPr/>
        <w:t> виходить у відставку і пробує влаштуватися на цивільну службу в північній столиці. У 1809 році з’являється друком його знаменита поема у чотирьох частинах «Вергилиева </w:t>
      </w:r>
      <w:hyperlink r:id="rId11">
        <w:r>
          <w:rPr>
            <w:rStyle w:val="InternetLink"/>
            <w:color w:val="000000"/>
          </w:rPr>
          <w:t>Энеида</w:t>
        </w:r>
      </w:hyperlink>
      <w:r>
        <w:rPr/>
        <w:t>, на малороссийский язык переложенная</w:t>
      </w:r>
      <w:hyperlink r:id="rId12">
        <w:r>
          <w:rPr>
            <w:rStyle w:val="InternetLink"/>
            <w:color w:val="000000"/>
          </w:rPr>
          <w:t>И.Котляревским</w:t>
        </w:r>
      </w:hyperlink>
      <w:r>
        <w:rPr/>
        <w:t>». На титулі містилося авторське зауваження: «Вновь исправленная и дополненная противу прежних изданий».</w:t>
      </w:r>
    </w:p>
    <w:p>
      <w:pPr>
        <w:pStyle w:val="Normal"/>
        <w:rPr/>
      </w:pPr>
      <w:r>
        <w:rPr/>
        <w:t>З 1810 року і до кінця свого життя </w:t>
      </w:r>
      <w:hyperlink r:id="rId13">
        <w:r>
          <w:rPr>
            <w:rStyle w:val="InternetLink"/>
            <w:color w:val="000000"/>
          </w:rPr>
          <w:t>Іван Петрович Котляревський</w:t>
        </w:r>
      </w:hyperlink>
      <w:r>
        <w:rPr/>
        <w:t> живе в Полтаві, працюючи наглядачем Будинку для виховання дітей бідних дворян — навчально-виховного закладу, в якому навчання відбувалося за програмою гімназії. З 1827 року — попечитель «богоугодних закладів» Полтави. На цьому відповідальному поприщі</w:t>
      </w:r>
      <w:hyperlink r:id="rId14">
        <w:r>
          <w:rPr>
            <w:rStyle w:val="InternetLink"/>
            <w:color w:val="000000"/>
          </w:rPr>
          <w:t>І.Котляревський</w:t>
        </w:r>
      </w:hyperlink>
      <w:r>
        <w:rPr/>
        <w:t> зарекомендував себе як талановитий педагог і організатор освітнього процесу. Увесь цей час письменник не пориває з творчою діяльністю, захоплюється театральною справою. У 1818 році його призначають директором Полтавського театру.</w:t>
      </w:r>
    </w:p>
    <w:p>
      <w:pPr>
        <w:pStyle w:val="Normal"/>
        <w:rPr/>
      </w:pPr>
      <w:r>
        <w:rPr/>
        <w:t>З метою збагачення репертуару він створює драму «</w:t>
      </w:r>
      <w:hyperlink r:id="rId15">
        <w:r>
          <w:rPr>
            <w:rStyle w:val="InternetLink"/>
            <w:color w:val="000000"/>
          </w:rPr>
          <w:t>Наталка Полтавка</w:t>
        </w:r>
      </w:hyperlink>
      <w:r>
        <w:rPr/>
        <w:t>» і водевіль «Москаль-чарівник», які з успіхом було поставлено у 1819 році. Так, на полтавській сцені, з початків нової української драматургії зароджувався національний професійний театр. Стараннями </w:t>
      </w:r>
      <w:hyperlink r:id="rId16">
        <w:r>
          <w:rPr>
            <w:rStyle w:val="InternetLink"/>
            <w:color w:val="000000"/>
          </w:rPr>
          <w:t>І.Котляревського</w:t>
        </w:r>
      </w:hyperlink>
      <w:r>
        <w:rPr/>
        <w:t> було випущено з кріпацтва М.Щепкіна, який згодом успішно виступав у п’єсах свого покровителя. У 1821 році поет закінчує писати поему, останню частину «</w:t>
      </w:r>
      <w:hyperlink r:id="rId17">
        <w:r>
          <w:rPr>
            <w:rStyle w:val="InternetLink"/>
            <w:color w:val="000000"/>
          </w:rPr>
          <w:t>Енеїди</w:t>
        </w:r>
      </w:hyperlink>
      <w:r>
        <w:rPr/>
        <w:t>», але побачити повне видання йому не судилося. Воно з’явилося на світ у 1842 році, уже після смерті автора. У 1835 році за станом здоров’я</w:t>
      </w:r>
      <w:hyperlink r:id="rId18">
        <w:r>
          <w:rPr>
            <w:rStyle w:val="InternetLink"/>
            <w:color w:val="000000"/>
          </w:rPr>
          <w:t>І.Котляревський</w:t>
        </w:r>
      </w:hyperlink>
      <w:r>
        <w:rPr/>
        <w:t> виходить у відставку, але не пориває з культурним життям того часу. До нього постійно зверталися за підтримкою і порадою представники найширших верств населення, і кожному він намагався надати необхідну допомогу. Тому з величезним сумом і болем було зустрінуто звістку про його смерть 10 листопада 1838 року.</w:t>
      </w:r>
    </w:p>
    <w:p>
      <w:pPr>
        <w:pStyle w:val="Normal"/>
        <w:rPr/>
      </w:pPr>
      <w:r>
        <w:rPr/>
        <w:t>Творчість </w:t>
      </w:r>
      <w:hyperlink r:id="rId19">
        <w:r>
          <w:rPr>
            <w:rStyle w:val="InternetLink"/>
            <w:color w:val="000000"/>
          </w:rPr>
          <w:t>І.Котляревського</w:t>
        </w:r>
      </w:hyperlink>
      <w:r>
        <w:rPr/>
        <w:t> ознаменувала собою початок нової ери української літератури. Із порівняно невеликого за обсягом творчого доробку письменника починається потужний рух національного відродження. </w:t>
      </w:r>
      <w:hyperlink r:id="rId20">
        <w:r>
          <w:rPr>
            <w:rStyle w:val="InternetLink"/>
            <w:color w:val="000000"/>
          </w:rPr>
          <w:t>Поема «Енеїда»</w:t>
        </w:r>
      </w:hyperlink>
      <w:r>
        <w:rPr/>
        <w:t>, над якою</w:t>
      </w:r>
      <w:hyperlink r:id="rId21">
        <w:r>
          <w:rPr>
            <w:rStyle w:val="InternetLink"/>
            <w:color w:val="000000"/>
          </w:rPr>
          <w:t>І.Котляревський</w:t>
        </w:r>
      </w:hyperlink>
      <w:r>
        <w:rPr/>
        <w:t> працював майже три десятиліття, стала епохальним за своєю громадською і художньою значущістю явищем у духовному житті українського народу, визначила змістовий напрям і форму нашому письменництву. Життя і творчість</w:t>
      </w:r>
      <w:hyperlink r:id="rId22">
        <w:r>
          <w:rPr>
            <w:rStyle w:val="InternetLink"/>
            <w:color w:val="000000"/>
          </w:rPr>
          <w:t>І.Котляревського</w:t>
        </w:r>
      </w:hyperlink>
      <w:r>
        <w:rPr/>
        <w:t> припали на час, коли, здавалося, самі підмурки національної ідеї відбували одне з найсерйозніших випробувань на право свого існування взагалі. Невблаганна самодержавницька дійсність розбивала на друзки сподівання українського народу.</w:t>
      </w:r>
    </w:p>
    <w:p>
      <w:pPr>
        <w:pStyle w:val="Normal"/>
        <w:rPr/>
      </w:pPr>
      <w:r>
        <w:rPr/>
        <w:t>Могутній і тотальний імперський тиск мав остаточно привести до знищення навіть можливих проявів національного духу. Поневірянням, визиском, кров’ю вписано у літопис історії українського народу сторінки немилосердного XVIII сторіччя, яке, за справедливим визначенням П.Куліша, виявилося віком «расхищения национальной собственности всеми благовидными и неблаговидными способами». То був час, коли на історичному роздоріжжі народ міг втратити все — надії, традиції, культуру, майбутнє і, зрештою, себе. Стихійні протести щораз захлиналися під безжальною силою і жорстокою сваволею царських сатрапів. Набирало розмаху кріпацтво з його дикунською мораллю та антилюдськими законами. «Доборолась Україна до самого краю», — писав її геній </w:t>
      </w:r>
      <w:hyperlink r:id="rId23">
        <w:r>
          <w:rPr>
            <w:rStyle w:val="InternetLink"/>
            <w:color w:val="000000"/>
          </w:rPr>
          <w:t>Тарас Шевченко</w:t>
        </w:r>
      </w:hyperlink>
      <w:r>
        <w:rPr/>
        <w:t>. І раптом серед мертвої тиші лунає сміх — зневажливий, саркастичний, життєствердний сміх. Той сміх пробудив у душах людей не тільки почуття гідності, але й повернув віру в себе, у свою неповторність і значущ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буть, жоден народ у світі не наділяє такими повноваженнями своїх митців, як український. Особливо це стосується літераторів. Слово завжди було в особливій пошані у нашої громадськості, а тому </w:t>
      </w:r>
      <w:hyperlink r:id="rId24">
        <w:r>
          <w:rPr>
            <w:rStyle w:val="InternetLink"/>
            <w:color w:val="000000"/>
          </w:rPr>
          <w:t>письменники</w:t>
        </w:r>
      </w:hyperlink>
      <w:r>
        <w:rPr/>
        <w:t> і поети сприймалися громадською думкою майже як пророки. Зрештою, осягаючи нашу історію і зупиняючись на реаліях сьогодення, ми переконуємося: в тому, що незалежна Україна відбулася, — найперша заслуга нашого письменництва. Отже, розглядаючи </w:t>
      </w:r>
      <w:hyperlink r:id="rId25">
        <w:r>
          <w:rPr>
            <w:rStyle w:val="InternetLink"/>
            <w:color w:val="000000"/>
          </w:rPr>
          <w:t>І.Котляревського</w:t>
        </w:r>
      </w:hyperlink>
      <w:r>
        <w:rPr/>
        <w:t> лише як літератора, годі й думати про повноту сприйняття цієї суспільної постаті. Тільки мірки громадсько-літературні здатні реально показати його масштабність і значення.</w:t>
      </w:r>
    </w:p>
    <w:p>
      <w:pPr>
        <w:pStyle w:val="Normal"/>
        <w:rPr/>
      </w:pPr>
      <w:hyperlink r:id="rId26">
        <w:r>
          <w:rPr>
            <w:rStyle w:val="InternetLink"/>
            <w:color w:val="000000"/>
          </w:rPr>
          <w:t>Т.Г.Шевченко</w:t>
        </w:r>
      </w:hyperlink>
      <w:r>
        <w:rPr/>
        <w:t> лише двома рядками про свого великого попередника зумів передати його історичну вагу і значущість. </w:t>
      </w:r>
      <w:hyperlink r:id="rId27">
        <w:r>
          <w:rPr>
            <w:rStyle w:val="InternetLink"/>
            <w:color w:val="000000"/>
          </w:rPr>
          <w:t>І.П.Котляревський</w:t>
        </w:r>
      </w:hyperlink>
      <w:r>
        <w:rPr/>
        <w:t>.</w:t>
      </w:r>
    </w:p>
    <w:p>
      <w:pPr>
        <w:pStyle w:val="Normal"/>
        <w:rPr/>
      </w:pPr>
      <w:r>
        <w:rPr/>
        <w:t>Всю славу козацьку, за словом єдиним, Переніс в убогу хату сироти.</w:t>
      </w:r>
    </w:p>
    <w:p>
      <w:pPr>
        <w:pStyle w:val="Normal"/>
        <w:rPr/>
      </w:pPr>
      <w:r>
        <w:rPr/>
        <w:t>Уже сучасниками «</w:t>
      </w:r>
      <w:hyperlink r:id="rId28">
        <w:r>
          <w:rPr>
            <w:rStyle w:val="InternetLink"/>
            <w:color w:val="000000"/>
          </w:rPr>
          <w:t>Енеїда</w:t>
        </w:r>
      </w:hyperlink>
      <w:r>
        <w:rPr/>
        <w:t>» сприймалася як своєрідна хрестоматія народного життя, панорама побуту і звичаїв. Вергілій писав свій твір у той час, коли в Римській державі замість республіки поступово і повно утвердилася імперія. Необмежена влада зосереджувалася в одних руках Октавіана Августа. Будучи натхненним прихильником такої форми управління і самого імператора, поет змальовує владу мало не як милість, освячену вищими силами, а самого Октавіана Августа — напівбогом, виводячи його рід від міфічного сина троянського царя Анхіса і богині кохання Венери — Енея, який, за легендою, нібито після зруйнування греками Трої вирушив до берегів Італії і заснував місто Рим.</w:t>
      </w:r>
    </w:p>
    <w:p>
      <w:pPr>
        <w:pStyle w:val="Normal"/>
        <w:rPr/>
      </w:pPr>
      <w:r>
        <w:rPr/>
        <w:t>Вергілієва «</w:t>
      </w:r>
      <w:hyperlink r:id="rId29">
        <w:r>
          <w:rPr>
            <w:rStyle w:val="InternetLink"/>
            <w:color w:val="000000"/>
          </w:rPr>
          <w:t>Енеїда</w:t>
        </w:r>
      </w:hyperlink>
      <w:r>
        <w:rPr/>
        <w:t>» мала надзвичайно успішне, якщо не тріумфальне літературне життя. Популярність і довголіття поеми пояснюється звеличенням і утвердженням абсолютизму, влади монарха, що знаходило гарячу підтримку європейської аристократії. «</w:t>
      </w:r>
      <w:hyperlink r:id="rId30">
        <w:r>
          <w:rPr>
            <w:rStyle w:val="InternetLink"/>
            <w:color w:val="000000"/>
          </w:rPr>
          <w:t>Енеїда</w:t>
        </w:r>
      </w:hyperlink>
      <w:r>
        <w:rPr/>
        <w:t>» Вергілія на довгий час стала зразком класичного твору. </w:t>
      </w:r>
      <w:hyperlink r:id="rId31">
        <w:r>
          <w:rPr>
            <w:rStyle w:val="InternetLink"/>
            <w:color w:val="000000"/>
          </w:rPr>
          <w:t>І.П.Котляревський</w:t>
        </w:r>
      </w:hyperlink>
      <w:r>
        <w:rPr/>
        <w:t> знав цей твір ще з семінарських часів у латинському оригіналі. Добре відома йому була і травестія М.Осипова та О.Котельницького «Вергилиева Энейда, вывороченная наизнанку». Опрацьовуючи сюжет свого твору, </w:t>
      </w:r>
      <w:hyperlink r:id="rId32">
        <w:r>
          <w:rPr>
            <w:rStyle w:val="InternetLink"/>
            <w:color w:val="000000"/>
          </w:rPr>
          <w:t>І.Котляревський</w:t>
        </w:r>
      </w:hyperlink>
      <w:r>
        <w:rPr/>
        <w:t> узяв з поеми Вергілія лише основну сюжетну лінію та імена головних героїв. «Щоб до ладу зрозуміти, чого вартий </w:t>
      </w:r>
      <w:hyperlink r:id="rId33">
        <w:r>
          <w:rPr>
            <w:rStyle w:val="InternetLink"/>
            <w:color w:val="000000"/>
          </w:rPr>
          <w:t>Котляревський</w:t>
        </w:r>
      </w:hyperlink>
      <w:r>
        <w:rPr/>
        <w:t> в історії громадського руху на Україні, повинні ми якнайбільшу увагу звернути на три моменти в його творчості, а саме: стосунки Котляревського до того грунту, на якому зародилась його діяльність, силу його свідомості і, нарешті, її наслідки та вплив на формування національної ідеї й руху на Україні.</w:t>
      </w:r>
    </w:p>
    <w:p>
      <w:pPr>
        <w:pStyle w:val="Normal"/>
        <w:rPr/>
      </w:pPr>
      <w:r>
        <w:rPr/>
        <w:t>Характеристика цих моментів і дасть нам відповідь на питання про самостійність, свідомість та вплив </w:t>
      </w:r>
      <w:hyperlink r:id="rId34">
        <w:r>
          <w:rPr>
            <w:rStyle w:val="InternetLink"/>
            <w:color w:val="000000"/>
          </w:rPr>
          <w:t>Котляревського</w:t>
        </w:r>
      </w:hyperlink>
      <w:r>
        <w:rPr/>
        <w:t>», — писав про основоположника нової української літератури С.Єфремов. Керуючись цим означенням, набагато простіше, зрештою, сприймати та осягати і славнозвісну поему нашого класика. Звісно ж, основним джерелом і натхнення, і поетичної матерії слугувала для митця тогочасна дійсність. Найважливіше ж те, що </w:t>
      </w:r>
      <w:hyperlink r:id="rId35">
        <w:r>
          <w:rPr>
            <w:rStyle w:val="InternetLink"/>
            <w:color w:val="000000"/>
          </w:rPr>
          <w:t>письменник</w:t>
        </w:r>
      </w:hyperlink>
      <w:r>
        <w:rPr/>
        <w:t> поставив перед собою досі нечуване завдання — передати все новими творчими методами.</w:t>
      </w:r>
    </w:p>
    <w:p>
      <w:pPr>
        <w:pStyle w:val="Normal"/>
        <w:rPr/>
      </w:pPr>
      <w:r>
        <w:rPr/>
        <w:t>Я музу кличу не такую: Веселу, гарну, молодую, — Старих нехай брика Пегас, — за таким дещо грубувато спрощеним підходом криється могутня ідея оновлення. До неї</w:t>
      </w:r>
      <w:hyperlink r:id="rId36">
        <w:r>
          <w:rPr>
            <w:rStyle w:val="InternetLink"/>
            <w:color w:val="000000"/>
          </w:rPr>
          <w:t>письменник</w:t>
        </w:r>
      </w:hyperlink>
      <w:r>
        <w:rPr/>
        <w:t> приступив з добрими намірами, що в кінцевому результаті дало багатий ужинок творчих здобутків. Українські типи, реалії побуту, несподівані ситуативні ходи і позиції письменник передавав і відтворював з граничною щирістю і виразністю. Щедрий гумор лише доповнював образну завершеність героїв поеми. За міфологічною ширмою чітко проступають обриси тогочасного суспільства, сповненого несправедливостями життя.</w:t>
      </w:r>
    </w:p>
    <w:p>
      <w:pPr>
        <w:pStyle w:val="Normal"/>
        <w:rPr/>
      </w:pPr>
      <w:r>
        <w:rPr/>
        <w:t>Національна ж особливiсть характеру українського народу — необорна волелюбність, що здатна стерти всі перешкоди на своєму шляху. Цією світлою ідеєю пройнято всю художню структуру «</w:t>
      </w:r>
      <w:hyperlink r:id="rId37">
        <w:r>
          <w:rPr>
            <w:rStyle w:val="InternetLink"/>
            <w:color w:val="000000"/>
          </w:rPr>
          <w:t>Енеїди</w:t>
        </w:r>
      </w:hyperlink>
      <w:r>
        <w:rPr/>
        <w:t>». За словами О.Білецького, «сила і причина довговічності цього твору — в єдності авторського задуму і стилю. Ця єдність — у надзвичайно життєствердному, оптимістичному стихійно-реалістичному світовід-чутті, яким пройнято поему». Вона «стала першою друкованою пам’яткою української літератури, що немовби завершувала період довго- го «підспудного» життя і в той же час відкривала перспективи нового розвитку, і, незважаючи на свою комічну зовнішність, була серйозною за своїм громадським значенням».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І.Франко</w:t>
        </w:r>
      </w:hyperlink>
      <w:r>
        <w:rPr/>
        <w:t>, оцінюючи безприкладний літературний подвиг </w:t>
      </w:r>
      <w:hyperlink r:id="rId39">
        <w:r>
          <w:rPr>
            <w:rStyle w:val="InternetLink"/>
            <w:color w:val="000000"/>
          </w:rPr>
          <w:t>І.Котляревського</w:t>
        </w:r>
      </w:hyperlink>
      <w:r>
        <w:rPr/>
        <w:t xml:space="preserve">, порівнював творчість письменника з пробудженням високогірного орла, який, злетівши з вершини, відвалив снігову брилу, що, покотившись кам’яним схилом, викликала могутню лавину, яка залунала «дужче грому». Не буде перебільшенням твердження, що незмірна лавина продовжує обростати новими активними масами і в день сьогоднішній. І в цьому велич </w:t>
      </w:r>
      <w:hyperlink r:id="rId40">
        <w:r>
          <w:rPr>
            <w:rStyle w:val="InternetLink"/>
            <w:color w:val="000000"/>
          </w:rPr>
          <w:t>І.Котляревського</w:t>
        </w:r>
      </w:hyperlink>
      <w:r>
        <w:rPr/>
        <w:t> й історична заслу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АЛІЗ «ЕНЕЇДИ» КОТЛЯРЕВСЬКОГО </w:t>
      </w:r>
    </w:p>
    <w:p>
      <w:pPr>
        <w:pStyle w:val="Normal"/>
        <w:rPr/>
      </w:pPr>
      <w:r>
        <w:rPr/>
        <w:t xml:space="preserve">Котляревський «Енеїда» аналіз твору — тема, ідея, віршовий розмір, жанр, сюжет, головні герої. </w:t>
      </w:r>
    </w:p>
    <w:p>
      <w:pPr>
        <w:pStyle w:val="Normal"/>
        <w:rPr/>
      </w:pPr>
      <w:r>
        <w:rPr/>
        <w:t xml:space="preserve">Іван Котляревський «Енеїда» аналіз твору </w:t>
      </w:r>
    </w:p>
    <w:p>
      <w:pPr>
        <w:pStyle w:val="Normal"/>
        <w:rPr/>
      </w:pPr>
      <w:r>
        <w:rPr/>
        <w:t xml:space="preserve">Автор «Енеїда»: Іван Котляревський </w:t>
      </w:r>
    </w:p>
    <w:p>
      <w:pPr>
        <w:pStyle w:val="Normal"/>
        <w:rPr/>
      </w:pPr>
      <w:r>
        <w:rPr/>
        <w:t xml:space="preserve">Рік написання «Енеїда»: 1798 — видано перші чотири частини, 1826 рік — завершено «Енеїду», 1842 — «Енеїда» надрукована повністю. </w:t>
      </w:r>
    </w:p>
    <w:p>
      <w:pPr>
        <w:pStyle w:val="Normal"/>
        <w:rPr/>
      </w:pPr>
      <w:r>
        <w:rPr/>
        <w:t xml:space="preserve">Тема «Енеїда»: змалювання життя українського суспільства к. ХVІІІ — поч. ХІХ ст. різних верств населення. </w:t>
      </w:r>
    </w:p>
    <w:p>
      <w:pPr>
        <w:pStyle w:val="Normal"/>
        <w:rPr/>
      </w:pPr>
      <w:r>
        <w:rPr/>
        <w:t xml:space="preserve">Ідея «Енеїда»: висміювання українських панів і чиновників, козацьких старшин, їх паразитичного життя, обжерливості, пияцтва, нікчемних сварок і водночас уславлення патріотизму, вірності обов’язку, мужності, товариської солідарності (Еней, троянці, Низ та Евріал). </w:t>
      </w:r>
    </w:p>
    <w:p>
      <w:pPr>
        <w:pStyle w:val="Normal"/>
        <w:rPr/>
      </w:pPr>
      <w:r>
        <w:rPr/>
        <w:t>Основна думка: засобом сміху викрити і засудити негативні соціальні явища суспільства к. ХVІІІ ст.— поч. ХІХ ст. Жанр «Енеїда»: бурлескно-травестійна поема Віршовий розмір — ямб Проблематика «Енеїда» • соціальна нерівність; • патріотизм народних мас; • виховання майбутнього покоління; _ дружба і ворожість; • любов і ненависть; • людяність і моральна нікчемніс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оловні герої «Енеїда» Олімпійські боги: • Зевс (Зевес або Юпітер) — верховний бог, бог блискавки і грому. • Юнона (Гера) — богиня шлюбу, його дружина. • Венера (Афродита) — богиня кохання, побічна дочка Зевса, мати Енея. • Еол — бог вітрів, брат Зевса. • Нептун — бог моря, брат Зевса. • Вулкан — бог вогню, покровитель ковалів, чоловік Венери. • Меркурій — бог торгівлі, посланець богів, син Зевса. </w:t>
      </w:r>
    </w:p>
    <w:p>
      <w:pPr>
        <w:pStyle w:val="Normal"/>
        <w:rPr/>
      </w:pPr>
      <w:r>
        <w:rPr/>
        <w:t xml:space="preserve">Земні герої: Еней — троянський цар, син Венери й Анхіза. Анхіз — цар Трої, батько Енея. Низ та Евріал — троянські воїни. Дідона — цариця Карфагена. Латин — цар Латинської землі. Амата — його дружина. Лавінія (Лавіся) — їх дочка. Турн — цар рутульський. Еванд — цар аркадський. Палант — його син. Сівілла — жриця бога сонця Феба. </w:t>
      </w:r>
    </w:p>
    <w:p>
      <w:pPr>
        <w:pStyle w:val="Normal"/>
        <w:rPr/>
      </w:pPr>
      <w:r>
        <w:rPr/>
        <w:t xml:space="preserve">Короткий зміст «Енеїда» </w:t>
      </w:r>
    </w:p>
    <w:p>
      <w:pPr>
        <w:pStyle w:val="Normal"/>
        <w:rPr/>
      </w:pPr>
      <w:r>
        <w:rPr/>
        <w:t xml:space="preserve">Частина І. Початок подорожі Енея. Гостювання в Дідони. Буря на морі. Відвідини Енея із Сівіллою. </w:t>
      </w:r>
    </w:p>
    <w:p>
      <w:pPr>
        <w:pStyle w:val="Normal"/>
        <w:rPr/>
      </w:pPr>
      <w:r>
        <w:rPr/>
        <w:t xml:space="preserve">Частина ІІ. У Сіцілії. Поминки по батькові Енея Анхізу. Пожежа (горить троянський флот). </w:t>
      </w:r>
    </w:p>
    <w:p>
      <w:pPr>
        <w:pStyle w:val="Normal"/>
        <w:rPr/>
      </w:pPr>
      <w:r>
        <w:rPr/>
        <w:t xml:space="preserve">Частина ІІІ. На землі Кумській. Зустріч Енея із Сівіллою, вони подорожують на той світ (опис пекла, раю). Зустріч із батьком Анхізом. </w:t>
      </w:r>
    </w:p>
    <w:p>
      <w:pPr>
        <w:pStyle w:val="Normal"/>
        <w:rPr/>
      </w:pPr>
      <w:r>
        <w:rPr/>
        <w:t xml:space="preserve">Частина ІV. У Латинській землі. Вивчення троянцями латинської граматики. Обмін подарунками Енея із царем Латином. Підготовка до війни, її початок. </w:t>
      </w:r>
    </w:p>
    <w:p>
      <w:pPr>
        <w:pStyle w:val="Normal"/>
        <w:rPr/>
      </w:pPr>
      <w:r>
        <w:rPr/>
        <w:t xml:space="preserve">Частина V. Війна між троянцями і рутульцями. Героїчний подвиг Низа та Евріала. </w:t>
      </w:r>
    </w:p>
    <w:p>
      <w:pPr>
        <w:pStyle w:val="Normal"/>
        <w:rPr/>
      </w:pPr>
      <w:r>
        <w:rPr/>
        <w:t xml:space="preserve">Частина VІ. Продовження війни. Поєдинок Турна з Енеєм. Перемога Енея. </w:t>
      </w:r>
    </w:p>
    <w:p>
      <w:pPr>
        <w:pStyle w:val="Normal"/>
        <w:rPr/>
      </w:pPr>
      <w:r>
        <w:rPr/>
        <w:t xml:space="preserve">Композиція «Енеїда» </w:t>
      </w:r>
    </w:p>
    <w:p>
      <w:pPr>
        <w:pStyle w:val="Normal"/>
        <w:rPr/>
      </w:pPr>
      <w:r>
        <w:rPr/>
        <w:t xml:space="preserve">Твір містить шість частин, які змістовно пов’язані з подорожжю Енея і тими пригодами, що трапилися з ним. </w:t>
      </w:r>
    </w:p>
    <w:p>
      <w:pPr>
        <w:pStyle w:val="Normal"/>
        <w:rPr/>
      </w:pPr>
      <w:r>
        <w:rPr/>
        <w:t xml:space="preserve">Експозиція: знайомство з Енеєм і його ватагою троянців, які нагадують козаків-запорожців, з їх завзяттям, хоробрістю, веселими звичаями і войовничим настроєм. </w:t>
      </w:r>
    </w:p>
    <w:p>
      <w:pPr>
        <w:pStyle w:val="Normal"/>
        <w:rPr/>
      </w:pPr>
      <w:r>
        <w:rPr/>
        <w:t xml:space="preserve">Зав’язка: подорож Енея з троянцями у пошуках Італії. </w:t>
      </w:r>
    </w:p>
    <w:p>
      <w:pPr>
        <w:pStyle w:val="Normal"/>
        <w:rPr/>
      </w:pPr>
      <w:r>
        <w:rPr/>
        <w:t xml:space="preserve">Кульмінація: битва Енея з Турном, в результаті якої боги також розділились на два загони. </w:t>
      </w:r>
    </w:p>
    <w:p>
      <w:pPr>
        <w:pStyle w:val="Normal"/>
        <w:rPr/>
      </w:pPr>
      <w:r>
        <w:rPr/>
        <w:t xml:space="preserve">Розв’язка: перемога Енея над Турном, бо Зевс зглянувся на героя і став на його бік: Живе хто в світі необачно, / Тому нігде не буде смачно, / А більш, коли і совість жметь. </w:t>
      </w:r>
    </w:p>
    <w:p>
      <w:pPr>
        <w:pStyle w:val="Normal"/>
        <w:rPr/>
      </w:pPr>
      <w:r>
        <w:rPr/>
        <w:t xml:space="preserve">Сюжет «Енеїда» У творі накладаються дві сюжетні лінії: • основна — реальні мандри запорозьких козаків після зруйнування Січі; • канва сюжету поеми Вергілія. Перша сюжетна лінія домінує над другою через образну систему твору. Звідси — історично обґрунтовані висновки про характери героїв як національних типів, а конкретно — як запорозьких козаків. Сюжет «Енеїди» майже відтворює сюжет Вергілієвої «Енеїди». Після зруйнування Трої Еней разом з уцілілими троянцями шукає Італію. Сім років злостиві боги водили їх морем. Коли троянці прибувають до Італії, їх зустрічають гостинно. Еней хоче одружитися з дочкою місцевого царя Латина Лавінією, але того ж__прагне Турн, цар рутульців. Турнові допомагають цариця Амата, дружина Латина, і цар Евандор. Боги також розділились на два загони: одні — на боці Енея, інші — Турна. Однак Еней перема- гає Турна в бою і стає чоловіком Лавінії. </w:t>
      </w:r>
    </w:p>
    <w:p>
      <w:pPr>
        <w:pStyle w:val="Normal"/>
        <w:rPr/>
      </w:pPr>
      <w:r>
        <w:rPr/>
        <w:t>Особливості твору «Енеїда» «Енеїда» — енциклопедія життя українського народу. Легко і невимушено вплітаються у сюжет поеми описи різних аспектів життя українця. У поемі зібрано велику й цінну етнографічну, етнологічну і фольклорну інформацію. У структурі поеми описано народні вірування, звичаї, ігри, обряди, справи, побут, кухню й одяг. І. Котляревський з гумором описує порядки в судах, війську, канцеляріях. Місце у поемі знайдено й розповіді про влаштування українських шкіл. У поемі відбито народну мову періоду Гетьманщини, у ній наводяться зразки не тільки мови суто народної, але й мови, притаманної козацькій верхівці, фактично новоутвореному українському дворянству. Українське присутнє у поемі в усьому. Етнічна картина Європи й Азії у поемі також проходить через «українізацію». Еней-козак зустрічає в античному світі знайомі йому сучасні народи: гішпанців, прусів, татарву, ляхів, турчинів. У поемі минуле стало сучасним, сучасне — минулим, героїчне — побутовим, а побутове — піднесено-урочистим.</w:t>
      </w:r>
    </w:p>
    <w:p>
      <w:pPr>
        <w:pStyle w:val="Normal"/>
        <w:rPr>
          <w:lang w:val="uk-UA"/>
        </w:rPr>
      </w:pPr>
      <w:r>
        <w:rPr>
          <w:b/>
          <w:bCs/>
        </w:rPr>
        <w:t>«Наталка Полтавка» аналіз твору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Автор «Наталка Полтавка»: Іван Котляревський </w:t>
      </w:r>
    </w:p>
    <w:p>
      <w:pPr>
        <w:pStyle w:val="Normal"/>
        <w:rPr>
          <w:lang w:val="uk-UA"/>
        </w:rPr>
      </w:pPr>
      <w:r>
        <w:rPr/>
        <w:t xml:space="preserve">Літературний рід: драма </w:t>
      </w:r>
    </w:p>
    <w:p>
      <w:pPr>
        <w:pStyle w:val="Normal"/>
        <w:rPr>
          <w:lang w:val="uk-UA"/>
        </w:rPr>
      </w:pPr>
      <w:r>
        <w:rPr/>
        <w:t xml:space="preserve">Жанр «Наталка Полтавка»: соціально-побутова драма (за визначенням автора — малоросійська опера) </w:t>
      </w:r>
    </w:p>
    <w:p>
      <w:pPr>
        <w:pStyle w:val="Normal"/>
        <w:rPr>
          <w:lang w:val="uk-UA"/>
        </w:rPr>
      </w:pPr>
      <w:r>
        <w:rPr/>
        <w:t xml:space="preserve">Тема «Наталка Полтавка»: показ життя сільської бідноти в епоху розкладу феодально-кріпосницького ладу (ХІХ ст.). </w:t>
      </w:r>
    </w:p>
    <w:p>
      <w:pPr>
        <w:pStyle w:val="Normal"/>
        <w:rPr>
          <w:lang w:val="uk-UA"/>
        </w:rPr>
      </w:pPr>
      <w:r>
        <w:rPr/>
        <w:t xml:space="preserve">Ідея «Наталка Полтавка»: втілення народного ідеалу української жінки, її моральної краси; засудження лицемірства, крутійства, хижацтва сільської верхівки в образах виборного і возного. </w:t>
      </w:r>
    </w:p>
    <w:p>
      <w:pPr>
        <w:pStyle w:val="Normal"/>
        <w:rPr>
          <w:lang w:val="uk-UA"/>
        </w:rPr>
      </w:pPr>
      <w:r>
        <w:rPr/>
        <w:t xml:space="preserve">Основна думка: офіційна мораль тогочасного суспільства суперечить гуманістичним принципа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Головні герої «Наталка Полтавка»: Наталка Полтавка, її коханий Петро мати Горпина Терпелиха, возний Тетерваковський , виборний Макогоненко, бурлака Микола. Особливості твору «Наталка Полтавка» • Якщо тогочасні політичні опери мали переважно розважальний характер, то п’єса І. Котляревського — серйозний твір про прекрасну душу народу і його щедре серце, світлий розум і гірке безталання. • Письменник реалістично зобразив життя «простолюду», критично засудив тодішнє суспільство (хабарництво, обдурювання, зверхність багатих над бідними та ін.). • Автор змалював взаємини між простими людьми, використав невичерпні скарби народної розмовної мови і пісенної творчості. </w:t>
      </w:r>
    </w:p>
    <w:p>
      <w:pPr>
        <w:pStyle w:val="Normal"/>
        <w:rPr>
          <w:lang w:val="uk-UA"/>
        </w:rPr>
      </w:pPr>
      <w:r>
        <w:rPr/>
        <w:t>Композиція «Наталка Полтавка»</w:t>
      </w:r>
      <w:r>
        <w:rPr>
          <w:lang w:val="uk-UA"/>
        </w:rPr>
        <w:t>:</w:t>
      </w:r>
      <w:r>
        <w:rPr/>
        <w:t xml:space="preserve"> П’єса ділиться на дві дії, кожна з яких поділяється на картини, а ті у свою чергуна яви, пов’язані з входом чи виходом дійових осіб. Усі яви написані у формі діалогів між двома або більше дійовими особами, зрідка трапляються монологи. </w:t>
      </w:r>
    </w:p>
    <w:p>
      <w:pPr>
        <w:pStyle w:val="Normal"/>
        <w:rPr>
          <w:lang w:val="uk-UA"/>
        </w:rPr>
      </w:pPr>
      <w:r>
        <w:rPr/>
        <w:t xml:space="preserve">Дія твору відбувається в одному полтавському селі. </w:t>
      </w:r>
    </w:p>
    <w:p>
      <w:pPr>
        <w:pStyle w:val="Normal"/>
        <w:rPr>
          <w:lang w:val="uk-UA"/>
        </w:rPr>
      </w:pPr>
      <w:r>
        <w:rPr/>
        <w:t xml:space="preserve">Експозиція: початок першої дії, де читач знайомиться з місцем подій (село над Ворсклою, хата Терпелихи), перша поява Наталки, її розмова з возним. Тут ми дізнаємося, що Наталка дуже любить Петра і чекає його з далеких мандрів. </w:t>
      </w:r>
    </w:p>
    <w:p>
      <w:pPr>
        <w:pStyle w:val="Normal"/>
        <w:rPr>
          <w:lang w:val="uk-UA"/>
        </w:rPr>
      </w:pPr>
      <w:r>
        <w:rPr/>
        <w:t>Зав’язка: подальші сцени, з яких довідуємося про намір возного одружитися з Наталкою, в цьому йому має допомогти виборний Макогоненко (ява 3 дії І)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Розвиток дії: старшина села вмовляє Наталку погодитися на шлюб з паном возним і діє через матір, а другий посередник, Микола, влаштовує побачення Наталки з Петром, який оце повертається із заробітків, куди погнали його лиха доля і Наталчин батько, що не погодився віддати дочку за наймита. Та й стара Терпилиха мріє про багатого зятя. Отже, на шляху до щастя закоханих — майнова нерівність. </w:t>
      </w:r>
    </w:p>
    <w:p>
      <w:pPr>
        <w:pStyle w:val="Normal"/>
        <w:rPr>
          <w:lang w:val="uk-UA"/>
        </w:rPr>
      </w:pPr>
      <w:r>
        <w:rPr/>
        <w:t>Кульмінація: категорична відмова Наталки стати дружиною озного (ява 9 дії ІІ). Поява Петра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Розв’язка: благословення матері Наталки і Петра на одруження, оскільки возний зазначив: «Я отказуюсь од Наталки і уступаю Петру во вічноє і потомственноє владєніє з тим, щобзробив її благополучною». Таким чином, композиція п’єси «Наталка Полтавка» досить майстерна, напруженість розвитку дії весь час тримає читачів у пильній увазі, в неослабленому інтересі до кожної сцени, до кожної дійової особи і її поведінки, хвилює її. Певну композиційну роль відіграють у цій п’єсі ремарки (весь авторський текст у творі), вони здебільшого короткі, стислі, але влучні, виразні, ясні. Наприклад, автор хоче, щоб на сцені було так: «Село над річкою Ворсклою. Упродовж сцени вулиця, що веде до річки; тут між хатами і Терпилихина хата». Ось і все. А вже режисер-постановник, художник і оформлювачі сцени мають додумати все інше, різні деталі, щоб сцена відповідала реальній картині українського села початку ХІХ ст. </w:t>
      </w:r>
    </w:p>
    <w:p>
      <w:pPr>
        <w:pStyle w:val="Normal"/>
        <w:rPr/>
      </w:pPr>
      <w:r>
        <w:rPr/>
        <w:t>Сюжет «Наталка Полтавка» Батьки Наталки взяли до себе в приймаки (всиновили) Петра. Наталка з Петром закохалися і батько вигнав Петра з дому. Петро змушений був йти в наймити. Батько Наталки помирає і бідна вдова Терпелиха продає маєток, забирає доньку й купує невеличку хатину у селі. Приходить час, коли возний Тетерваковський сватається до Наталки. Вона цього не бажає, оскільки закохана у Петра. Мати разом з сільським виборним Макогоненком умовляють Наталку, щоб та прийняла пропозицію Тетерваковського, бо тоді родина переживала скрутні часи. Коли старости завітали до Наталки, вона зі сльозами на очах їм пов’язала рушники. В той час Петро, вже вільний, опинився в цьому селі. Він випадково знайомиться з Миколою (той був сиротою та родичем Терпелів). Микола розповідає все Петру. Тож коли возний та виборний виходять з хатини (вже перев’язані рушниками) Микола повідомляє Наталці про те, що повернувся її коханий. Біля хатини возний зустрічається з Петром, з хатини вибігає Наталка, говорить, що кохає Петра. Тетерваковський, вражений тим, що Петро дуже кохає Наталку, і заради неї готовий на все, прощає і благословляє ї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litzno.com.ua/category/pismenniki/ivan-kotlyarevskij/" TargetMode="External"/><Relationship Id="rId3" Type="http://schemas.openxmlformats.org/officeDocument/2006/relationships/hyperlink" Target="http://www.ukrlitzno.com.ua/category/pismenniki/ivan-kotlyarevskij/" TargetMode="External"/><Relationship Id="rId4" Type="http://schemas.openxmlformats.org/officeDocument/2006/relationships/hyperlink" Target="http://www.ukrlitzno.com.ua/category/pismenniki/" TargetMode="External"/><Relationship Id="rId5" Type="http://schemas.openxmlformats.org/officeDocument/2006/relationships/hyperlink" Target="http://www.ukrlitzno.com.ua/category/pismenniki/ivan-kotlyarevskij/" TargetMode="External"/><Relationship Id="rId6" Type="http://schemas.openxmlformats.org/officeDocument/2006/relationships/hyperlink" Target="http://www.ukrlitzno.com.ua/category/pismenniki/ivan-kotlyarevskij/" TargetMode="External"/><Relationship Id="rId7" Type="http://schemas.openxmlformats.org/officeDocument/2006/relationships/hyperlink" Target="http://www.ukrlitzno.com.ua/category/pismenniki/ivan-kotlyarevskij/" TargetMode="External"/><Relationship Id="rId8" Type="http://schemas.openxmlformats.org/officeDocument/2006/relationships/hyperlink" Target="http://www.ukrlitzno.com.ua/kotlyarevskij-ivan-poema-enejida-skorocheno/" TargetMode="External"/><Relationship Id="rId9" Type="http://schemas.openxmlformats.org/officeDocument/2006/relationships/hyperlink" Target="http://www.ukrlitzno.com.ua/category/pismenniki/ivan-kotlyarevskij/" TargetMode="External"/><Relationship Id="rId10" Type="http://schemas.openxmlformats.org/officeDocument/2006/relationships/hyperlink" Target="http://www.ukrlitzno.com.ua/category/pismenniki/ivan-kotlyarevskij/" TargetMode="External"/><Relationship Id="rId11" Type="http://schemas.openxmlformats.org/officeDocument/2006/relationships/hyperlink" Target="http://www.ukrlitzno.com.ua/kotlyarevskij-ivan-poema-enejida-skorocheno/" TargetMode="External"/><Relationship Id="rId12" Type="http://schemas.openxmlformats.org/officeDocument/2006/relationships/hyperlink" Target="http://www.ukrlitzno.com.ua/category/pismenniki/ivan-kotlyarevskij/" TargetMode="External"/><Relationship Id="rId13" Type="http://schemas.openxmlformats.org/officeDocument/2006/relationships/hyperlink" Target="http://www.ukrlitzno.com.ua/category/pismenniki/ivan-kotlyarevskij/" TargetMode="External"/><Relationship Id="rId14" Type="http://schemas.openxmlformats.org/officeDocument/2006/relationships/hyperlink" Target="http://www.ukrlitzno.com.ua/category/pismenniki/ivan-kotlyarevskij/" TargetMode="External"/><Relationship Id="rId15" Type="http://schemas.openxmlformats.org/officeDocument/2006/relationships/hyperlink" Target="http://www.ukrlitzno.com.ua/ivan-kotlyarevskij-pyesa-&#8220;natalka-poltavka&#8221;-korotkij-zmist/" TargetMode="External"/><Relationship Id="rId16" Type="http://schemas.openxmlformats.org/officeDocument/2006/relationships/hyperlink" Target="http://www.ukrlitzno.com.ua/category/pismenniki/ivan-kotlyarevskij/" TargetMode="External"/><Relationship Id="rId17" Type="http://schemas.openxmlformats.org/officeDocument/2006/relationships/hyperlink" Target="http://www.ukrlitzno.com.ua/kotlyarevskij-ivan-poema-enejida-skorocheno/" TargetMode="External"/><Relationship Id="rId18" Type="http://schemas.openxmlformats.org/officeDocument/2006/relationships/hyperlink" Target="http://www.ukrlitzno.com.ua/category/pismenniki/ivan-kotlyarevskij/" TargetMode="External"/><Relationship Id="rId19" Type="http://schemas.openxmlformats.org/officeDocument/2006/relationships/hyperlink" Target="http://www.ukrlitzno.com.ua/category/pismenniki/ivan-kotlyarevskij/" TargetMode="External"/><Relationship Id="rId20" Type="http://schemas.openxmlformats.org/officeDocument/2006/relationships/hyperlink" Target="http://www.ukrlitzno.com.ua/kotlyarevskij-ivan-poema-enejida-skorocheno/" TargetMode="External"/><Relationship Id="rId21" Type="http://schemas.openxmlformats.org/officeDocument/2006/relationships/hyperlink" Target="http://www.ukrlitzno.com.ua/category/pismenniki/ivan-kotlyarevskij/" TargetMode="External"/><Relationship Id="rId22" Type="http://schemas.openxmlformats.org/officeDocument/2006/relationships/hyperlink" Target="http://www.ukrlitzno.com.ua/category/pismenniki/ivan-kotlyarevskij/" TargetMode="External"/><Relationship Id="rId23" Type="http://schemas.openxmlformats.org/officeDocument/2006/relationships/hyperlink" Target="http://www.ukrlitzno.com.ua/category/pismenniki/taras-shevchenko/" TargetMode="External"/><Relationship Id="rId24" Type="http://schemas.openxmlformats.org/officeDocument/2006/relationships/hyperlink" Target="http://www.ukrlitzno.com.ua/category/pismenniki/" TargetMode="External"/><Relationship Id="rId25" Type="http://schemas.openxmlformats.org/officeDocument/2006/relationships/hyperlink" Target="http://www.ukrlitzno.com.ua/category/pismenniki/ivan-kotlyarevskij/" TargetMode="External"/><Relationship Id="rId26" Type="http://schemas.openxmlformats.org/officeDocument/2006/relationships/hyperlink" Target="http://www.ukrlitzno.com.ua/category/pismenniki/taras-shevchenko/" TargetMode="External"/><Relationship Id="rId27" Type="http://schemas.openxmlformats.org/officeDocument/2006/relationships/hyperlink" Target="http://www.ukrlitzno.com.ua/category/pismenniki/ivan-kotlyarevskij/" TargetMode="External"/><Relationship Id="rId28" Type="http://schemas.openxmlformats.org/officeDocument/2006/relationships/hyperlink" Target="http://www.ukrlitzno.com.ua/kotlyarevskij-ivan-poema-enejida-skorocheno/" TargetMode="External"/><Relationship Id="rId29" Type="http://schemas.openxmlformats.org/officeDocument/2006/relationships/hyperlink" Target="http://www.ukrlitzno.com.ua/kotlyarevskij-ivan-poema-enejida-skorocheno/" TargetMode="External"/><Relationship Id="rId30" Type="http://schemas.openxmlformats.org/officeDocument/2006/relationships/hyperlink" Target="http://www.ukrlitzno.com.ua/kotlyarevskij-ivan-poema-enejida-skorocheno/" TargetMode="External"/><Relationship Id="rId31" Type="http://schemas.openxmlformats.org/officeDocument/2006/relationships/hyperlink" Target="http://www.ukrlitzno.com.ua/category/pismenniki/ivan-kotlyarevskij/" TargetMode="External"/><Relationship Id="rId32" Type="http://schemas.openxmlformats.org/officeDocument/2006/relationships/hyperlink" Target="http://www.ukrlitzno.com.ua/category/pismenniki/ivan-kotlyarevskij/" TargetMode="External"/><Relationship Id="rId33" Type="http://schemas.openxmlformats.org/officeDocument/2006/relationships/hyperlink" Target="http://www.ukrlitzno.com.ua/category/pismenniki/ivan-kotlyarevskij/" TargetMode="External"/><Relationship Id="rId34" Type="http://schemas.openxmlformats.org/officeDocument/2006/relationships/hyperlink" Target="http://www.ukrlitzno.com.ua/category/pismenniki/ivan-kotlyarevskij/" TargetMode="External"/><Relationship Id="rId35" Type="http://schemas.openxmlformats.org/officeDocument/2006/relationships/hyperlink" Target="http://www.ukrlitzno.com.ua/category/pismenniki/" TargetMode="External"/><Relationship Id="rId36" Type="http://schemas.openxmlformats.org/officeDocument/2006/relationships/hyperlink" Target="http://www.ukrlitzno.com.ua/category/pismenniki/" TargetMode="External"/><Relationship Id="rId37" Type="http://schemas.openxmlformats.org/officeDocument/2006/relationships/hyperlink" Target="http://www.ukrlitzno.com.ua/kotlyarevskij-ivan-poema-enejida-skorocheno/" TargetMode="External"/><Relationship Id="rId38" Type="http://schemas.openxmlformats.org/officeDocument/2006/relationships/hyperlink" Target="http://www.ukrlitzno.com.ua/category/pismenniki/ivan-franko/" TargetMode="External"/><Relationship Id="rId39" Type="http://schemas.openxmlformats.org/officeDocument/2006/relationships/hyperlink" Target="http://www.ukrlitzno.com.ua/category/pismenniki/ivan-kotlyarevskij/" TargetMode="External"/><Relationship Id="rId40" Type="http://schemas.openxmlformats.org/officeDocument/2006/relationships/hyperlink" Target="http://www.ukrlitzno.com.ua/category/pismenniki/ivan-kotlyarevskij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4:00Z</dcterms:created>
  <dc:creator>Saška</dc:creator>
  <dc:description/>
  <dc:language>en-US</dc:language>
  <cp:lastModifiedBy>Saška</cp:lastModifiedBy>
  <dcterms:modified xsi:type="dcterms:W3CDTF">2015-12-21T10:19:00Z</dcterms:modified>
  <cp:revision>1</cp:revision>
  <dc:subject/>
  <dc:title/>
</cp:coreProperties>
</file>