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Počátky moderní ukrajinské státnosti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Ukrajinci za 1. světové války a revoluce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vní světová válka největším dosavadním konfliktem v dějinách lidstva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Účastnilo se jí celkem 34 zemí světa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obilizováno celkem 65 mil. vojáků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0 mil. vojáků zahynulo, 20. mil. vojáků bylo zraněno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álka měla totální charakter - vše se jí podřizovalo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ako první z první světové války vypadlo ruské impérium</w:t>
      </w:r>
    </w:p>
    <w:p>
      <w:pPr>
        <w:pStyle w:val="Normal"/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krajinci v 1. světové válce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krajinci bojovali na obou stranách: v Ruské armádě i v armádě Rakouska - Uherska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alič se stala místem konání celé řady bitev, zdejší civilní obyvatelstvo tedy velmi trpělo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ruské armádě sloužilo 3,5 mil. Ukrajinců, V Rakouské armádě přibližně 250 tis. Ukrajinců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3. srpna 1914 vytvořily všechny ukrajinské pol. Strany ve Lvově </w:t>
      </w:r>
      <w:r>
        <w:rPr>
          <w:b/>
          <w:sz w:val="20"/>
          <w:szCs w:val="20"/>
          <w:lang w:val="cs-CZ"/>
        </w:rPr>
        <w:t>Zahalnu Ukrajinsku Radu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halna Ukrajinska Rada prohlásila věrnost R-U: vyzvala všechny Ukrajince bojovat za R-U proti Rusku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naha o vytvoření vlastního (ukrajinského vojenského útvaru (oddílu) - Ukrajinski sičovi strilci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ocialisté, kteří odjeli z Ruska, vytvořili ve Lvově také organizaci: </w:t>
      </w:r>
      <w:r>
        <w:rPr>
          <w:b/>
          <w:sz w:val="20"/>
          <w:szCs w:val="20"/>
          <w:lang w:val="cs-CZ"/>
        </w:rPr>
        <w:t>Sojuz vyzvolenňa Ukrajiny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íl: samostatná Ukrajina, spolupráce s Německem a Rakouskem proti Rusku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yto organizace byly donuceny utéci do Vídně před ruskou armádou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 obsazení velké části Haliče obviněno ukrajinské obyvatelstvo Poláky (vzájemné napětí)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následování Ukrajinců zejména Uherskou armádou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obný osud čekal i Ukrajince, kteří se dostali pod ruský vliv (pronásledování)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následovaná i řecko-katolická církev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16 Zahalna Ukrajinska Rada rozpuštěna na protest proti vstřícným krokům vídeňské vlády vůči Polákům v Haliči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dále západoukrajinské zájmy hájil ukrajinský klub ve vídeňském parlamentu v čele s Jevhenem Petruševičem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0"/>
          <w:szCs w:val="20"/>
          <w:lang w:val="cs-CZ"/>
        </w:rPr>
        <w:t xml:space="preserve">Ve Vídni dále působil i Sojuz vyzvoleňa Ukrajiny - vytvoření Siropžupannoji a Syňožupannoji diviziji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  <w:lang w:val="cs-CZ"/>
        </w:rPr>
        <w:t>Ruské revoluc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vní ruská revoluce vypukla v únoru (březnu) 1917 - stávka petrohradských dělníků, podpořená armádou 8.3.1917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zatímní vláda vs. Sověty vojenských a dělnických zástupců (mezi nimi i bolševici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0"/>
          <w:szCs w:val="20"/>
          <w:lang w:val="cs-CZ"/>
        </w:rPr>
        <w:t>Prozatímní vláda knížete Georgie Lvova pokračovala ve válc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létě 1917 se předsedou Prozatímní vlády stal dosavadní ministr spravedlnosti Alexander Kerenskij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cenění nebezpečí bolševické agitace</w:t>
      </w:r>
    </w:p>
    <w:p>
      <w:pPr>
        <w:pStyle w:val="Normal"/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Revoluce na Ukrajině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právy o pádu cara doputovaly do Kyjeva 13. března 1917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0"/>
          <w:szCs w:val="20"/>
          <w:lang w:val="cs-CZ"/>
        </w:rPr>
        <w:t xml:space="preserve">Zanedlouho vytvořen </w:t>
      </w:r>
      <w:r>
        <w:rPr>
          <w:b/>
          <w:sz w:val="20"/>
          <w:szCs w:val="20"/>
          <w:lang w:val="cs-CZ"/>
        </w:rPr>
        <w:t>Výkonný výbor</w:t>
      </w:r>
      <w:r>
        <w:rPr>
          <w:sz w:val="20"/>
          <w:szCs w:val="20"/>
          <w:lang w:val="cs-CZ"/>
        </w:rPr>
        <w:t>, který měl prosazovat vůli Prozatímní vlády v Petrohrad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0"/>
          <w:szCs w:val="20"/>
          <w:lang w:val="cs-CZ"/>
        </w:rPr>
        <w:t>Kyjevská Rada vojenských a dělnických zástupců</w:t>
      </w:r>
      <w:r>
        <w:rPr>
          <w:sz w:val="20"/>
          <w:szCs w:val="20"/>
          <w:lang w:val="cs-CZ"/>
        </w:rPr>
        <w:t>, která soustředila radikální levic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7. března 1917 Ukrajinci vytvořili vlastní organizaci - </w:t>
      </w:r>
      <w:r>
        <w:rPr>
          <w:b/>
          <w:sz w:val="20"/>
          <w:szCs w:val="20"/>
          <w:lang w:val="cs-CZ"/>
        </w:rPr>
        <w:t>Centrální Radu</w:t>
      </w:r>
      <w:r>
        <w:rPr>
          <w:sz w:val="20"/>
          <w:szCs w:val="20"/>
          <w:lang w:val="cs-CZ"/>
        </w:rPr>
        <w:t xml:space="preserve"> (organizátory např. sociální demokraté V. Vynnyčenko nebo S. Petljura)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ezidentem Centrální rady M. Hruševský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9. dubna Ukrajinský národní (nacionální ) kongres v Kyjevě (900 deputátů z celé Ukrajiny)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ntrální rada převzala během léta 1917 iniciativu na Ukrajině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o se nelíbilo Rusům a prozatímní vládě v Petrohradě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R vytvořila generální sekretariát (v čele Vynnyčenko) s osmi ministerstvy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 Kyjeva dokonce přijela delegace v čele s Kerenským, katastrofální situace na frontě jej ale donutila CR respektovat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R měla přímý vliv nad pěti ukrajinskými guberniemi (Kyjevská, Poltavská, Podilská, Volyňská a Černihovská)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R byla ideologicky orientována doleva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R ale chybělo efektivního vedení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CR časem nejednotnost, neefektivnost, malý kontakt s obyčejnými lidmi, malý vliv (jen okolí Kyjeva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0"/>
          <w:szCs w:val="20"/>
          <w:lang w:val="cs-CZ"/>
        </w:rPr>
        <w:t>V CR mladí a nezkušení politikové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 Ukrajině se šířila anarchie</w:t>
      </w:r>
    </w:p>
    <w:p>
      <w:pPr>
        <w:pStyle w:val="Normal"/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Bolševická revoluce a Centrální rada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/>
          <w:sz w:val="20"/>
          <w:szCs w:val="20"/>
          <w:lang w:val="cs-CZ"/>
        </w:rPr>
        <w:t>Z 6. na 7. listopad proběhla VŘSR</w:t>
      </w:r>
      <w:r>
        <w:rPr>
          <w:sz w:val="20"/>
          <w:szCs w:val="20"/>
          <w:lang w:val="cs-CZ"/>
        </w:rPr>
        <w:t xml:space="preserve"> (25.10.) - obsazen Zimní palác V Petrohradě (sídlo prozatímní vlády) bolševiky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ydán </w:t>
      </w:r>
      <w:r>
        <w:rPr>
          <w:b/>
          <w:sz w:val="20"/>
          <w:szCs w:val="20"/>
          <w:lang w:val="cs-CZ"/>
        </w:rPr>
        <w:t>Dekret o míru a o půdě</w:t>
      </w:r>
      <w:r>
        <w:rPr>
          <w:sz w:val="20"/>
          <w:szCs w:val="20"/>
          <w:lang w:val="cs-CZ"/>
        </w:rPr>
        <w:t xml:space="preserve"> a </w:t>
      </w:r>
      <w:r>
        <w:rPr>
          <w:b/>
          <w:sz w:val="20"/>
          <w:szCs w:val="20"/>
          <w:lang w:val="cs-CZ"/>
        </w:rPr>
        <w:t>Deklarace práv národů Ruska na sebeurčení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Ukrajině však měli bolševici minimální vliv a jednalo se vesměs o Rusy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víc pro většinu bolševiků neexistovala Ukrajina jako národnostní specifikum (Skrypnyk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20"/>
          <w:szCs w:val="20"/>
          <w:lang w:val="cs-CZ"/>
        </w:rPr>
        <w:t>Bolševici byly ochotni podporovat ukrajinské hnutí jen potud, pokud to pro ně bylo výhodné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počátku neměli bolševici sílu na to, aby ovládli Ukrajinu, udržovali tedy korektní vztahy s CR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0 listopadu došlo v Kyjevu k bojům mezi bolševiky a armádou Prozatímní vlády (štábem armády)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R dokonce podpořila bolševiky a vyhnala armádu, ale potom převzala iniciativu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sz w:val="20"/>
          <w:szCs w:val="20"/>
          <w:lang w:val="cs-CZ"/>
        </w:rPr>
        <w:t xml:space="preserve">22. listopadu vyhlášena CR </w:t>
      </w:r>
      <w:r>
        <w:rPr>
          <w:b/>
          <w:sz w:val="20"/>
          <w:szCs w:val="20"/>
          <w:lang w:val="cs-CZ"/>
        </w:rPr>
        <w:t>Ukrajinská autonomní republika</w:t>
      </w:r>
      <w:r>
        <w:rPr>
          <w:sz w:val="20"/>
          <w:szCs w:val="20"/>
          <w:lang w:val="cs-CZ"/>
        </w:rPr>
        <w:t xml:space="preserve"> - cíl vytvořit v bývalé Ruské říši federaci rovnoprávných národních států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nflikt mezi CR a Leninem byl nevyhnutelný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olševici (frakce CR) koncem roku 1917 vyhlásili v Charkově </w:t>
      </w:r>
      <w:r>
        <w:rPr>
          <w:b/>
          <w:sz w:val="20"/>
          <w:szCs w:val="20"/>
          <w:lang w:val="cs-CZ"/>
        </w:rPr>
        <w:t>Sovětskou Ukrajinskou republiku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nedlouho zaútočili bolševici na Ukrajinu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ástup bolševiků (12 tisíc) měl zastavit ministr Simon Petljura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R měla původně k dispozici až 300 tis. vojáků, ti se ale po vyřazení Ruska z války vrátili do svých domovů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víc akce agitátorů, kteří přetahovali lidi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olševici ve velkých ukrajinských městech organizovali povstání proti CR, největší v Kyjevě 29.1.1918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22. 1.1918 přerušila </w:t>
      </w:r>
      <w:r>
        <w:rPr>
          <w:b/>
          <w:sz w:val="20"/>
          <w:szCs w:val="20"/>
          <w:lang w:val="cs-CZ"/>
        </w:rPr>
        <w:t>Ukrajinská národní republika</w:t>
      </w:r>
      <w:r>
        <w:rPr>
          <w:sz w:val="20"/>
          <w:szCs w:val="20"/>
          <w:lang w:val="cs-CZ"/>
        </w:rPr>
        <w:t xml:space="preserve"> styky s Ruskem a </w:t>
      </w:r>
      <w:r>
        <w:rPr>
          <w:b/>
          <w:sz w:val="20"/>
          <w:szCs w:val="20"/>
          <w:lang w:val="cs-CZ"/>
        </w:rPr>
        <w:t>vyhlásila samostatnost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slední nadějí CR byla zahraniční pomoc, zejména u zástupců Dohody (Francie) - ale žádná odezva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jednání do Brestu-litevského jeli zástupci CR, aby jednali se zástupci Centrálních mocností (Německem)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 podepsání </w:t>
      </w:r>
      <w:r>
        <w:rPr>
          <w:b/>
          <w:sz w:val="20"/>
          <w:szCs w:val="20"/>
          <w:lang w:val="cs-CZ"/>
        </w:rPr>
        <w:t>dohody v Brest-litevském</w:t>
      </w:r>
      <w:r>
        <w:rPr>
          <w:sz w:val="20"/>
          <w:szCs w:val="20"/>
          <w:lang w:val="cs-CZ"/>
        </w:rPr>
        <w:t xml:space="preserve"> (březen 1918) vstoupili na území Ukrajiny Němci a Rakušané a rozdělili si sféry vlivu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olševici museli utéci z Kyjeva, návrat CR s německým vojskem ale nebylo vítáno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ěmci zjistili, že CR nemá dostatečný vliv (organizace potravin pro něm. vojáky na frontu)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rátce po té, co v dubnu 1918 CR vydala ústavu „nezávislé“ Ukrajiny, Byla CR rozpuštěna Němci</w:t>
      </w:r>
    </w:p>
    <w:p>
      <w:pPr>
        <w:pStyle w:val="Normal"/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krajinská revoluce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 bolševickém převratu se země zmítala v občanské válce, která trvala tři roky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sz w:val="20"/>
          <w:szCs w:val="20"/>
          <w:lang w:val="cs-CZ"/>
        </w:rPr>
        <w:t>Ukrajina se stala arénou (místem, kde se nejvíce bojovalo) občanské války, byla velmi důležitá pro všechny</w:t>
      </w:r>
    </w:p>
    <w:p>
      <w:pPr>
        <w:pStyle w:val="Normal"/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Heťmanat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ěmci a Rakušané chtěli na Ukrajině obnovit pořádek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dubnu 1918 místo CR vytvořen nový úřad v čele s heťmanem Pavlo Skoropadským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ýraz heťmanat měl vyvolávat asociace s kvazimonarchistickými tradicemi, spojenými s kozáckými časy)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koropadskyj měl vysoké postavení již v carské armádě (odmítnut CR)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htěl ukončit socialistické experimenty CR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9. dubna 1918 prohlášen heťmanem svazem vlastníků velkostatkářů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hlásil Ukrajinsku deržavu - na monarchistických, republikánských i diktátorských zásadách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ývalí představitelé CR se k novému zřízení stavěli velmi negativně - známé osobnosti odmítli zastávat úřady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to se Skoropadskyj obrátil na lidi, kteří neměli nic společného s ukrajinským národním hnutím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čala fungovat i policie, do které nastoupili bývalí carští důstojníci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R měla oficiální diplomatické styky pouze s Německem, R-U a Osmanskou říši, Heťmanat měl kontakty s 12 zeměmi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hraniční politika orientovaná především na uzavření míru s bolševickým Ruskem a eliminaci konfliktů s R-U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0"/>
          <w:szCs w:val="20"/>
          <w:lang w:val="cs-CZ"/>
        </w:rPr>
        <w:t>Rozvoj ukrajinského školství a kultury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0"/>
          <w:szCs w:val="20"/>
          <w:lang w:val="cs-CZ"/>
        </w:rPr>
        <w:t>Ale: ekonomické drancování Ukrajiny Němci : Skoropadskyj jen loutka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koropadskyj spojen s majetnou třídou vs. chudí rolníci (konfiskace úrody)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0"/>
          <w:szCs w:val="20"/>
          <w:lang w:val="cs-CZ"/>
        </w:rPr>
        <w:t>Začala se formovat opozice proti Skoropadskému (např. Vynnyčenko), Vseukrajinskyj zemskkyj sojuz (Petljura)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elské povstání proti zabírání úrody (vlády majetných), boje s německou armádou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vstání podporovali a snažili se vyvolávat i bolševici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0"/>
          <w:szCs w:val="20"/>
          <w:lang w:val="cs-CZ"/>
        </w:rPr>
        <w:t>14. listopadu 1918 vytvořil Skoropadskyj nový kabinet (skládal se z ruských monarchistů) a vyhlásil Akt federace: závazek spojení Ukrajiny s nebolševickým Ruskem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n samý den vytvořila ukrajinská opozice vytvořila alternativu - Direktorii (v čele s Vynnyčenkom a Petljurou)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sz w:val="20"/>
          <w:szCs w:val="20"/>
          <w:lang w:val="cs-CZ"/>
        </w:rPr>
        <w:t>Direktorii se podařilo v prosinci 1918 dobýt Kyjev, Němci i se Skoropadským odtáhli pryč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4. 12. 1918 slavnostní prohlášení obnovené Ukrajinské národní republiky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eťmanat tedy po osmi měsících skončil</w:t>
      </w:r>
    </w:p>
    <w:p>
      <w:pPr>
        <w:pStyle w:val="Normal"/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Anarchie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ok 1919 byl ve znamení naprostého chaosu a zmatku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Šest různých armád operovalo na území Ukrajiny: ukrajinská, bolševická, bílá, Dohoda, polská a anarchistická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 necelý rok byl Kyjev pětkrát dobyt různými armádami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Šířila se panika, hlad, střídané apatií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Ukrajina se stala územím, které bylo snadné dobýt, ale nemožné ovládnout a kontrolovat 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sničané nevěděli koho podporovat, koho poslouchat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jihu Ukrajiny operoval Nestor Machno, představitel anarchistů</w:t>
      </w:r>
    </w:p>
    <w:p>
      <w:pPr>
        <w:pStyle w:val="Normal"/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irektorium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 vyhnání Skoropadského převzalo iniciativu Direktorium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6. 12 .1918 vydala deklaraci - snaha o udržení rovnováhy mezi revolučními reformami a pořádkem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 w:val="20"/>
          <w:szCs w:val="20"/>
          <w:lang w:val="cs-CZ"/>
        </w:rPr>
        <w:t xml:space="preserve">Úřad zastupoval zájmy především dělníků a zemědělců 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líčovou otázkou se stalo, zdali má být Ukrajina parlamentní republikou nebo má být řízená pomocí systému Rad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učení z neúspěchu CR: potřeba vytvořit funkční byrokratický aparát a armádu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bylo jasné, čemu se mělo dát přednost: socialistické revoluci nebo národnímu osvobození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prosinci 1918 vyslala Dohoda do Oděsy své vojsko: podpora antibolševickým silám, které se formovaly na jihu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hoda podporovala (chtěla) tzv. Bílou armádu, která však počítala s jediným a nedělitelným Ruskem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e severu již začali znovu útočit bolševici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stal chaos: Vynnyčenko jednal s Moskvou, ostatní s Dohodou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víc ve chvíli kdy jednali bolševici s Direktoriem, Rudá armáda vpadla do Charkova (</w:t>
      </w:r>
      <w:r>
        <w:rPr>
          <w:b/>
          <w:sz w:val="20"/>
          <w:szCs w:val="20"/>
          <w:lang w:val="cs-CZ"/>
        </w:rPr>
        <w:t>druhý vpád bolševiků na Ukrajinu</w:t>
      </w:r>
      <w:r>
        <w:rPr>
          <w:sz w:val="20"/>
          <w:szCs w:val="20"/>
          <w:lang w:val="cs-CZ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2 1. 1919 došlo symbolicky ke sloučení Ukrajinské národní republiky a Západoukrajinské národní republiky nově vytvořené v Haliči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 w:val="20"/>
          <w:szCs w:val="20"/>
          <w:lang w:val="cs-CZ"/>
        </w:rPr>
        <w:t>Armáda direktoria byla nespolehlivá a počet jejich vojáků se díky bolševickým agitátorům zmenšoval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sz w:val="20"/>
          <w:szCs w:val="20"/>
          <w:lang w:val="cs-CZ"/>
        </w:rPr>
        <w:t>2.2.1919 opustila D Kyjev a přemístilo se do Vinnyci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pět hledali Ukrajinci záchranu u cizinců - ve Francii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Francouzi ovlivnění názory Bělogvardějců, kteří nenáviděli (neuznávali) ukrajinské národnostní hnutí, nepomohli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Během občanské války byly páchány pogromy na Židech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letech 1919 - 1920 zahynulo 35 - 50 tisíc Židů</w:t>
      </w:r>
    </w:p>
    <w:p>
      <w:pPr>
        <w:pStyle w:val="Normal"/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Bolševici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prosinci 1918 byli bolševici připraveni se pokusit podruhé ovládnout Ukrajinu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.1.1919 padl bolševikům do rukou Charkov, 5.2.1919 pak dobyli Kyjev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stupně se k nim přidávaly oddíly armády D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 června 1919 se bolševikům podařilo ovládnout velkou část Ukrajiny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roce 1919 řádil ve městech hlad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nfiskace obilí a potravin bolševiky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KA zatýkala, tero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ukrajinských vesnicích vlna nepokojů a bouří proti bolševikům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červnu 1919 se na Ukrajině objevila bílá armáda Děnikina, která ovládala levobřežní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ravobřežní operoval Petljur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  <w:szCs w:val="20"/>
          <w:lang w:val="cs-CZ"/>
        </w:rPr>
        <w:t>Bolševici byli nuceni v polovině srpna 1919 vyklidit pozice a vrátit se do Moskvy (</w:t>
      </w:r>
      <w:r>
        <w:rPr>
          <w:b/>
          <w:sz w:val="20"/>
          <w:szCs w:val="20"/>
          <w:lang w:val="cs-CZ"/>
        </w:rPr>
        <w:t>druhá porážka bolševiků</w:t>
      </w:r>
      <w:r>
        <w:rPr>
          <w:sz w:val="20"/>
          <w:szCs w:val="20"/>
          <w:lang w:val="cs-CZ"/>
        </w:rPr>
        <w:t>)</w:t>
      </w:r>
    </w:p>
    <w:p>
      <w:pPr>
        <w:pStyle w:val="Normal"/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Boj na západě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 pádu R-U se Ukrajinci v Haliči snažili vytvořit nezávislý stát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stali se ale do střetu s Poláky, kteří měli stejné úmysly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sz w:val="20"/>
          <w:szCs w:val="20"/>
          <w:lang w:val="cs-CZ"/>
        </w:rPr>
        <w:t>V říjnu 1918 vytvořena Ukrajinská národní rada - úmysl sjednotit všechny Ukrajince na Západě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1.10.1918 obsadili Ukrajinci Lvov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emyšl obsadili Poláci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listopadu 1918 vyhlášena Západoukrajinská národní republika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ěhem 8 měsíců, kdy ZUNR existoval, soustřeďoval 4 mil. obyvatel, z toho 3 mil Ukrajinců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ntrem se stal Stanislav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ezidentem republiky se stal předseda Rady Jevhen Petruševyč (právník a bývalý člen parlamentu ve Vídni)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ZUNR na rozdíl od východní Ukrajiny se podařilo udržet pořádek (rychlé a efektivní zřízení administrativního aparátu)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yla garantována práva menšin, nové volební právo všem obyvatelům státu, kladný postoj k Židům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2.1.1919 bylo v Kyjevě slavnostně prohlášen Akt sloučení (spojení), ZUNR byla garantována autonomie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UNR se podařilo vytvořit spolehlivou armádu (i když se nacházela celá řada Ukrajinců stále ještě v Itálii, kde bojovali v rakouské armádě)</w:t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 ZUNR a Polskem probíhala válka (boje)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vní etapa tohoto boje skončila v únoru 1919 (konflikt mezi haličskými Poláky a Ukr., skončilo dobře pro Ukr.)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ruhá etapa od března do května 1919 nuž probíhala mezi ZUNR a samotným Polskem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láci využili pomoc Dohody proti Bolševikům v boji proti ZUNR (haličským Ukrajincům)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 poloviny července kontrolovali Poláci téměř celou východní Halič a zahnali Ukrajince za Zbruč</w:t>
      </w:r>
    </w:p>
    <w:p>
      <w:pPr>
        <w:pStyle w:val="Normal"/>
        <w:numPr>
          <w:ilvl w:val="0"/>
          <w:numId w:val="13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6 července utekl Petruševyč i Haličská ukrajinská armáda na Východ - konec ZUNR</w:t>
      </w:r>
    </w:p>
    <w:p>
      <w:pPr>
        <w:pStyle w:val="Normal"/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Roztržka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0"/>
          <w:szCs w:val="20"/>
          <w:lang w:val="cs-CZ"/>
        </w:rPr>
        <w:t>Haličští Ukrajinci s Petruševyčem se přidali k direktoriu - poprvé se spojili západní i východní nacionalisté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aličská armáda čítala 50 mužů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aličští Ukrajinci měli dobrý vliv na administrativní aparát D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Mezi Petruševyčem a Direktoriem (Petljura) však konflikty: Petruševyč nechtěl poskytovat armádu na to s čím nesouhlasil, navíc měl diktátorské sklony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a úřady (západoukrajinský i D) se rozcházely i v ideologických otázkách: D se skládala ze zastánců levice, západní Ukrajinci patřili spíše k liberálům a konzervativcům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yto rozdílnosti se naplno projevili při společném postupu proti bolševikům na počátku srpna 1919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0"/>
          <w:szCs w:val="20"/>
          <w:lang w:val="cs-CZ"/>
        </w:rPr>
        <w:t>30. srpna 1919 obsadila Haličská vojska Kyjev (po té, co ho bolševici opustili ze strachu před Bílou armádou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30. srpna do Kyjeva vstoupila taky armáda Děnikina, Haličští Ukrajinci ustoupili, což rozlítilo zástupce D, kteří se chystali na triumfální návrat do Kyjeva (Petljura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Haličské vojsko po roztržce odešli zpět na Západ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anovala také velká nenávist mezi Bílými (Děnykinem) a Petljurou (Ukrajinci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ílý odmítli společný postup s Ukrajinci proti bolševikům, což se stalo Děnikinovi osudným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řížské mírové konferenci nechtěl nikdo s Ukrajinci jednat ani jim vojensky pomoci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odzim 1919 byla situace Ukrajinců velmi špatná: útočili na ně Bílý, bolševici, Poláci, Rumuni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ysílenou armádu začala navíc kosit epidemie tyfu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bytek zdecimované haličské armády se přidal k Bílým (za záruku, že nebudou bojovat proti jiným Ukrajincům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etruševyč s příznivci se uchýlil do Vídně, Petljura s D našli zázemí v Polsku (partyzánský způsob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bytky obou ukrajinských úřadů se nakonec ocitli v táboře svých vzájemných nepřátel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1.4.1920 dojednává Petljura pakt s Poláky proti bolševikům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počátku šlo vše dobře: Polská armáda s Petljurou dobyli 6. května 1920 Kyjev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červnu však přešli bolševici do protiútoku - vytlačili Poláky a uzavřeli s nimi mír, což vedlo k roztržce s Petljurou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krajinská armáda pokračovala v bojích sama až do 10. listopadu 1920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romě několika partyzánských akcí se již ukrajinská armáda k ničemu nezmohla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oj za nezávislost Ukrajiny definitivně skončil</w:t>
      </w:r>
    </w:p>
    <w:p>
      <w:pPr>
        <w:pStyle w:val="Normal"/>
        <w:spacing w:lineRule="auto" w:line="48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ítězství bolševiků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 druhé porážce na Ukrajině přehodnotili bolševici svůj postup (politiku)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ylo třeba citlivěji přistupovat k místnímu obyvatelstvu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1.12.1919 vytvořen třetí ukrajinský sovětský úřad - „vlastenecká“ politika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krajinci dosazeni do vysokých úřadů, možnost užívat ukrajinský jazyk, kultura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by si udobřili venkovské obyvatelstvo, bolševici přestali provádět kolektivizaci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 podzimu 1919 čítala Rudá armáda 1,5 mil. vojáků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jaře 1920 měla již 3,5 mil. vojáků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očátku prosince 1919 začal nový útok bolševiků na Ukrajinu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 když byli v listopadu 1920 vyhnány všechny nepřátelské armády, trvalo ještě několik měsíců, než se bolševikům podařilo kontrolovat celou Ukrajinu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kračoval totiž partyzánský boj odpůrců komunizmu (lokální povstání)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prve v roce 1921 definitivně zlomili odpor i partyzánského hnutí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prve nyní (1921) nejenže ovládli Ukrajinu, ale měli ji i pod kontrolou</w:t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0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33:00Z</dcterms:created>
  <dc:creator>Anonym</dc:creator>
  <dc:description/>
  <cp:keywords/>
  <dc:language>en-US</dc:language>
  <cp:lastModifiedBy>Anonym</cp:lastModifiedBy>
  <dcterms:modified xsi:type="dcterms:W3CDTF">2009-10-04T18:33:00Z</dcterms:modified>
  <cp:revision>2</cp:revision>
  <dc:subject/>
  <dc:title>Počátky moderní ukrajinské státnosti</dc:title>
</cp:coreProperties>
</file>