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TEMATICKÝ OKR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LATINSKÉ CANTIONES 14. A 15. STOLETÍ A JEJICH PROMĚNA NA ČESKOU REFORMAČNÍ PÍSEŇ</w:t>
      </w:r>
    </w:p>
    <w:p>
      <w:pPr>
        <w:pStyle w:val="Normal"/>
        <w:rPr/>
      </w:pPr>
      <w:r>
        <w:rPr>
          <w:b/>
          <w:i/>
          <w:sz w:val="18"/>
          <w:szCs w:val="18"/>
        </w:rPr>
        <w:t>(výběr hlavních rukopisných pramenů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04"/>
        <w:gridCol w:w="977"/>
        <w:gridCol w:w="1843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ce</w:t>
            </w:r>
          </w:p>
        </w:tc>
        <w:tc>
          <w:tcPr>
            <w:tcW w:w="250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ožení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brodský sborník (VB 42)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ší Brod –klášterní knihovna</w:t>
            </w:r>
          </w:p>
        </w:tc>
        <w:tc>
          <w:tcPr>
            <w:tcW w:w="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Mikuláše z Koz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zitní knihovna ve Vratisla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l. 15.st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C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I 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F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ehradský sborník (Vyš 3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A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Vš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nický sbor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. 15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 Litoměř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navský rukop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szágos Széchényi Könyutar Budapeš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ník Oldřicha Kříže z Tel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lastní archív Třebo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x XI 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5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ý kodex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/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vědecká knihovna Olomou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ův ko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C 2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kancion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/ 16. 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Franusů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ál bakaláře Martina z Vysky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o – český gradu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 Pr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B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, č. 0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ský kancionál (HK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l. 16.stol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 Hradec Králov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2. ČESKÁ DUCHOVNÍ PÍSEŇ 15. A 16. STOLET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2.1 Kancionály utrakvistické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2.1.1  Výběr hlavních rukopisných pramenů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20"/>
        <w:gridCol w:w="1080"/>
        <w:gridCol w:w="1800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c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kancionál (Jist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ebnický graduál (Jis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15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dnický sborník (Rou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15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archív Litomě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kolí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ní muzeum K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č. 80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havlíčkobrod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 léta 16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Havlíčkův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vodňan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Vod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polič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/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é muzeum Po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český (HK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. 16. 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rátník český (HK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l. 16.st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ýchodočeské muzeum Hradec Krá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B č. 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ionál tepli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um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lliův sbor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B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1.2 Výběr hlavních tištěných pramenů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</w:t>
            </w:r>
          </w:p>
        </w:tc>
        <w:tc>
          <w:tcPr>
            <w:tcW w:w="486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Písničky]</w:t>
            </w:r>
            <w:r>
              <w:rPr>
                <w:sz w:val="16"/>
                <w:szCs w:val="16"/>
              </w:rPr>
              <w:t xml:space="preserve"> ...vytištěny sú v slavném Městě Pražském  skrze Mikuláše Konáče u Bílého lv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rakvistický kancionál Václava Miřínského</w:t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ihovna Řádu křížovníků  Praha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G 11</w:t>
            </w:r>
          </w:p>
        </w:tc>
        <w:tc>
          <w:tcPr>
            <w:tcW w:w="90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?]</w:t>
            </w:r>
            <w:r>
              <w:rPr>
                <w:sz w:val="16"/>
                <w:szCs w:val="16"/>
              </w:rPr>
              <w:t xml:space="preserve"> ... vytištěny jsú v slavném Městě Pražském  ... Pavel Severý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trakvistický kancionál Václava Miřínskéh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ě vajroční o slavnostech narozeného Krista Ježíše</w:t>
            </w:r>
            <w:r>
              <w:rPr>
                <w:sz w:val="16"/>
                <w:szCs w:val="16"/>
              </w:rPr>
              <w:t xml:space="preserve">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ištěno v Starém Městě Pražském skrze mne Severýna mladšího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nikátní výtisk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zitní knihovna ve Vratisla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ncionál český. Písně roční kteréž se zpívají 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Holomouci u  Jana Günthera Léta Páně M.D.LI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řesťanské</w:t>
            </w:r>
            <w:r>
              <w:rPr>
                <w:sz w:val="16"/>
                <w:szCs w:val="16"/>
              </w:rPr>
              <w:t xml:space="preserve"> ... od kněze Jana (Muzofila) Soběslavského 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jednohlasý</w:t>
            </w:r>
            <w:r>
              <w:rPr>
                <w:sz w:val="16"/>
                <w:szCs w:val="16"/>
              </w:rPr>
              <w:t xml:space="preserve"> ... od kněze Jana Muzofila Soběslavsk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Starém Městě Pražském u  Buryana Wald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o kancionál velmi starý a pěkný</w:t>
            </w:r>
            <w:r>
              <w:rPr>
                <w:sz w:val="16"/>
                <w:szCs w:val="16"/>
              </w:rPr>
              <w:t xml:space="preserve"> ... též jiné písně mnohé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áclava Miřínského písně na čtení a epištoly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NK Č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KN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230-neúp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C 54-neúp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b 5 – neúpl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05616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ancionál celoroční ... </w:t>
            </w:r>
            <w:r>
              <w:rPr>
                <w:sz w:val="16"/>
                <w:szCs w:val="16"/>
              </w:rPr>
              <w:t>Tomáše Soběslavského, jinák Řešátky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tarém Městě  pražském v impresi šumanské ...MDCX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knihovn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.2.2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.2.2.1 České kancioná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01"/>
        <w:gridCol w:w="8"/>
        <w:gridCol w:w="1792"/>
        <w:gridCol w:w="1384"/>
        <w:gridCol w:w="56"/>
        <w:gridCol w:w="1080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0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136" w:type="dxa"/>
            <w:gridSpan w:val="2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</w:t>
            </w:r>
          </w:p>
        </w:tc>
        <w:tc>
          <w:tcPr>
            <w:tcW w:w="5001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ičky?]</w:t>
            </w:r>
            <w:r>
              <w:rPr>
                <w:sz w:val="16"/>
                <w:szCs w:val="16"/>
              </w:rPr>
              <w:t xml:space="preserve"> ... léta božího tisícího pětistého prvního 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rský kancionál. V Praze v severýnské tiskárně. Unikátní výtis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38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F 3</w:t>
            </w:r>
          </w:p>
        </w:tc>
        <w:tc>
          <w:tcPr>
            <w:tcW w:w="1136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chval božských] 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nezvěstný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ě chval božských</w:t>
            </w:r>
            <w:r>
              <w:rPr>
                <w:sz w:val="16"/>
                <w:szCs w:val="16"/>
              </w:rPr>
              <w:t xml:space="preserve"> ... V Litomyšli u Pavla Olivetského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oficiální kancionál Jednoty bratrské. Redakce Lukáše Pražskéh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zvěstn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zvěstný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5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. Písně duchovní evangelistské, znovu  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aze u Pavla Severýna z Kapí hor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trský kancionál v redakci Jana Roha. Původní exempláře v MZA Brn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gn. G 21 /St III 150) a v Poznani. Vydal Zdeněk Tobolka v roce 1927 jako 3. svazek edice Monumenta Bohemiae Typographic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I -150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6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Kancionál Jednoty bratrské vytištěný v polských Šamotulech Alexandrem Aujezdským na panství Lukáše z Górk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/-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 3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860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opět znovu přehlédnuté 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ncionál Jednoty bratrské redigovaný Janem Blahoslavem vytištěný v bratrské tiskárně v Ivančicích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861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é ivančické vydání Blahoslavovy redakce kancionálu Jednoty bratrské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II – 113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3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řetí ivančické vydání Blahoslavovy redakce kancionálu Jednoty bratrsk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 32 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 21/ St II - 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ická vydání Blahoslavovy redakce  kancionálu Jednoty bratrsk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: 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: MZA Br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–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 St II - 254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9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almové aneb Zpěvové svatého Davida 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dice  kalvínského ženevského žaltáře v překladu českobratrského duchovního  Jiřího Strejce (označováno také  jako „Strejcovy žalmy“). Od 3. vydání s francouzskými nápěvy  Do roku 1620  vyšlo 14 vydání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8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 z Písem svatých  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odstatně pozměněné vydání blahoslavovské redakce a  rozšířené o Strejcovy žalm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32 0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duchovní evangelistské z Písem svatých 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uhé nezměněné  vydání edice z roku 16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stivědný muzejní spolek Olomouc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1/St II – 2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 32 089; II 32 75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 41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2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Kniha Žalmů a Písní duchovních k chvále Boží 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V Amsterodámě . U Kryštofa Kunráda Léta MDCLIX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ilový kancionál redigovaný J.A. Komenským, tzv. amsterodamský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uzeum JAK  Uherský Bro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23 5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s 50 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8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2.2  Cizojazyčné kancionály Jednoty bratrsk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18"/>
        <w:gridCol w:w="1791"/>
        <w:gridCol w:w="1435"/>
        <w:gridCol w:w="1205"/>
      </w:tblGrid>
      <w:tr>
        <w:trPr/>
        <w:tc>
          <w:tcPr>
            <w:tcW w:w="68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01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79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68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</w:t>
            </w:r>
          </w:p>
        </w:tc>
        <w:tc>
          <w:tcPr>
            <w:tcW w:w="50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in new Gesengbuchlen.......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.....................   Gedruckt zum Jungen Buntzel inn Behmen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sestavený Michaelem Weissem pro sboryv Lanškrouně a ve Fulneku. Vytištěn v Mladé Boleslavi Jiříkem Štyrsou. V roce 1931 vydal Zdeněk Tobolka jako 10. svazek edice Monumenta Bohemiae Typographic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: 1538 (Ulm), 1539 (Ulm), 1541(Ul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FF MU Brno</w:t>
            </w:r>
          </w:p>
        </w:tc>
        <w:tc>
          <w:tcPr>
            <w:tcW w:w="14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8474</w:t>
            </w:r>
          </w:p>
        </w:tc>
        <w:tc>
          <w:tcPr>
            <w:tcW w:w="12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 Gesangbuch der Brüder inn Behemen und Merherrn 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 redakci Jana Roha. Vydán v Norimberku u Johanna Günthera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ahraniční reedice(vesměs Norimberk): 1560, 1561, 1564, 1570, 1575, 1583, 1585, 1590, 1594, 1596, 1598, 16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onal albo ksiegi chval Boskich 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lský kancionál Jednoty bratrské pořízený Walentinem z Brzozowa – překlad kancionálu Rohova z roku 1541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Vydán v Královci Alexandrem Aujezdsjý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chengeseng darinnen die Hauptartickel des Christlichen Glaubens  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ěmecký kancionál Jednoty bratrské vydaný v Ivančicích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lší vydání: 1580, 1606 (Kralice), 1639 (Lešn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Cantional albo ksiegi chval Boskich ...................... 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 kancionálu Jednoty bratrské redigovaná J. Israelem – pozměněné vydání doplněné o repertoár ivančického kancionálu a některé polské písně. Vydán v Krakově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ová edice polského bratrského kancionálu zničená při požáru. vydána v Torun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????????????????????????????]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Čtvrté vydání polského bratrského kancionálu již značně pozměněné.Přidány další polské písně a překlady z němčin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chen – Haus – und Hertzens – Musica 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 Amsterdam. Bey Johann Paskowsky und Johann Theophil Kopidlansk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ěmecký exilový kancionál redigovaný Janem Ámosem Komenský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lší vydání: 1694 (Lešno), 1731 (Berlí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angbuch zum Gebrauch der Reformierten Gemeide 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 Lissa 1760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Poslední německý kancionál Jednoty bratrské. Vydán v Lešně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3 Kancionály moravských luterán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5"/>
        <w:gridCol w:w="1805"/>
        <w:gridCol w:w="1440"/>
        <w:gridCol w:w="126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485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48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 ............... od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Holomúcy u Frydrycha Milichtaler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cionál moravských luteránů od Jakuba Kunvaldského</w:t>
            </w:r>
          </w:p>
        </w:tc>
        <w:tc>
          <w:tcPr>
            <w:tcW w:w="18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ncyonál český jenž jest kniha písní  .......... složený a shromážděný od kněze Jakuba Kunvaldského 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tištěno 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é rozšířené a opravené  vydání kancionálu Jakuba Kuvald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1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4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špor český složený z žalmův ....... ode mne kněze Jakuba Kunvald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Holomúcy u Jana Olivet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vláštní repertoárová  edice spojená s kancionálem do jedné kni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K Olomo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II -1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tištěno v Staré Praze u Jiříka Dačického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ejobsáhlejší předbělohorský kancioná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ČR 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B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chval božských .... kněze Tobiáše Závorky Lipenskéh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vydání kancionálu Tobiáše Závorky Lipenskéh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St II – 4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21/ St II -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ionál aneb zpěvové církve evangelické .....  s povolením konzistoře Pražské vytištěny u Daniele Karla z Karlšper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4 Kancionály katolické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980"/>
        <w:gridCol w:w="1080"/>
        <w:gridCol w:w="900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281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767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9</w:t>
            </w:r>
          </w:p>
        </w:tc>
        <w:tc>
          <w:tcPr>
            <w:tcW w:w="528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.......... na nedělní čtení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 Plzni u Jana Peka Léta M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 xml:space="preserve"> Vc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  <w:r>
              <w:rPr>
                <w:b/>
                <w:sz w:val="16"/>
                <w:szCs w:val="16"/>
              </w:rPr>
              <w:t>XXIX</w:t>
            </w:r>
            <w:r>
              <w:rPr>
                <w:b/>
                <w:sz w:val="16"/>
                <w:szCs w:val="16"/>
                <w:vertAlign w:val="superscript"/>
              </w:rPr>
              <w:t xml:space="preserve">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nové na evangelia  .....  Šimon Lomnický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imona Lomnického z Bu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ncionál Voytův </w:t>
            </w:r>
            <w:r>
              <w:rPr>
                <w:i/>
                <w:sz w:val="16"/>
                <w:szCs w:val="16"/>
              </w:rPr>
              <w:t>(Písně nové krátké naučení.., Staré Město, Burian Valda)??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cyonál to jest sebrání zpěvův pobožných .... prací a nákladem Jana Rozenpluta ....  V Holomaucy léta M.D.C.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šternberského probošta  Jana Rozenplu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K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 24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ě katolické k výročním slavnostem 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olický kancionál Jiříka Hlohov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5 Kancionály sekty Bratří habrovanský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5"/>
        <w:gridCol w:w="1978"/>
        <w:gridCol w:w="1087"/>
        <w:gridCol w:w="90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ce</w:t>
            </w:r>
          </w:p>
        </w:tc>
        <w:tc>
          <w:tcPr>
            <w:tcW w:w="5215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men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ožení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hopis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</w:t>
            </w:r>
          </w:p>
        </w:tc>
        <w:tc>
          <w:tcPr>
            <w:tcW w:w="52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křesťanské z mnoha jiných sebrané 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éta ... patnáctistého třidcátého ... Kašpar in monte Lilioru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vní kancionál sekty Bratří habrovanských</w:t>
            </w:r>
          </w:p>
        </w:tc>
        <w:tc>
          <w:tcPr>
            <w:tcW w:w="19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 ĆR Praha</w:t>
            </w:r>
          </w:p>
        </w:tc>
        <w:tc>
          <w:tcPr>
            <w:tcW w:w="10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G 262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ísničky pobožné .. opět podruhé imprimované 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onte Liliorum Kašpar Prostějovský MDXXXjj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hý kancionál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střední knihovna SAV Bratislav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ceálna knižnica 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l. teol. 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ísničky k náboženství křesťanskému .... vytištěno sou In monte Liliorum ... léta tisícího pětistého třidcátého pátého. Kašpar Prostějovsk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řetí edice kancionálu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K SAV – 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kátní výtis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.teol.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ísničky ... Luleč ... Kašpar Aorgus?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tvrtá edice kancionálu sekty Bratří habrovanský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 Pra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B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2:00Z</dcterms:created>
  <dc:creator>Tesař</dc:creator>
  <dc:description/>
  <cp:keywords/>
  <dc:language>en-US</dc:language>
  <cp:lastModifiedBy>Tesař</cp:lastModifiedBy>
  <dcterms:modified xsi:type="dcterms:W3CDTF">2015-09-23T19:07:00Z</dcterms:modified>
  <cp:revision>20</cp:revision>
  <dc:subject/>
  <dc:title>6</dc:title>
</cp:coreProperties>
</file>