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Ukázka č. 4.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760" w:hRule="atLeast"/>
        </w:trPr>
        <w:tc>
          <w:tcPr>
            <w:tcW w:w="10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sdružené</w:t>
            </w:r>
            <w:r>
              <w:rPr/>
              <w:t>, kdy se rýmují vždy sousední verše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a bb cc dd ....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střídavé</w:t>
            </w:r>
            <w:r>
              <w:rPr/>
              <w:t>, kdy dochází k rýmové shodě s odstupem jednoho kroku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b ab 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obkročné</w:t>
            </w:r>
            <w:r>
              <w:rPr/>
              <w:t>, kdy dochází k rýmové shodě po dvou krocích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>Schéma: abba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postupné</w:t>
            </w:r>
            <w:r>
              <w:rPr/>
              <w:t xml:space="preserve">, které spojují strofy, které by samy o sobě nebyly rýmované.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Nutno zdůraznit, že tento typ rýmu je spíše vzácný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bc abc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tirádové</w:t>
            </w:r>
            <w:r>
              <w:rPr/>
              <w:t>, kdy jsou jedním rýmem sdruženy celé řady sousedních veršů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>Schéma: aaaaaa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oznámky: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1) Rozložení rýmů se označuje písmeny. Sdružený rým se tedy označí sledem „aa bb cc“.  Nerýmované konce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metrických celků se označují „0“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2) Tirádový rým je nejstarším typem koncového rýmu v západoevropském básnictví. Je doložený již od 3. stol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n.l.)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25:00Z</dcterms:created>
  <dc:creator>Tesař</dc:creator>
  <dc:description/>
  <cp:keywords/>
  <dc:language>en-US</dc:language>
  <cp:lastModifiedBy>Tesař</cp:lastModifiedBy>
  <dcterms:modified xsi:type="dcterms:W3CDTF">2015-11-28T21:14:00Z</dcterms:modified>
  <cp:revision>3</cp:revision>
  <dc:subject/>
  <dc:title/>
</cp:coreProperties>
</file>