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Ukázka č.  4.28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ologie forem světského jednohlasu – komentá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ěmecký muzikolog Friedrich Gennrich rozděluje repertoár světské písně (tvorba trubadúrů, truvérů a minnesengrů) do čtyř základních skupin, které mají následující charakteristi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Písně litaniového typu</w:t>
      </w:r>
    </w:p>
    <w:p>
      <w:pPr>
        <w:pStyle w:val="Normal"/>
        <w:jc w:val="both"/>
        <w:rPr/>
      </w:pPr>
      <w:r>
        <w:rPr/>
        <w:t>Jsou to krátké písně o malém melodickém rozsahu, které nevytvářejí strofu. Je to vlastně sled opakujících se krátkých nápěvů. V tomto stylu jsou psány např. dětské písničky a říkadla – viz příklad č. 1 v předchozím přehledu 3.06a (Halí belí, Skákal pes).  Představitelem této skupiny je Chanson de Geste, jehož formální podoba není tvořena strofami, ale volným řazením hudebních úseků různé délky – viz Ukázku č. 3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Písně sekvencového typu</w:t>
      </w:r>
    </w:p>
    <w:p>
      <w:pPr>
        <w:pStyle w:val="Normal"/>
        <w:jc w:val="both"/>
        <w:rPr/>
      </w:pPr>
      <w:r>
        <w:rPr/>
        <w:t>Jsou to písně vycházející z bistrofického  principu typického právě pro sekvence – tzn., že nápěv je 2x opakován, avšak s rozdílným textem. Tím vzniká bistrofa, tedy dvouřádková strofa, která ovšem z hlediska hudebního stofou být nemůže, protože  opakuje nápěv. Písně sekvencového typu proto představují přechodný typ mezi písněmi litanijního typu a písněmi hymnového typu. Viz příklad č. 2 v Ukázce 3.06a a Ukázku 3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Písně hymnového typu</w:t>
      </w:r>
    </w:p>
    <w:p>
      <w:pPr>
        <w:pStyle w:val="Normal"/>
        <w:jc w:val="both"/>
        <w:rPr/>
      </w:pPr>
      <w:r>
        <w:rPr/>
        <w:t xml:space="preserve">Jsou to písně jejichž strofa je víceveršová, přičemž každý verš (řádek) má svůj vlastní sylabický nápěv a všechny strofy se zpívají na tentýž nápěv – viz  příklad č. 3 v Ukázce 3.06a a Ukázku č. 3.09. </w:t>
      </w:r>
    </w:p>
    <w:p>
      <w:pPr>
        <w:pStyle w:val="Normal"/>
        <w:jc w:val="both"/>
        <w:rPr/>
      </w:pPr>
      <w:r>
        <w:rPr/>
        <w:t xml:space="preserve">Hymnus, jehož strofa je tvořena čtyřmi osmislabičnými verši, se nazývá </w:t>
      </w:r>
      <w:r>
        <w:rPr>
          <w:b/>
          <w:bCs/>
        </w:rPr>
        <w:t>ambroziánský</w:t>
      </w:r>
      <w:r>
        <w:rPr/>
        <w:t xml:space="preserve"> </w:t>
      </w:r>
      <w:r>
        <w:rPr>
          <w:b/>
          <w:bCs/>
        </w:rPr>
        <w:t>hymnus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případě, že první dva řádky jsou opakovány, potom vzniká </w:t>
      </w:r>
      <w:r>
        <w:rPr>
          <w:b/>
          <w:bCs/>
        </w:rPr>
        <w:t>„barová forma“</w:t>
      </w:r>
      <w:r>
        <w:rPr/>
        <w:t xml:space="preserve"> – viz příklad č. 3.1 v Ukázce 3.06a. První dva řádky se nazývají štola, jejich opakování (označeno červeně) se nazývá protištóla a zbývající dva (popř. tří) řádky se nazývají dopěv. Barová forma je tedy de facto formou dvoudílnou a ve středověku velmi oblíbenou – barovou formu má např. husitská píseň Ktož jsú boží bojovní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Písně rondelového typu</w:t>
      </w:r>
    </w:p>
    <w:p>
      <w:pPr>
        <w:pStyle w:val="Normal"/>
        <w:jc w:val="both"/>
        <w:rPr/>
      </w:pPr>
      <w:r>
        <w:rPr/>
        <w:t>Písně rondelového typu jsou taneční písně zavádějící do své formy nový prvek mající funkci kontrastního dílu. Je to návratný prvek – refrén, který je zpravidla postaven na hudbě, která není odvozena  z hudebního materiálu strofy.Provádění těchto písní vyžadovalo rozdělní rolí: byly interpretovány sólovým zpěvákem, který zpíval průběžný text, a sborem, který zpíval  refrén, čili ustálenou odpověď. Je to aplikace responsoriálního principu známého z liturgické hudby na oblast lidové taneční hudby.</w:t>
      </w:r>
    </w:p>
    <w:p>
      <w:pPr>
        <w:pStyle w:val="Normal"/>
        <w:jc w:val="both"/>
        <w:rPr/>
      </w:pPr>
      <w:r>
        <w:rPr/>
        <w:t xml:space="preserve">Podle možných kombinací předzpěváka a sboru vznikaly tři základní podoby písní rondelového typu: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1 Balada – </w:t>
      </w:r>
      <w:r>
        <w:rPr>
          <w:color w:val="0000FF"/>
          <w:sz w:val="22"/>
          <w:szCs w:val="22"/>
        </w:rPr>
        <w:t xml:space="preserve">viz  Ukázku č. 3.06a (schéma č. 4.1)  + 3.10a (tabulka) + 3.10b (notový záznam)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2 Virelai – </w:t>
      </w:r>
      <w:r>
        <w:rPr>
          <w:color w:val="0000FF"/>
          <w:sz w:val="22"/>
          <w:szCs w:val="22"/>
        </w:rPr>
        <w:t>viz  Ukázku č. 3.06a (schéma č. 4.2)  + 3.11a (tabulka) + 3.11b (notový záznam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3 Rondeau – </w:t>
      </w:r>
      <w:r>
        <w:rPr>
          <w:color w:val="0000FF"/>
          <w:sz w:val="22"/>
          <w:szCs w:val="22"/>
        </w:rPr>
        <w:t>viz Ukázku č. 3.06a (schéma č. 4.3) + 3.12a (tabulka) + 3.12b (notový záznam)</w:t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Ve formových schématech jsou použity tyto symboly: textový řádek je naznačen sledem „x“, počet slabik ve verši je vyjádřen číslicí, rým, popř. asonance jsou naznačeny malými písmeny, nápěv je naznačen písmeny řecké abece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46:00Z</dcterms:created>
  <dc:creator>Tesař</dc:creator>
  <dc:description/>
  <cp:keywords/>
  <dc:language>en-US</dc:language>
  <cp:lastModifiedBy>Tesař</cp:lastModifiedBy>
  <dcterms:modified xsi:type="dcterms:W3CDTF">2015-11-28T21:37:00Z</dcterms:modified>
  <cp:revision>16</cp:revision>
  <dc:subject/>
  <dc:title/>
</cp:coreProperties>
</file>