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émata referátů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1. </w:t>
      </w:r>
      <w:r>
        <w:rPr>
          <w:b/>
          <w:sz w:val="28"/>
        </w:rPr>
        <w:t xml:space="preserve">Výstavba hradu – techniky, technologie – francouzský projekt stavby hradu (GUÉDELON - </w:t>
      </w:r>
      <w:hyperlink r:id="rId2">
        <w:r>
          <w:rPr>
            <w:rStyle w:val="InternetLink"/>
            <w:b/>
            <w:sz w:val="28"/>
          </w:rPr>
          <w:t>http://www.guedelon.fr/en/</w:t>
        </w:r>
      </w:hyperlink>
      <w:r>
        <w:rPr>
          <w:b/>
          <w:sz w:val="28"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. Bunžová 1.1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Literatura: </w:t>
      </w:r>
    </w:p>
    <w:p>
      <w:pPr>
        <w:pStyle w:val="Normal"/>
        <w:ind w:left="567" w:hanging="0"/>
        <w:jc w:val="both"/>
        <w:rPr/>
      </w:pPr>
      <w:r>
        <w:rPr>
          <w:rFonts w:eastAsia="Calibri"/>
        </w:rPr>
        <w:t xml:space="preserve"> </w:t>
      </w:r>
      <w:r>
        <w:rPr/>
        <w:t>Endlicherová, M. –  Korbička, M., Základní suroviny užité při výstavbě některých částí hradu Skály (okr. Žďár n. Sázavou) a způsoby jejich získávání , Archaeologia technica 20, 35–45</w:t>
      </w:r>
    </w:p>
    <w:p>
      <w:pPr>
        <w:pStyle w:val="Normal"/>
        <w:ind w:left="567" w:hanging="0"/>
        <w:jc w:val="both"/>
        <w:rPr/>
      </w:pPr>
      <w:r>
        <w:rPr/>
        <w:t>Menclová, D., 1971-1972 (1976; 2. doplněné vydání): České hrady 1-2. Praha.</w:t>
      </w:r>
    </w:p>
    <w:p>
      <w:pPr>
        <w:pStyle w:val="Normal"/>
        <w:ind w:left="567" w:hanging="0"/>
        <w:jc w:val="both"/>
        <w:rPr/>
      </w:pPr>
      <w:r>
        <w:rPr/>
        <w:t>Hložek, J., 2013: Na dohled vzdálené a přeci zcela odlišné. Proměna nároků na podobu hradu ve středověku a časném novověku. Rekonstrukce a experiment v archeologii 15/1, 38-44.</w:t>
      </w:r>
    </w:p>
    <w:p>
      <w:pPr>
        <w:pStyle w:val="Normal"/>
        <w:ind w:left="567" w:hanging="0"/>
        <w:jc w:val="both"/>
        <w:rPr/>
      </w:pPr>
      <w:r>
        <w:rPr/>
        <w:t>Internetové stránky projektu Guédelon</w:t>
      </w:r>
    </w:p>
    <w:p>
      <w:pPr>
        <w:pStyle w:val="Normal"/>
        <w:ind w:left="567" w:hanging="0"/>
        <w:jc w:val="both"/>
        <w:rPr/>
      </w:pPr>
      <w:r>
        <w:rPr/>
        <w:t xml:space="preserve">Kukal Z. – Dudíková Schulmanová –B. – Valečka, J. – Čechová, V. – Pošmourný, K. 2010: Hrady Čech a Moravy, z čeho jsou a na čem stojí. Havlíčkův Brod. </w:t>
      </w:r>
    </w:p>
    <w:p>
      <w:pPr>
        <w:pStyle w:val="Normal"/>
        <w:ind w:firstLine="567"/>
        <w:jc w:val="both"/>
        <w:rPr/>
      </w:pPr>
      <w:r>
        <w:rPr/>
        <w:t xml:space="preserve">Losos L. 1969: Otázky technologie středověkých stavebních pojiv, Monumentorum tutela 5, 330–340.           </w:t>
      </w:r>
    </w:p>
    <w:p>
      <w:pPr>
        <w:pStyle w:val="Normal"/>
        <w:ind w:left="567" w:hanging="0"/>
        <w:jc w:val="both"/>
        <w:rPr/>
      </w:pPr>
      <w:r>
        <w:rPr/>
        <w:t>Navrátil, A. –  Martiniskoévá, M. – Petřík, J. – Všianský, D. 2015, Stavební kámen hradu Špilberk a jeho vývoj, Archaeologia historica 40, 77–87.</w:t>
      </w:r>
    </w:p>
    <w:p>
      <w:pPr>
        <w:pStyle w:val="Normal"/>
        <w:jc w:val="both"/>
        <w:rPr/>
      </w:pPr>
      <w:r>
        <w:rPr/>
        <w:t>Škabrada, J., 2003: Konstrukce historických staveb. Prah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Keramický stavební materiál (cihly, prejzy, dlaždice): použití ve vesnickém a hradním prostředí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. Košťál 15. 12.</w:t>
      </w:r>
    </w:p>
    <w:p>
      <w:pPr>
        <w:pStyle w:val="Normal"/>
        <w:ind w:left="567" w:hanging="0"/>
        <w:jc w:val="both"/>
        <w:rPr/>
      </w:pPr>
      <w:r>
        <w:rPr/>
        <w:t>Holub, P., 2011: K výrobě a variabilitě stavební keramiky ve středověkém Brně. Forum urbes medii aevi VI., 98-121.</w:t>
      </w:r>
    </w:p>
    <w:p>
      <w:pPr>
        <w:pStyle w:val="Normal"/>
        <w:ind w:left="567" w:hanging="0"/>
        <w:jc w:val="both"/>
        <w:rPr/>
      </w:pPr>
      <w:r>
        <w:rPr/>
        <w:t>Hyršovská, J., 2007: Traseologie stavební keramiky: Cihly z předhradí lelekovického hradu. Bakalářská diplomová práce na ISU, Přírodovědecká fakulta, Ústav antropologie.</w:t>
      </w:r>
    </w:p>
    <w:p>
      <w:pPr>
        <w:pStyle w:val="Normal"/>
        <w:ind w:left="567" w:hanging="0"/>
        <w:jc w:val="both"/>
        <w:rPr/>
      </w:pPr>
      <w:r>
        <w:rPr/>
        <w:t>Hyršovská, J., Výroba cihel ve středověku: sociální vzorce na základě traseologie. Magisterská diplomová práce na ISU, Přírodovědecká fakulta, Ústav antropologie.</w:t>
      </w:r>
    </w:p>
    <w:p>
      <w:pPr>
        <w:pStyle w:val="Normal"/>
        <w:ind w:left="567" w:hanging="0"/>
        <w:jc w:val="both"/>
        <w:rPr/>
      </w:pPr>
      <w:r>
        <w:rPr/>
        <w:t>Kotrba, V., 1951: Česká středověká architektura cihlová. Její hospodářské a společenské základy a výtvarné zařazení. Praha.</w:t>
      </w:r>
    </w:p>
    <w:p>
      <w:pPr>
        <w:pStyle w:val="Normal"/>
        <w:ind w:left="567" w:hanging="0"/>
        <w:jc w:val="both"/>
        <w:rPr/>
      </w:pPr>
      <w:r>
        <w:rPr/>
        <w:t>Pešta, J., 2014: Poznámky k nymburské gotice, Svorník12, 235-248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>Škabrada, J., 2003: Konstrukce historických staveb. Prah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Dřevo jako stavební materiál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 Novotná 15.12.</w:t>
      </w:r>
    </w:p>
    <w:p>
      <w:pPr>
        <w:pStyle w:val="Normal"/>
        <w:ind w:left="567" w:hanging="0"/>
        <w:jc w:val="both"/>
        <w:rPr/>
      </w:pPr>
      <w:r>
        <w:rPr/>
        <w:t>Růžička, P., 2005: Traseologie tesařských seker – stopy po nástrojích, které vznikají při opracování dřeva při výrobě tesařských konstrukcí. Svorník 3, 5-30</w:t>
      </w:r>
    </w:p>
    <w:p>
      <w:pPr>
        <w:pStyle w:val="Normal"/>
        <w:ind w:left="567" w:hanging="0"/>
        <w:jc w:val="both"/>
        <w:rPr/>
      </w:pPr>
      <w:r>
        <w:rPr>
          <w:lang w:eastAsia="cs-CZ"/>
        </w:rPr>
        <w:t>Kyncl, T. 2005: Dendrochronologické datování dřeva z věže hradu Týřova, Průzkumy památek XII/1, 89–90.</w:t>
      </w:r>
    </w:p>
    <w:p>
      <w:pPr>
        <w:pStyle w:val="Normal"/>
        <w:spacing w:lineRule="auto" w:line="240" w:before="0" w:after="0"/>
        <w:ind w:left="567" w:hanging="0"/>
        <w:jc w:val="both"/>
        <w:rPr>
          <w:lang w:eastAsia="cs-CZ"/>
        </w:rPr>
      </w:pPr>
      <w:r>
        <w:rPr>
          <w:lang w:eastAsia="cs-CZ"/>
        </w:rPr>
        <w:t>Kyncl, T. – Vrbová, J. 2002: Dendrochronologické datování dřeva na hradě Týřov, Archeologické rozhledy 54, 687–689.</w:t>
      </w:r>
    </w:p>
    <w:p>
      <w:pPr>
        <w:pStyle w:val="Normal"/>
        <w:spacing w:lineRule="auto" w:line="240" w:before="0" w:after="0"/>
        <w:ind w:lef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lang w:eastAsia="cs-CZ"/>
        </w:rPr>
      </w:pPr>
      <w:r>
        <w:rPr>
          <w:lang w:eastAsia="cs-CZ"/>
        </w:rPr>
        <w:t>Razím, V. 2002: K otázkám stavebního vývoje a původu hradu Týřova. Poznámky k metodice výzkumu hradů v bývalém královském hvozdu (Zu den Fragen der Bauentwicklung und des Ursprungs der Burg Týřov. Anmerkungen zur Metodik der Burgenforschung im einstigen königlichen Forst), Archeologické rozhledy 54, 625–680.</w:t>
      </w:r>
    </w:p>
    <w:p>
      <w:pPr>
        <w:pStyle w:val="Normal"/>
        <w:ind w:firstLine="567"/>
        <w:jc w:val="both"/>
        <w:rPr/>
      </w:pPr>
      <w:r>
        <w:rPr/>
        <w:t>Škabrada, J., 2003: Konstrukce historických staveb. Praha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dendrochronologie.cz/cs/hlavni-stranka/</w:t>
        </w:r>
      </w:hyperlink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-</w:t>
        <w:tab/>
        <w:t>v databázi datovaných objektů – vybrat hrady (projít jaké stavební prvky jsou datovány, vyfiltrovat Vrcholně a pozdně středověké prvky) a roztřídi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rovedené analýzy a jejich uplatnění pro datování objektů (hrady) – rozbor stavebních prvků a jejich důvěryhodnost (primární umístění ve stavbě, sekundární užití – lešení (nosníky) ve srovnání prk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Kámen jako stavební materiál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. Novotný 15. 12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Cihla M., Panáček M. 2011: </w:t>
      </w:r>
      <w:r>
        <w:rPr>
          <w:rFonts w:cs="Arial,Italic"/>
          <w:iCs/>
        </w:rPr>
        <w:t>Úvod do problematiky středověkých technologických postupů opracování stavebního kamene</w:t>
      </w:r>
      <w:r>
        <w:rPr>
          <w:rFonts w:cs="Arial"/>
        </w:rPr>
        <w:t>, Forum urbes medii  aevi VI.,4-25.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Cihla, M. </w:t>
      </w:r>
      <w:r>
        <w:rPr/>
        <w:t xml:space="preserve">– Panáček, M., 2006: Konstrukční a technologické aspekty středověkého mostu v Roudnici nad Labem v porovnání s Juditiným a Karlovým mostem v Praze a kamenným mostem v Písku, Dějiny staveb, 213–237. 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Dvořák, J. 1996: Kámen středověkých staveb na Moravě, Archaeologia historica  21, 509–512.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Historické způsoby opracování kamene, metody průzkumu a kritéria výběru náhradního kamene kvádrového zdiva. http://departments.fsv.cvut.cz/k135/naki/Library/GRAFICKE%20PRILOHY%202013/g-18_publikace_historicke_zpusoby_opracovani_kamene.pdf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Chotěbor, P., 1993: Opracování kamene v různých stavebních hutích působících na Pražském hradě. Archaeologia historica 18/93, Brno, 347–357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Chotěbor, P., 2014: Stopy středověkých kamenických nástrojů na stavbách Pražského hradu. Svorník 12, 105-116.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John, Jan  –  Kovář, M. (ed.) 2006:  Opracování kamene. Plzeň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Kukal, Z. – Dudíková Schulmannová, B. – Valečka, J. – Čechová. V. – Pošmourný, K., 2010: Hrady Čech a Moravy z čeho jsou a na čem stojí. Havlíčkův Brod.</w:t>
      </w:r>
    </w:p>
    <w:p>
      <w:pPr>
        <w:pStyle w:val="Normal"/>
        <w:ind w:left="567" w:hanging="0"/>
        <w:jc w:val="both"/>
        <w:rPr/>
      </w:pPr>
      <w:r>
        <w:rPr/>
        <w:t>Musil, J. – Netolický, P., 2015: Dokumentace reliktů předhradí hradu Strádova (okres Chrudim). Archaeologie historica 40/2, 457-473.</w:t>
      </w:r>
    </w:p>
    <w:p>
      <w:pPr>
        <w:pStyle w:val="Normal"/>
        <w:ind w:left="567" w:hanging="0"/>
        <w:jc w:val="both"/>
        <w:rPr/>
      </w:pPr>
      <w:r>
        <w:rPr/>
        <w:t>Razím, V., 2005: K vývoji a interpretaci hradu Týřova ve 13. století. Průzkumy památek XII, 73-88.</w:t>
      </w:r>
    </w:p>
    <w:p>
      <w:pPr>
        <w:pStyle w:val="Normal"/>
        <w:ind w:firstLine="567"/>
        <w:jc w:val="both"/>
        <w:rPr/>
      </w:pPr>
      <w:r>
        <w:rPr/>
        <w:t>Škabrada, J., 2003: Konstrukce historických staveb. Prah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Varhaník, J., 2014: Bosované zdivo na Českých hradech ve středověku. Svorník 12, 175-186.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Zavřel, J. 2002: Petrografický průzkum hradu Týřova, Archeologické rozhledy 54, 681–68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ílnost podoby předpolí hradů a jejich předhradí: hospodářské zázemí, vojenské využití, relikty, destruktivní výzkum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Hospodářské využití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M. Prísuda 1.12.</w:t>
      </w:r>
    </w:p>
    <w:p>
      <w:pPr>
        <w:pStyle w:val="Normal"/>
        <w:ind w:left="567" w:hanging="0"/>
        <w:jc w:val="both"/>
        <w:rPr/>
      </w:pPr>
      <w:r>
        <w:rPr/>
        <w:t>Baierl, P. - Hložek, J. - Křivánek, R. - Menšík, P., 2013: Zaniklá vápenná pec v širším předpolí hradu Příběničky na Táborsku. Archeologické výzkumy v jižních Čechách, 26, 237-248.</w:t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/>
        <w:t>Hložek, J. - Menšík, P. -  Štaffen, Z. -  Gersdorfová, Z. - Procházka, M., 2014: Zaniklý lom v předpolí hradu Příběničky. K otázkám možnosti datace těžebních prací a hodnocení jejich vztahu k hradnímu areálu. Archaeologia historica, 39/2, 359-547.</w:t>
      </w:r>
    </w:p>
    <w:p>
      <w:pPr>
        <w:pStyle w:val="Normal"/>
        <w:ind w:left="567" w:hanging="0"/>
        <w:jc w:val="both"/>
        <w:rPr/>
      </w:pPr>
      <w:r>
        <w:rPr/>
        <w:t>Hložek, J. - Menšík, P., 2013:  Nové geodetické zaměření zaniklého bezprostředního hospodářského a provozního zázemí Kozího Hrádku, okr. Tábor. Časopis Společnosti přátel starožitností, 121/3, 147-151.</w:t>
      </w:r>
    </w:p>
    <w:p>
      <w:pPr>
        <w:pStyle w:val="Normal"/>
        <w:ind w:left="567" w:hanging="0"/>
        <w:jc w:val="both"/>
        <w:rPr/>
      </w:pPr>
      <w:r>
        <w:rPr/>
        <w:t xml:space="preserve">Hložek, J. Předhradí středověkých hradů ve světle písemných pramenů. In Způsoby přizpůsobování. Role adaptace ve vývoji (nejen) lidského druhu. Sborník abstraktů a příspěvků z 16. Výjezdního interdisciplinárního semináře v Nečtinech 19. – 22. ledna 2015. 2015. s.129-140. </w:t>
      </w:r>
    </w:p>
    <w:p>
      <w:pPr>
        <w:pStyle w:val="Normal"/>
        <w:ind w:left="567" w:hanging="0"/>
        <w:jc w:val="both"/>
        <w:rPr/>
      </w:pPr>
      <w:r>
        <w:rPr/>
        <w:t xml:space="preserve">Hložek, J., 2012: Hrady západních a jižních Čech ve světle nedestruktivních archeologických průzkumů. Katedry archeologie Západočeské univerzity v Plzni. Plzeň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cs="Arial"/>
        </w:rPr>
        <w:t>Kašička, F., 1985: Hospodářské zázemí drobných feudálních sídel ve středních Čechách, Archaeologia historica 10, 57 - 66.</w:t>
      </w:r>
    </w:p>
    <w:p>
      <w:pPr>
        <w:pStyle w:val="Normal"/>
        <w:ind w:left="567" w:hanging="0"/>
        <w:jc w:val="both"/>
        <w:rPr/>
      </w:pPr>
      <w:r>
        <w:rPr/>
        <w:t>Kypta, J. –Sýkora, M., 2014: Přehradí a předpolí hradu Hasištejna. Zemní fortifikace předsunuté bašty a stopy další zástavby. Průzkumy památek XXI/1,  75-88.</w:t>
      </w:r>
    </w:p>
    <w:p>
      <w:pPr>
        <w:pStyle w:val="Normal"/>
        <w:ind w:left="567" w:hanging="0"/>
        <w:jc w:val="both"/>
        <w:rPr>
          <w:rFonts w:cs="Arial"/>
        </w:rPr>
      </w:pPr>
      <w:r>
        <w:rPr/>
        <w:t xml:space="preserve">Plaček, M., 1987: Ves a dvůr Holoubek, </w:t>
      </w:r>
      <w:r>
        <w:rPr>
          <w:rFonts w:cs="Arial"/>
        </w:rPr>
        <w:t>K otázce vztahu dvora a panského sídla ve středověku, Archaeologia historica 12, 345 - 354.</w:t>
      </w:r>
    </w:p>
    <w:p>
      <w:pPr>
        <w:pStyle w:val="Normal"/>
        <w:ind w:firstLine="567"/>
        <w:jc w:val="both"/>
        <w:rPr/>
      </w:pPr>
      <w:r>
        <w:rPr/>
        <w:t>Škabrada, J., 2003: Konstrukce historických staveb. Prah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6. Obléhací práce – obléhání hradů</w:t>
      </w:r>
      <w:r>
        <w:rPr>
          <w:sz w:val="28"/>
          <w:u w:val="single"/>
        </w:rPr>
        <w:t>:</w:t>
      </w:r>
    </w:p>
    <w:p>
      <w:pPr>
        <w:pStyle w:val="Normal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. Šafaříková 1. 12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Fröhlich, J., 1991: Středověká opevnění kolem hradu Zvíkova, Castellologica Bohemica 2, 155 - 160.</w:t>
      </w:r>
    </w:p>
    <w:p>
      <w:pPr>
        <w:pStyle w:val="Normal"/>
        <w:ind w:left="567" w:hanging="0"/>
        <w:jc w:val="both"/>
        <w:rPr/>
      </w:pPr>
      <w:r>
        <w:rPr/>
        <w:t>Hložek, J., 2011: Pozůstatky obléhacích prací v předpolí hradu Příběnice, okr. Tábor. Archeologické výzkumy v jižních Čechách 24, 209-225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Konečný, L. – Merta, J. 1977: Zjišťovací průzkum středověkých fortifikací v okolí Nového hradu u Adamova, Archaeologia historica 1, 231 – 252.</w:t>
      </w:r>
    </w:p>
    <w:p>
      <w:pPr>
        <w:pStyle w:val="Normal"/>
        <w:ind w:left="567" w:hanging="0"/>
        <w:jc w:val="both"/>
        <w:rPr/>
      </w:pPr>
      <w:r>
        <w:rPr/>
        <w:t xml:space="preserve">Koscelník, P.-  Kypta, J. – Svaková, J., 2013:  Dobývání hradu Sión roku 1437. Povrchový průzkum palebných postavení obléhatelů. Archeologické rozhledy, LXV, </w:t>
      </w:r>
    </w:p>
    <w:p>
      <w:pPr>
        <w:pStyle w:val="Normal"/>
        <w:ind w:left="567" w:hanging="0"/>
        <w:jc w:val="both"/>
        <w:rPr>
          <w:rFonts w:cs="StoneSansItcTCE-Medium"/>
        </w:rPr>
      </w:pPr>
      <w:r>
        <w:rPr>
          <w:rFonts w:cs="StoneSansItcTCE-Medium"/>
        </w:rPr>
        <w:t xml:space="preserve">Koscelník, P., 2010: Analýza prostorových a formálních vlastností středvokěých obléhacích táborů. Bakalářská diplomová práce. </w:t>
      </w:r>
      <w:hyperlink r:id="rId4">
        <w:r>
          <w:rPr>
            <w:rStyle w:val="InternetLink"/>
            <w:rFonts w:cs="StoneSansItcTCE-Medium"/>
          </w:rPr>
          <w:t>http://www.brodabohemicalis.wz.cz/Petr%20Koscelnik%20Analyza%20oblehacich%20taboru.pdf</w:t>
        </w:r>
      </w:hyperlink>
      <w:r>
        <w:rPr>
          <w:rFonts w:cs="StoneSansItcTCE-Medium"/>
        </w:rPr>
        <w:t xml:space="preserve">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Krejsová, J., 2008: K obléhání českých měst ve středověku. Forum urbes medii aevi IV., 312-335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Kypta, J. – Richterová, J. 2003a: Tábor obléhatelů z doby husitských válek u Bechyně, Dějiny staveb, 117 – 122.</w:t>
      </w:r>
    </w:p>
    <w:p>
      <w:pPr>
        <w:pStyle w:val="Normal"/>
        <w:ind w:left="567" w:hanging="0"/>
        <w:jc w:val="both"/>
        <w:rPr>
          <w:rFonts w:cs="StoneSansItcTCE-Medium"/>
        </w:rPr>
      </w:pPr>
      <w:r>
        <w:rPr>
          <w:rFonts w:cs="TimesCE-Italic"/>
          <w:iCs/>
        </w:rPr>
        <w:t>Kypta, J. – Richterová, J. 2004</w:t>
      </w:r>
      <w:r>
        <w:rPr>
          <w:rFonts w:cs="StoneSansItcTCE-Medium"/>
        </w:rPr>
        <w:t>: Opevněné postavení obléhatelů hradu Grabštejna. Castellologica bohemika 9, Praha, 285–290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Kypta, J. – Richterová, J. 2004b: Příspěvek k interpretaci reliktů obléhacích prací u hradu Zvíkova, Výzkumy v jižních Čechách 17, 253-260.</w:t>
      </w:r>
    </w:p>
    <w:p>
      <w:pPr>
        <w:pStyle w:val="Normal"/>
        <w:ind w:left="567" w:hanging="0"/>
        <w:jc w:val="both"/>
        <w:rPr/>
      </w:pPr>
      <w:r>
        <w:rPr/>
        <w:t>Kypta, J. – Podliska, J., 2014: Tábor obléhatelů na předpolí Nového hradu u Kunratic (1420/1421), Archeologické rozhledy, 609-632.</w:t>
      </w:r>
    </w:p>
    <w:p>
      <w:pPr>
        <w:pStyle w:val="Normal"/>
        <w:ind w:left="567" w:hanging="0"/>
        <w:jc w:val="both"/>
        <w:rPr/>
      </w:pPr>
      <w:r>
        <w:rPr/>
        <w:t>Mazáčková, J., 2011: Obléhací postavení u hradu Rokštejna. Archaeologia historica 36, 61-88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Meduna, P. 1984: Pozůstatky středověké militární činnosti u hradu Kostelce nad Sázavou, Sborník vlastivědných prací z Podblanicka 25, 119-128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7. Doklady vojenství (antropogenní relikty a artefakty dokládající vojenskou složku) - polní tábory a militá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. Galociová 10. 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Bálek, M. – Unger, J., 1993: </w:t>
      </w:r>
      <w:r>
        <w:rPr/>
        <w:t xml:space="preserve">Vojenský tábor z dob husitských válek u Šumic (okr. Znojmo). </w:t>
      </w:r>
      <w:r>
        <w:rPr>
          <w:rStyle w:val="Sourcedocument"/>
        </w:rPr>
        <w:t xml:space="preserve">Vlastivědný věstník moravský </w:t>
      </w:r>
      <w:r>
        <w:rPr/>
        <w:t>45/1, 3-17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Belšík, O., 2002:</w:t>
      </w:r>
      <w:r>
        <w:rPr/>
        <w:t xml:space="preserve">K problémům s lokalizací nového tábora. </w:t>
      </w:r>
      <w:r>
        <w:rPr>
          <w:rStyle w:val="Sourcedocument"/>
        </w:rPr>
        <w:t xml:space="preserve">Muzejní občasník Masarykova muzea v Hodoníně, </w:t>
      </w:r>
      <w:r>
        <w:rPr/>
        <w:t>40-44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Durdík, T., 1980: Povrchový průzkum zaniklého středověkého sídlištního komplexu Stará Dubá, Sborník vlastivědných prací z Podblanicka  21, 141 - 168.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26"/>
        </w:rPr>
        <w:t>Klučina, P. - Krajíc, R. 1987: Středověké vojenské ležení na Smolíně u Tábora, Archeologické rozhledy 39, 400 - 43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/>
        <w:t>Kypta, J. – Podliska, J., 2014: Tábor obléhatelů na předpolí Nového hradu u Kunratic (1420/1421), Archeologické rozhledy, 609-632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Kypta, J. – Richterová, J. 2003a: Tábor obléhatelů z doby husitských válek u Bechyně, Dějiny staveb, 117 – 122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Kypta, J. – Richterová, J. 2003b: Tábor obléhatelů u hradu Velkého Vřešťova, Hláska, 3, 14, 37 – 40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Novobilský, M. 2008: Obléhání hradu Lopaty. Rekonstrukce obléhání hradu z roku 1432 – 33. Plzeň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Žákovský, P., 2011 : Zhodnocení kovových artefaktů z nedakonic. Příspěvek k lokalizaci husitského Nového Tábora. Archeologia historica 36/2, 485-521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sz w:val="28"/>
        </w:rPr>
        <w:t>8. Definování nových typů hradů a jejich přijmutí či nepřijetí odbornou veřejností na příkladu hradů typu tzv. středoevropského kastelu (vymezení pojmu, definování hradní dispozice, zastánci a odpůrci tohoto hradního typu)</w:t>
      </w:r>
    </w:p>
    <w:p>
      <w:pPr>
        <w:pStyle w:val="Normal"/>
        <w:jc w:val="both"/>
        <w:rPr>
          <w:i/>
          <w:i/>
        </w:rPr>
      </w:pPr>
      <w:r>
        <w:rPr>
          <w:i/>
        </w:rPr>
        <w:t>T. Pollláková 1.12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ind w:left="708" w:hanging="0"/>
        <w:jc w:val="both"/>
        <w:rPr/>
      </w:pPr>
      <w:r>
        <w:rPr/>
        <w:t>Durdík, T., 1989: K původu kastelu středoevropského typu. Archaeologia historica 14, 233-255.</w:t>
      </w:r>
    </w:p>
    <w:p>
      <w:pPr>
        <w:pStyle w:val="Normal"/>
        <w:ind w:left="708" w:hanging="0"/>
        <w:jc w:val="both"/>
        <w:rPr/>
      </w:pPr>
      <w:r>
        <w:rPr/>
        <w:t>Durdík, T., 2011: K problematice možného ovlivnění středoevropské hradní architektury křížovými výpravami do Svaté země. Archeologia historica 36/1, 7-25.</w:t>
      </w:r>
    </w:p>
    <w:p>
      <w:pPr>
        <w:pStyle w:val="Normal"/>
        <w:ind w:left="708" w:hanging="0"/>
        <w:jc w:val="both"/>
        <w:rPr/>
      </w:pPr>
      <w:r>
        <w:rPr/>
        <w:t xml:space="preserve">Durdík, T., </w:t>
      </w:r>
      <w:r>
        <w:rPr>
          <w:lang w:eastAsia="cs-CZ"/>
        </w:rPr>
        <w:t>– 1994: Kastellburgen des 13. Jahrhunderts in Mitteleuropa. Wien–Köln–Weimar. (česká verze z roku 1998)</w:t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  <w:t>Durdík, T., 1998: Hrady kastelového typu 13. století ve střední Evropě. Praha.</w:t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  <w:t>Durdík, T., 1999: Ilustrovaná encyklopedie českých hradů. Praha.</w:t>
      </w:r>
    </w:p>
    <w:p>
      <w:pPr>
        <w:pStyle w:val="Normal"/>
        <w:ind w:left="708" w:hanging="0"/>
        <w:jc w:val="both"/>
        <w:rPr/>
      </w:pPr>
      <w:r>
        <w:rPr>
          <w:lang w:eastAsia="cs-CZ"/>
        </w:rPr>
        <w:t xml:space="preserve">Durdík, T., – 2010: K výskytu okrouhlých obytných věží ve střední Evropě v 12. – počátku 13. století – On the existence of round residential towers in Central Europe in the 12 th and beginning of the 13 th centuries. In: Arcidiecézní muzeum na olomouckém hradě. Příspěvky z mezinárodní konference – The Archdiocesan museum at Olomouc castle. Proceedings from the international conference, Olomouc, 143–154. </w:t>
      </w:r>
    </w:p>
    <w:p>
      <w:pPr>
        <w:pStyle w:val="Normal"/>
        <w:ind w:left="708" w:hanging="0"/>
        <w:jc w:val="both"/>
        <w:rPr/>
      </w:pPr>
      <w:r>
        <w:rPr>
          <w:rFonts w:cs="Calibri-Bold;Arial"/>
          <w:bCs/>
        </w:rPr>
        <w:t>Razím, V. 1992</w:t>
      </w:r>
      <w:r>
        <w:rPr>
          <w:rFonts w:cs="Calibri"/>
        </w:rPr>
        <w:t>: Kastel středoevropského typu?, Archaeologia historica 17, 133‐139</w:t>
      </w:r>
      <w:r>
        <w:rPr>
          <w:rFonts w:cs="Calibri-Bold;Arial"/>
          <w:bCs/>
        </w:rPr>
        <w:t>.</w:t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rStyle w:val="Emphasis"/>
          <w:i/>
        </w:rPr>
        <w:t>Razím,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V. 1994: K diskusi o tzv. </w:t>
      </w:r>
      <w:r>
        <w:rPr>
          <w:rStyle w:val="Emphasis"/>
          <w:i/>
        </w:rPr>
        <w:t>středoevropském kastelu</w:t>
      </w:r>
      <w:r>
        <w:rPr>
          <w:rStyle w:val="St"/>
        </w:rPr>
        <w:t>, Archeologické rozhledy 46/4, 629‐632.</w:t>
      </w:r>
    </w:p>
    <w:p>
      <w:pPr>
        <w:pStyle w:val="Normal"/>
        <w:jc w:val="both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Definování nových typů hradů a jejich přijmutí či nepřijetí odbornou veřejností na příkladu hradů s plášťovou zdí - hrady s plášťovou zdí (definování architektonického prvku a projev v hradní dispozic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. Kukla 1. 12.</w:t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Literatura:</w:t>
      </w:r>
    </w:p>
    <w:p>
      <w:pPr>
        <w:pStyle w:val="Normal"/>
        <w:ind w:left="709" w:hanging="0"/>
        <w:jc w:val="both"/>
        <w:rPr/>
      </w:pPr>
      <w:r>
        <w:rPr/>
        <w:t>Anderle, J., 2009: Středověké etapy vývoje hradu Velhartice. Průzkumy památek XVI/2, 51-82.</w:t>
      </w:r>
    </w:p>
    <w:p>
      <w:pPr>
        <w:pStyle w:val="Normal"/>
        <w:ind w:left="709" w:hanging="0"/>
        <w:jc w:val="both"/>
        <w:rPr/>
      </w:pPr>
      <w:r>
        <w:rPr/>
        <w:t xml:space="preserve">Durdík, T., 1980:  </w:t>
      </w:r>
      <w:r>
        <w:rPr>
          <w:rFonts w:cs="Courier New"/>
          <w:lang w:eastAsia="cs-CZ"/>
        </w:rPr>
        <w:t>K počátkům výskytu hradů s plášťovou zdí v Čechách, Archeologia historica 5, 259-264.</w:t>
      </w:r>
    </w:p>
    <w:p>
      <w:pPr>
        <w:pStyle w:val="Normal"/>
        <w:ind w:left="709" w:hanging="0"/>
        <w:jc w:val="both"/>
        <w:rPr/>
      </w:pPr>
      <w:r>
        <w:rPr/>
        <w:t>Durdík, T., 1995: Encyklopedie českých hradů. Praha.</w:t>
      </w:r>
    </w:p>
    <w:p>
      <w:pPr>
        <w:pStyle w:val="Normal"/>
        <w:ind w:left="709" w:hanging="0"/>
        <w:jc w:val="both"/>
        <w:rPr/>
      </w:pPr>
      <w:r>
        <w:rPr/>
        <w:t>Durdík, T., 2000: Ilustrovaná encyklopedie českých hradů. Praha.</w:t>
      </w:r>
    </w:p>
    <w:p>
      <w:pPr>
        <w:pStyle w:val="Normal"/>
        <w:ind w:left="709" w:hanging="0"/>
        <w:jc w:val="both"/>
        <w:rPr/>
      </w:pPr>
      <w:r>
        <w:rPr/>
        <w:t>Plaček, M., 2001: Ilustrovaná encyklopedie moravských a hradů, hrádků a tvrzí. Praha.</w:t>
      </w:r>
    </w:p>
    <w:p>
      <w:pPr>
        <w:pStyle w:val="Normal"/>
        <w:ind w:left="709" w:hanging="0"/>
        <w:jc w:val="both"/>
        <w:rPr>
          <w:rFonts w:cs="Courier New"/>
          <w:lang w:eastAsia="cs-CZ"/>
        </w:rPr>
      </w:pPr>
      <w:r>
        <w:rPr>
          <w:rFonts w:cs="Calibri-Bold;Arial"/>
          <w:bCs/>
        </w:rPr>
        <w:t xml:space="preserve">Svoboda, L. </w:t>
      </w:r>
      <w:r>
        <w:rPr>
          <w:rFonts w:cs="Calibri"/>
        </w:rPr>
        <w:t>1995: O plášťových hradech, Archaeologia historica 20, 355‐388.</w:t>
      </w:r>
    </w:p>
    <w:p>
      <w:pPr>
        <w:pStyle w:val="Normal"/>
        <w:jc w:val="both"/>
        <w:rPr>
          <w:rFonts w:cs="Courier New"/>
          <w:lang w:eastAsia="cs-CZ"/>
        </w:rPr>
      </w:pPr>
      <w:r>
        <w:rPr>
          <w:rFonts w:cs="Courier New"/>
          <w:lang w:eastAsia="cs-CZ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Definování nových typů hradů a jejich přijmutí či nepřijetí odbornou veřejností na příkladu Hrady přechodného typu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E. Juhaňáková 1. 12. </w:t>
      </w:r>
    </w:p>
    <w:p>
      <w:pPr>
        <w:pStyle w:val="Normal"/>
        <w:ind w:left="567" w:hanging="0"/>
        <w:jc w:val="both"/>
        <w:rPr>
          <w:b/>
          <w:b/>
          <w:lang w:eastAsia="cs-CZ"/>
        </w:rPr>
      </w:pPr>
      <w:r>
        <w:rPr>
          <w:b/>
        </w:rPr>
        <w:t xml:space="preserve">Literatura: </w:t>
      </w:r>
    </w:p>
    <w:p>
      <w:pPr>
        <w:pStyle w:val="Normal"/>
        <w:ind w:left="567" w:hanging="0"/>
        <w:jc w:val="both"/>
        <w:rPr/>
      </w:pPr>
      <w:r>
        <w:rPr/>
        <w:t xml:space="preserve">Durdík, T., 2004: Nálezy z hradů přechodného typu (Hlavačov, Angerbach, Tachov). Castellologica bohemica fontes 1. Praha. </w:t>
      </w:r>
    </w:p>
    <w:p>
      <w:pPr>
        <w:pStyle w:val="Normal"/>
        <w:ind w:left="567" w:hanging="0"/>
        <w:jc w:val="both"/>
        <w:rPr/>
      </w:pPr>
      <w:r>
        <w:rPr/>
        <w:t xml:space="preserve">Durdík, T., 1987: Zemnice na českých královských hradech 13. století - Grubenhäuser auf böhmischen Königsburgen des 13. Jahrhunderts. AH 12, 355 - 365. </w:t>
      </w:r>
    </w:p>
    <w:p>
      <w:pPr>
        <w:pStyle w:val="Normal"/>
        <w:ind w:left="567" w:hanging="0"/>
        <w:jc w:val="both"/>
        <w:rPr/>
      </w:pPr>
      <w:r>
        <w:rPr/>
        <w:t xml:space="preserve">Durdík, T., 2000: Nástin problematiky českých feudálních sídel 13. století. Durdík, Tomáš. </w:t>
      </w:r>
      <w:r>
        <w:rPr>
          <w:rStyle w:val="Sourcedocument"/>
        </w:rPr>
        <w:t xml:space="preserve">Castellologica Bohemica 7, </w:t>
      </w:r>
      <w:r>
        <w:rPr/>
        <w:t>17-50.</w:t>
      </w:r>
    </w:p>
    <w:p>
      <w:pPr>
        <w:pStyle w:val="Normal"/>
        <w:ind w:left="567" w:hanging="0"/>
        <w:jc w:val="both"/>
        <w:rPr/>
      </w:pPr>
      <w:r>
        <w:rPr/>
        <w:t xml:space="preserve">Durdík, T., 2001: Systém královských hradů 13. století v přemyslovském loveckém hvozdu. Durdík, Tomáš. </w:t>
      </w:r>
      <w:r>
        <w:rPr>
          <w:rStyle w:val="Sourcedocument"/>
        </w:rPr>
        <w:t>Muzejní a vlastivědná práce. Časopis Společnosti přátel starožitností.</w:t>
      </w:r>
      <w:r>
        <w:rPr/>
        <w:t xml:space="preserve"> 39/109, č. 1, 57-60</w:t>
      </w:r>
    </w:p>
    <w:p>
      <w:pPr>
        <w:pStyle w:val="Normal"/>
        <w:ind w:left="567" w:hanging="0"/>
        <w:jc w:val="both"/>
        <w:rPr/>
      </w:pPr>
      <w:r>
        <w:rPr/>
        <w:t>Durdík, T., 2006: Hrady přechodného typu v Čechách. Praha.</w:t>
      </w:r>
    </w:p>
    <w:p>
      <w:pPr>
        <w:pStyle w:val="Normal"/>
        <w:ind w:left="567" w:hanging="0"/>
        <w:jc w:val="both"/>
        <w:rPr>
          <w:lang w:eastAsia="cs-CZ"/>
        </w:rPr>
      </w:pPr>
      <w:r>
        <w:rPr/>
        <w:t xml:space="preserve">Kypta, J., 2008: O metodě typologického výzkumu hradů (na příkladu tzv. hradů přechodného typu). Kypta, Jan. </w:t>
      </w:r>
      <w:r>
        <w:rPr>
          <w:rStyle w:val="Sourcedocument"/>
        </w:rPr>
        <w:t>Archeologické rozhledy.</w:t>
      </w:r>
      <w:r>
        <w:rPr/>
        <w:t xml:space="preserve"> 60/3, 565-610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Razím, V., 2005: O tzv. hradech přechodného typu, Archeologické rozhledy 57, 351-380.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 Husitské hrady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. Cimburek</w:t>
      </w:r>
    </w:p>
    <w:p>
      <w:pPr>
        <w:pStyle w:val="Normal"/>
        <w:ind w:left="567" w:hanging="0"/>
        <w:jc w:val="both"/>
        <w:rPr>
          <w:b/>
          <w:b/>
          <w:lang w:eastAsia="cs-CZ"/>
        </w:rPr>
      </w:pPr>
      <w:r>
        <w:rPr>
          <w:b/>
        </w:rPr>
        <w:t xml:space="preserve">Literatura: 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 xml:space="preserve">Menclová D., 1953: O středověkém opevnění našich měst, Zprávy památkové péče IX,  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 xml:space="preserve">Menclová D., 1953: Husitské opevnění Tábora, Zprávy památkové péče X,  </w:t>
      </w:r>
    </w:p>
    <w:p>
      <w:pPr>
        <w:pStyle w:val="Normal"/>
        <w:ind w:left="567" w:hanging="0"/>
        <w:jc w:val="both"/>
        <w:rPr>
          <w:lang w:eastAsia="cs-CZ"/>
        </w:rPr>
      </w:pPr>
      <w:r>
        <w:rPr>
          <w:lang w:eastAsia="cs-CZ"/>
        </w:rPr>
        <w:t>Menclová D., 1961: Vliv husitských válek na pozdně gotickou fortifikační architekturu, Umění IX, 433-471</w:t>
      </w:r>
    </w:p>
    <w:p>
      <w:pPr>
        <w:pStyle w:val="Normal"/>
        <w:ind w:left="567" w:hanging="0"/>
        <w:jc w:val="both"/>
        <w:rPr/>
      </w:pPr>
      <w:r>
        <w:rPr>
          <w:lang w:eastAsia="cs-CZ"/>
        </w:rPr>
        <w:t xml:space="preserve">Durdík, T., </w:t>
      </w:r>
      <w:r>
        <w:rPr>
          <w:rFonts w:cs="Arial"/>
        </w:rPr>
        <w:t>1991: Česká hradní architektura doby husitské, Muzejní a vlastivědná práce - ČSPS 3, 151 – 164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Sýkora, M., 2013: </w:t>
      </w:r>
      <w:r>
        <w:rPr/>
        <w:t>Hrady doby husitské. Praha (Most).</w:t>
      </w:r>
      <w:r>
        <w:rPr>
          <w:rFonts w:cs="Arial"/>
        </w:rPr>
        <w:t xml:space="preserve"> </w:t>
      </w:r>
      <w:hyperlink r:id="rId5">
        <w:r>
          <w:rPr>
            <w:rStyle w:val="InternetLink"/>
          </w:rPr>
          <w:t>https://is.cuni.cz/webapps/zzp/download/120140766</w:t>
        </w:r>
      </w:hyperlink>
      <w:r>
        <w:rPr>
          <w:rStyle w:val="CittHTML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Style w:val="CittHTML"/>
        </w:rPr>
        <w:t>Sýrkora, M., 2012: Kalich, Panna a Litýš – třu hrady doby husitské na Třebušínsku. Castellologica bohemica 13, 9-23.</w:t>
      </w:r>
    </w:p>
    <w:p>
      <w:pPr>
        <w:pStyle w:val="Normal"/>
        <w:ind w:left="567" w:hanging="0"/>
        <w:jc w:val="both"/>
        <w:rPr/>
      </w:pPr>
      <w:r>
        <w:rPr>
          <w:rStyle w:val="CittHTML"/>
        </w:rPr>
        <w:t xml:space="preserve">Sýkora, M. – Veselý, H., 2014: Povrchové archeologické průzkumy vybraných hradů z doby husitských válek. Třebenice – Most. </w:t>
      </w:r>
      <w:r>
        <w:rPr/>
        <w:t>(</w:t>
      </w:r>
      <w:hyperlink r:id="rId6">
        <w:r>
          <w:rPr>
            <w:rStyle w:val="InternetLink"/>
          </w:rPr>
          <w:t>https://www.academia.edu/20254103/Milan_S%C3%BDkora_Hynek_Vesel%C3%BD_POVRCHOV%C3%89_ARCHEOLOGICK%C3%89_PR%C5%AEZKUMY_VYBRAN%C3%9DCH_%C4%8CESK%C3%9DCH_HRAD%C5%AE_Z_DOBY_HUSITSK%C3%9DCH_V%C3%81LEK_ARCH%C3%84OLOGISCHE_GEL%C3%84NDEUNTERSUCHUNGEN_AN_AUSGEW%C3%84HLTEN_B%C3%96HMISCHEN_BURGEN_AUS_DER_HUSSITENZEIT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Vzhled vesnického domu ve středověku Čech, Moravy a českého Slez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Holek 3. 11.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>Škabrada, J. Smetánka, Z., 1972:  Architektura zemědělských usedlostí pozdního středověku v Čechách, Archeologické rozhledy 26, 236 -  270; 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>Šaurová, D., 1973: Typické domové půdorysy v zaniklé středověké vesnici Konůvky na Slavkovsku, Archeologické rozhledy 25, 83  -  85;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 xml:space="preserve">Nekuda, V., 1975: Pfaffenschlag.  Zaniklá středověká ves u Slavonic.  Brno.  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 xml:space="preserve">Frolec, V., 1982:  K interpretaci geneze trojdílného komorového domu ve světle archeologických výzkumů na jihozápadní Moravě,  Archaeologia  Historica  7, 67-77. 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 xml:space="preserve">Škabrada, J., 1986:  Základní rysy prostorové a konstrukční struktury domu zemědělské usedlosti pozdního středověku v Čechách, Archaeologia  Historica 11, 395-407. 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 xml:space="preserve">Belcredi, L., 1985:   Půdorysná a stavební podoba středověkého venkovského domu na střední Moravě,  Archaeologia historica 12,157 - 169;  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>Vařeka, P. 1991: Příspěvek k problematice vypovídacích možností konstrukčních reliktů středověkého vesnického domu, Archeologické rozhledy 43, 585-592; 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 xml:space="preserve">Smetánka, Z., 1994: K problematice trojdílného domu v Čechách a na Moravě v období vrcholného a pozdního středověku,  Mediaevalia  Archaeologica Bohemica 1993  - Památky  archeologické -  Supplementum 2, 108-116;  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>Vařeka, P., 1994:  Konstrukce středověkého vesnického domu v Čechách a na Moravě (10.-15. století), Český Lid 81, 184-200.</w:t>
      </w:r>
    </w:p>
    <w:p>
      <w:pPr>
        <w:pStyle w:val="Normal"/>
        <w:spacing w:lineRule="auto" w:line="240" w:before="120" w:after="280"/>
        <w:ind w:left="56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ekuda, R., 1995: Vývoj trojdílného rolnického domu v období vrcholného a pozdního středověku na Moravě ve světle archeologických výzkumů, Archaeologia  Historica 20, 401 - 416.</w:t>
      </w:r>
    </w:p>
    <w:p>
      <w:pPr>
        <w:pStyle w:val="Normal"/>
        <w:spacing w:lineRule="auto" w:line="240" w:before="120" w:after="280"/>
        <w:ind w:left="56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ařeka, P., 2004: Archeologie středověkého domu I: Proměny vesnického obydlí v Evropě v průběhu staletí (6.-15. století). Plzeň.</w:t>
      </w:r>
    </w:p>
    <w:p>
      <w:pPr>
        <w:pStyle w:val="Normal"/>
        <w:spacing w:lineRule="auto" w:line="240" w:before="120" w:after="280"/>
        <w:ind w:left="567" w:hanging="0"/>
        <w:jc w:val="both"/>
        <w:rPr>
          <w:lang w:eastAsia="cs-CZ"/>
        </w:rPr>
      </w:pPr>
      <w:r>
        <w:rPr>
          <w:rFonts w:cs="Arial"/>
          <w:lang w:eastAsia="cs-CZ"/>
        </w:rPr>
        <w:t>Vařeka, P. – Holata, L. – Rožmberský, P. – Schejbalová, Z., 2011: Středověké osídlení Rokycanska a problematika zaniklých vsí. Archaeologia historica 36/2, 319-342.</w:t>
      </w:r>
    </w:p>
    <w:p>
      <w:pPr>
        <w:pStyle w:val="Normal"/>
        <w:spacing w:lineRule="auto" w:line="240" w:before="120" w:after="280"/>
        <w:ind w:firstLine="708"/>
        <w:jc w:val="both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Rozbor stojících staveb (etnografie)</w:t>
      </w:r>
    </w:p>
    <w:p>
      <w:pPr>
        <w:pStyle w:val="Normal"/>
        <w:spacing w:lineRule="auto" w:line="240" w:before="120" w:after="280"/>
        <w:ind w:left="567" w:hanging="0"/>
        <w:jc w:val="both"/>
        <w:rPr/>
      </w:pPr>
      <w:r>
        <w:rPr>
          <w:rFonts w:cs="Arial"/>
          <w:lang w:eastAsia="cs-CZ"/>
        </w:rPr>
        <w:t>Mencl, V., 1980: Lidová architektura v Československu. Praha.</w:t>
      </w:r>
    </w:p>
    <w:p>
      <w:pPr>
        <w:pStyle w:val="Normal"/>
        <w:spacing w:lineRule="auto" w:line="240" w:before="120" w:after="280"/>
        <w:ind w:left="56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Škabrada, J., 1999: Lidové stavby. Architektura českého venkova. Praha.</w:t>
      </w:r>
    </w:p>
    <w:p>
      <w:pPr>
        <w:pStyle w:val="Normal"/>
        <w:spacing w:lineRule="auto" w:line="240" w:before="120" w:after="280"/>
        <w:ind w:left="56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Škabrada, J., 1996: Lidová architektura. Skripta ČVUT. Praha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Mlýny vrcholného a pozdního středověku: původní vzhled a fungování, stav dochování a jejich výzk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. Trávníček 3. 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Klápště, J., 1978: Středověké osídlení Černokostelecka, Památky archeologické LXIX, 423–475.</w:t>
      </w:r>
    </w:p>
    <w:p>
      <w:pPr>
        <w:pStyle w:val="Normal"/>
        <w:ind w:left="567" w:hanging="0"/>
        <w:jc w:val="both"/>
        <w:rPr/>
      </w:pPr>
      <w:r>
        <w:rPr/>
        <w:t>Galusová, L.,  2011: Archeologický výzkum vodních mlýnů: výsledky a perspektivy.  Antropowebzin 2, 113-120.</w:t>
      </w:r>
    </w:p>
    <w:p>
      <w:pPr>
        <w:pStyle w:val="Normal"/>
        <w:ind w:left="567" w:hanging="0"/>
        <w:jc w:val="both"/>
        <w:rPr/>
      </w:pPr>
      <w:r>
        <w:rPr/>
        <w:t>Galusová, L., 2015: Vodní mlýn jako objekt archeologického výzkumu. Archaeologia historica 40, 267-293. (</w:t>
      </w:r>
      <w:hyperlink r:id="rId7">
        <w:r>
          <w:rPr>
            <w:rStyle w:val="InternetLink"/>
          </w:rPr>
          <w:t>https://digilib.phil.muni.cz/bitstream/handle/11222.digilib/133836/2_ArchaeologiaHistorica_40-2015-1_16.pdf?sequence=1</w:t>
        </w:r>
      </w:hyperlink>
      <w:r>
        <w:rPr/>
        <w:t>)</w:t>
      </w:r>
    </w:p>
    <w:p>
      <w:pPr>
        <w:pStyle w:val="Normal"/>
        <w:ind w:left="567" w:hanging="0"/>
        <w:jc w:val="both"/>
        <w:rPr/>
      </w:pPr>
      <w:r>
        <w:rPr/>
        <w:t xml:space="preserve">Galusová, L., 2012: Mlýny na Hamerském potoce.  Dějiny staveb: sborník příspěvků z konference dějin staveb 2011, 33-3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9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4. Zemědělské osídlení předlokačního období (11. a  12./13. století</w:t>
      </w:r>
    </w:p>
    <w:p>
      <w:pPr>
        <w:pStyle w:val="Normlnweb"/>
        <w:shd w:fill="FFFFFF" w:val="clear"/>
        <w:spacing w:before="0" w:after="94"/>
        <w:jc w:val="both"/>
        <w:rPr>
          <w:i/>
          <w:i/>
          <w:color w:val="333333"/>
        </w:rPr>
      </w:pPr>
      <w:r>
        <w:rPr>
          <w:i/>
          <w:color w:val="333333"/>
        </w:rPr>
        <w:t>P. Mach 20.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entiumBasic;MS Mincho" w:cs="Times New Roman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Frolík, J.– Sigl, J. 1995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Chrudimsko v raném středověku. Vývoj osídlení a jeho proměny</w:t>
      </w:r>
    </w:p>
    <w:p>
      <w:pPr>
        <w:pStyle w:val="Normlnweb"/>
        <w:shd w:fill="FFFFFF" w:val="clear"/>
        <w:spacing w:before="0" w:after="94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GentiumBasic;MS Mincho"/>
        </w:rPr>
        <w:t>Hradec Králo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entiumBasic;MS Mincho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  <w:shd w:fill="FFFFFF" w:val="clear"/>
        </w:rPr>
        <w:t>Klápště, J. 2005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: Proměna českých zemí ve</w:t>
      </w:r>
      <w:r>
        <w:rPr>
          <w:rStyle w:val="Appleconvertedspace"/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6A6A6A"/>
          <w:sz w:val="24"/>
          <w:szCs w:val="24"/>
          <w:shd w:fill="FFFFFF" w:val="clear"/>
        </w:rPr>
        <w:t>středověku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, Pra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lápště, J. 2007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Das frühmittelalterliche Dorf in Böhmen und Mähren: Glanz und Elend des aktuellen Forschungsstandes’, in: Jeute, G. H., Schneeweiß, J. and Theune, C. (eds)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Aedificatio terrae. Beiträge zur Umwelt und Siedlungsarchäologie Mitteleuropas. Festschrift für Eike Gringmuth-Dallmer zum 65. Geburtstag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Internationale Archäologie,</w:t>
      </w:r>
    </w:p>
    <w:p>
      <w:pPr>
        <w:pStyle w:val="Normlnweb"/>
        <w:shd w:fill="FFFFFF" w:val="clear"/>
        <w:spacing w:before="0" w:after="94"/>
        <w:ind w:left="567" w:hanging="0"/>
        <w:jc w:val="both"/>
        <w:rPr>
          <w:rFonts w:eastAsia="GentiumBasic;MS Mincho"/>
        </w:rPr>
      </w:pPr>
      <w:r>
        <w:rPr>
          <w:rFonts w:eastAsia="GentiumBasic;MS Mincho"/>
        </w:rPr>
        <w:t>Studia Honoraria 26. Rahden/Westf., 229–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ováčik, P. 1999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: Záblacany, jejich ekonomika a služební organizace aneb Odpovědi a otázky’</w:t>
      </w:r>
      <w:r>
        <w:rPr>
          <w:rFonts w:eastAsia="GentiumBasic;MS Mincho" w:cs="Times New Roman" w:ascii="Times New Roman" w:hAnsi="Times New Roman"/>
        </w:rPr>
        <w:t xml:space="preserve">, </w:t>
      </w:r>
      <w:r>
        <w:rPr>
          <w:rFonts w:eastAsia="GentiumBasic;MS Mincho" w:cs="Times New Roman" w:ascii="Times New Roman" w:hAnsi="Times New Roman"/>
          <w:iCs/>
        </w:rPr>
        <w:t xml:space="preserve">Archaeologia historica </w:t>
      </w:r>
      <w:r>
        <w:rPr>
          <w:rFonts w:eastAsia="GentiumBasic;MS Mincho" w:cs="Times New Roman" w:ascii="Times New Roman" w:hAnsi="Times New Roman"/>
        </w:rPr>
        <w:t>24, 81–89.</w:t>
      </w:r>
    </w:p>
    <w:p>
      <w:pPr>
        <w:pStyle w:val="Normlnweb"/>
        <w:shd w:fill="FFFFFF" w:val="clear"/>
        <w:spacing w:before="0" w:after="94"/>
        <w:jc w:val="both"/>
        <w:rPr/>
      </w:pPr>
      <w:r>
        <w:rPr>
          <w:rFonts w:eastAsia="GentiumBasic;MS Mincho"/>
          <w:i/>
        </w:rPr>
        <w:t>Meduna, P. 2012</w:t>
      </w:r>
      <w:r>
        <w:rPr>
          <w:rFonts w:eastAsia="GentiumBasic;MS Mincho"/>
        </w:rPr>
        <w:t xml:space="preserve">: </w:t>
      </w:r>
      <w:r>
        <w:rPr>
          <w:rFonts w:eastAsia="GentiumBasic;MS Mincho"/>
          <w:iCs/>
        </w:rPr>
        <w:t>Raně středověké sídliště v Hrdlovce,</w:t>
      </w:r>
      <w:r>
        <w:rPr>
          <w:rFonts w:eastAsia="GentiumBasic;MS Mincho"/>
        </w:rPr>
        <w:t xml:space="preserve"> Pra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Měřínský, Z. 1982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: ‘Studium dějin osídlení na Moravě a ve Slezsku</w:t>
      </w:r>
      <w:r>
        <w:rPr>
          <w:rFonts w:eastAsia="GentiumBasic;MS Mincho" w:cs="Times New Roman" w:ascii="Times New Roman" w:hAnsi="Times New Roman"/>
        </w:rPr>
        <w:t xml:space="preserve">, </w:t>
      </w:r>
      <w:r>
        <w:rPr>
          <w:rFonts w:eastAsia="GentiumBasic;MS Mincho" w:cs="Times New Roman" w:ascii="Times New Roman" w:hAnsi="Times New Roman"/>
          <w:iCs/>
        </w:rPr>
        <w:t xml:space="preserve">Archaeologia historica </w:t>
      </w:r>
      <w:r>
        <w:rPr>
          <w:rFonts w:eastAsia="GentiumBasic;MS Mincho" w:cs="Times New Roman" w:ascii="Times New Roman" w:hAnsi="Times New Roman"/>
        </w:rPr>
        <w:t>7, 113–1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Milo, P. 2014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Frühmittelalterliche Siedlungen in Mitteleuropa. Eine vergleichende Strukturanalyse durch Archäologie und </w:t>
      </w:r>
      <w:r>
        <w:rPr>
          <w:rFonts w:eastAsia="GentiumBasic;MS Mincho" w:cs="Times New Roman" w:ascii="Times New Roman" w:hAnsi="Times New Roman"/>
          <w:iCs/>
        </w:rPr>
        <w:t>Geophysik</w:t>
      </w:r>
      <w:r>
        <w:rPr>
          <w:rFonts w:eastAsia="GentiumBasic;MS Mincho" w:cs="Times New Roman" w:ascii="Times New Roman" w:hAnsi="Times New Roman"/>
        </w:rPr>
        <w:t>. Studien zur Archäologie Europas 21. Bonn.</w:t>
      </w:r>
    </w:p>
    <w:p>
      <w:pPr>
        <w:pStyle w:val="Normlnweb"/>
        <w:shd w:fill="FFFFFF" w:val="clear"/>
        <w:spacing w:before="0" w:after="94"/>
        <w:ind w:left="567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lnweb"/>
        <w:shd w:fill="FFFFFF" w:val="clear"/>
        <w:spacing w:before="0" w:after="94"/>
        <w:jc w:val="both"/>
        <w:rPr>
          <w:b/>
          <w:b/>
          <w:color w:val="333333"/>
        </w:rPr>
      </w:pPr>
      <w:r>
        <w:rPr>
          <w:b/>
          <w:color w:val="333333"/>
        </w:rPr>
        <w:t>15. Centra moci 11. a 12. století</w:t>
      </w:r>
    </w:p>
    <w:p>
      <w:pPr>
        <w:pStyle w:val="Normlnweb"/>
        <w:shd w:fill="FFFFFF" w:val="clear"/>
        <w:spacing w:before="0" w:after="94"/>
        <w:jc w:val="both"/>
        <w:rPr>
          <w:i/>
          <w:i/>
          <w:color w:val="333333"/>
        </w:rPr>
      </w:pPr>
      <w:r>
        <w:rPr>
          <w:i/>
          <w:color w:val="333333"/>
        </w:rPr>
        <w:t>O. Pelikán 6. 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Čech, P. 2008a</w:t>
      </w:r>
      <w:r>
        <w:rPr>
          <w:rFonts w:cs="Times New Roman" w:ascii="Times New Roman" w:hAnsi="Times New Roman"/>
        </w:rPr>
        <w:t>: Frühmittelalterliche pyrotechnische Produktionsanlagen im Suburbium der Agglomeration von Žatec (Saaz) und die Chronologie der jung- und spätburgwallzeitlichen Keramik. In: L. Poláček, (ed.), Burg – Vorburg – Suburbium. Zur Problematik der Nebenareale frühmittelalterlicher Zentren, Internationale Tagungen in Mikulčice VII, Brno, 91–10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</w:rPr>
        <w:t>Čech, P. 2008b</w:t>
      </w:r>
      <w:r>
        <w:rPr>
          <w:rFonts w:cs="Times New Roman" w:ascii="Times New Roman" w:hAnsi="Times New Roman"/>
        </w:rPr>
        <w:t>: Současný stav poznání Žatce v raném středověku, Archeologické rozhledy LX, 36–6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  <w:shd w:fill="FFFFFF" w:val="clear"/>
        </w:rPr>
        <w:t>Klápště, J. 2005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: Proměna českých zemí ve</w:t>
      </w:r>
      <w:r>
        <w:rPr>
          <w:rStyle w:val="Appleconvertedspace"/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6A6A6A"/>
          <w:sz w:val="24"/>
          <w:szCs w:val="24"/>
          <w:shd w:fill="FFFFFF" w:val="clear"/>
        </w:rPr>
        <w:t>středověku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, Praha.</w:t>
      </w:r>
    </w:p>
    <w:p>
      <w:pPr>
        <w:pStyle w:val="Normlnweb"/>
        <w:shd w:fill="FFFFFF" w:val="clear"/>
        <w:spacing w:before="0" w:after="94"/>
        <w:jc w:val="both"/>
        <w:rPr/>
      </w:pPr>
      <w:r>
        <w:rPr>
          <w:rFonts w:eastAsia="GentiumBasic;MS Mincho"/>
          <w:i/>
        </w:rPr>
        <w:t>Procházka, R. 2009</w:t>
      </w:r>
      <w:r>
        <w:rPr>
          <w:rFonts w:eastAsia="GentiumBasic;MS Mincho"/>
        </w:rPr>
        <w:t xml:space="preserve">: </w:t>
      </w:r>
      <w:r>
        <w:rPr>
          <w:rFonts w:eastAsia="GentiumBasic;MS Mincho"/>
          <w:iCs/>
        </w:rPr>
        <w:t xml:space="preserve">Vývoj opevňovací techniky na Moravě a v českém Slezsku v raném středověku, </w:t>
      </w:r>
      <w:r>
        <w:rPr>
          <w:rFonts w:eastAsia="GentiumBasic;MS Mincho"/>
        </w:rPr>
        <w:t xml:space="preserve"> Br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Procházka, R. 2011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‘Zur Funktion der mährischen Burgen des 10.–12. Jahrhunderts. In Macháček, J. and Ungerman, </w:t>
      </w:r>
      <w:r>
        <w:rPr>
          <w:rFonts w:eastAsia="GentiumBasic;MS Mincho" w:cs="Times New Roman" w:ascii="Times New Roman" w:hAnsi="Times New Roman"/>
          <w:sz w:val="24"/>
          <w:szCs w:val="24"/>
        </w:rPr>
        <w:t xml:space="preserve">Š. (eds), </w:t>
      </w:r>
      <w:r>
        <w:rPr>
          <w:rFonts w:eastAsia="GentiumBasic;MS Mincho" w:cs="Times New Roman" w:ascii="Times New Roman" w:hAnsi="Times New Roman"/>
          <w:iCs/>
          <w:sz w:val="24"/>
          <w:szCs w:val="24"/>
        </w:rPr>
        <w:t xml:space="preserve">Frühgeschichtliche Zentralorte in Mitteleuropa. Studien zur Archäologie Europas </w:t>
      </w:r>
      <w:r>
        <w:rPr>
          <w:rFonts w:eastAsia="GentiumBasic;MS Mincho" w:cs="Times New Roman" w:ascii="Times New Roman" w:hAnsi="Times New Roman"/>
          <w:sz w:val="24"/>
          <w:szCs w:val="24"/>
        </w:rPr>
        <w:t>14, Bonn, 611–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</w:rPr>
        <w:t>Wihoda 2010:</w:t>
      </w:r>
      <w:r>
        <w:rPr>
          <w:rFonts w:eastAsia="GentiumBasic;MS Mincho" w:cs="Times New Roman" w:ascii="Times New Roman" w:hAnsi="Times New Roman"/>
          <w:sz w:val="24"/>
          <w:szCs w:val="24"/>
        </w:rPr>
        <w:t xml:space="preserve"> Morava v době knížecí. Prah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</w:rPr>
        <w:t>Žemlička, J. 1997(2002</w:t>
      </w:r>
      <w:r>
        <w:rPr>
          <w:rFonts w:eastAsia="GentiumBasic;MS Mincho" w:cs="Times New Roman" w:ascii="Times New Roman" w:hAnsi="Times New Roman"/>
          <w:sz w:val="24"/>
          <w:szCs w:val="24"/>
        </w:rPr>
        <w:t>): Čechy v době knížecí 10345 –1197. Praha.</w:t>
      </w:r>
    </w:p>
    <w:p>
      <w:pPr>
        <w:pStyle w:val="Normlnweb"/>
        <w:shd w:fill="FFFFFF" w:val="clear"/>
        <w:spacing w:before="0" w:after="94"/>
        <w:ind w:left="56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lnweb"/>
        <w:shd w:fill="FFFFFF" w:val="clear"/>
        <w:spacing w:before="0" w:after="94"/>
        <w:jc w:val="both"/>
        <w:rPr>
          <w:b/>
          <w:b/>
          <w:color w:val="333333"/>
        </w:rPr>
      </w:pPr>
      <w:r>
        <w:rPr>
          <w:b/>
          <w:color w:val="333333"/>
        </w:rPr>
        <w:t>16. Zrod středověkého města- od raně středověké aglomerace ke středověkému městu. Obecné rysy a instruktivní příklady</w:t>
      </w:r>
    </w:p>
    <w:p>
      <w:pPr>
        <w:pStyle w:val="Normlnweb"/>
        <w:shd w:fill="FFFFFF" w:val="clear"/>
        <w:spacing w:before="0" w:after="94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lnweb"/>
        <w:shd w:fill="FFFFFF" w:val="clear"/>
        <w:spacing w:before="0" w:after="94"/>
        <w:jc w:val="both"/>
        <w:rPr/>
      </w:pPr>
      <w:r>
        <w:rPr>
          <w:i/>
          <w:color w:val="333333"/>
        </w:rPr>
        <w:t>J. Galba 24. 11.</w:t>
      </w:r>
    </w:p>
    <w:p>
      <w:pPr>
        <w:pStyle w:val="TextBody"/>
        <w:spacing w:lineRule="auto" w:line="360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</w:r>
    </w:p>
    <w:p>
      <w:pPr>
        <w:pStyle w:val="TextBody"/>
        <w:spacing w:lineRule="auto" w:line="360"/>
        <w:rPr/>
      </w:pPr>
      <w:r>
        <w:rPr>
          <w:i/>
          <w:szCs w:val="24"/>
        </w:rPr>
        <w:t>Hoffmann, F. 2009:</w:t>
      </w:r>
      <w:r>
        <w:rPr>
          <w:szCs w:val="24"/>
        </w:rPr>
        <w:t xml:space="preserve"> Středověké město v Čechách a na Moravě, Pra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Ježek, M. – Chytráček, M. – Lojek, T. – Prokopová, A. 2009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‘K pre-historii dvou Měst pražských, </w:t>
      </w:r>
      <w:r>
        <w:rPr>
          <w:rFonts w:eastAsia="GentiumBasic;MS Mincho" w:cs="Times New Roman" w:ascii="Times New Roman" w:hAnsi="Times New Roman"/>
          <w:szCs w:val="24"/>
        </w:rPr>
        <w:t xml:space="preserve"> </w:t>
      </w:r>
      <w:r>
        <w:rPr>
          <w:rFonts w:eastAsia="GentiumBasic;MS Mincho" w:cs="Times New Roman" w:ascii="Times New Roman" w:hAnsi="Times New Roman"/>
          <w:iCs/>
          <w:szCs w:val="24"/>
        </w:rPr>
        <w:t xml:space="preserve">Archeologické rozhledy </w:t>
      </w:r>
      <w:r>
        <w:rPr>
          <w:rFonts w:eastAsia="GentiumBasic;MS Mincho" w:cs="Times New Roman" w:ascii="Times New Roman" w:hAnsi="Times New Roman"/>
          <w:szCs w:val="24"/>
        </w:rPr>
        <w:t>61, 118–138.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Klápště, J. </w:t>
      </w:r>
      <w:r>
        <w:rPr>
          <w:i/>
          <w:color w:val="484848"/>
          <w:szCs w:val="24"/>
          <w:shd w:fill="FFFFFF" w:val="clear"/>
        </w:rPr>
        <w:t>1996:</w:t>
      </w:r>
      <w:r>
        <w:rPr>
          <w:color w:val="484848"/>
          <w:szCs w:val="24"/>
          <w:shd w:fill="FFFFFF" w:val="clear"/>
        </w:rPr>
        <w:t xml:space="preserve"> Urbanizace střední Evropy jako archeologický problém. In: Z. Kurnatowska (ed.), Slowiańszczyzna w Europie średniowiecznej 2, Wroclaw, 23–30.</w:t>
      </w:r>
    </w:p>
    <w:p>
      <w:pPr>
        <w:pStyle w:val="TextBody"/>
        <w:spacing w:lineRule="auto" w:line="360"/>
        <w:rPr>
          <w:color w:val="484848"/>
          <w:szCs w:val="24"/>
          <w:shd w:fill="FFFFFF" w:val="clear"/>
        </w:rPr>
      </w:pPr>
      <w:r>
        <w:rPr>
          <w:i/>
          <w:color w:val="545454"/>
          <w:szCs w:val="24"/>
          <w:shd w:fill="FFFFFF" w:val="clear"/>
        </w:rPr>
        <w:t>Klápště, J. 2005:</w:t>
      </w:r>
      <w:r>
        <w:rPr>
          <w:color w:val="545454"/>
          <w:szCs w:val="24"/>
          <w:shd w:fill="FFFFFF" w:val="clear"/>
        </w:rPr>
        <w:t xml:space="preserve"> Proměna českých zemí ve</w:t>
      </w:r>
      <w:r>
        <w:rPr>
          <w:rStyle w:val="Appleconvertedspace"/>
          <w:color w:val="545454"/>
          <w:szCs w:val="24"/>
          <w:shd w:fill="FFFFFF" w:val="clear"/>
        </w:rPr>
        <w:t> </w:t>
      </w:r>
      <w:r>
        <w:rPr>
          <w:b/>
          <w:bCs/>
          <w:i/>
          <w:iCs/>
          <w:color w:val="6A6A6A"/>
          <w:szCs w:val="24"/>
          <w:shd w:fill="FFFFFF" w:val="clear"/>
        </w:rPr>
        <w:t>středověku</w:t>
      </w:r>
      <w:r>
        <w:rPr>
          <w:color w:val="545454"/>
          <w:szCs w:val="24"/>
          <w:shd w:fill="FFFFFF" w:val="clear"/>
        </w:rPr>
        <w:t>, Praha 2005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Klápště, J. – </w:t>
      </w:r>
      <w:r>
        <w:rPr>
          <w:i/>
          <w:color w:val="484848"/>
          <w:szCs w:val="24"/>
          <w:shd w:fill="FFFFFF" w:val="clear"/>
        </w:rPr>
        <w:t>Procházka R.</w:t>
      </w:r>
      <w:r>
        <w:rPr>
          <w:i/>
          <w:szCs w:val="24"/>
        </w:rPr>
        <w:t xml:space="preserve"> </w:t>
      </w:r>
      <w:r>
        <w:rPr>
          <w:i/>
          <w:color w:val="484848"/>
          <w:szCs w:val="24"/>
          <w:shd w:fill="FFFFFF" w:val="clear"/>
        </w:rPr>
        <w:t>2006</w:t>
      </w:r>
      <w:r>
        <w:rPr>
          <w:color w:val="484848"/>
          <w:szCs w:val="24"/>
          <w:shd w:fill="FFFFFF" w:val="clear"/>
        </w:rPr>
        <w:t>: Archeologický výzkum počátků lokačních měst v českých zemích, in: Procesy lokacyjne miast w Europie Środkowo-Wschodniej. Materiały z konferencji międzynarodowej w Lądku Zdroju 28-29 października 2002 roku, Wrocław 2006, 175–186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00</w:t>
      </w:r>
      <w:r>
        <w:rPr>
          <w:rFonts w:cs="Times New Roman" w:ascii="Times New Roman" w:hAnsi="Times New Roman"/>
          <w:sz w:val="24"/>
          <w:szCs w:val="24"/>
        </w:rPr>
        <w:t>: Zrod středověkého města na příkladu Brna (K otázce  odrazu společenské změny v archeologických pramenech), Medievalia archaeologi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7–158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06</w:t>
      </w:r>
      <w:r>
        <w:rPr>
          <w:rFonts w:cs="Times New Roman" w:ascii="Times New Roman" w:hAnsi="Times New Roman"/>
          <w:sz w:val="24"/>
          <w:szCs w:val="24"/>
        </w:rPr>
        <w:t xml:space="preserve">:  Město – fenomén doby posledních Přemyslovců. In: Sága moravských Přemyslovců. Život na Moravě od 11. do počátku 14. století. Sborník a katalog výstavy pořádané k 700. výročí tragické smrti Václava II., posledního českého krále z dynastie Přemyslovců, Olomouc – Brno, 153 – 172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07:</w:t>
      </w:r>
      <w:r>
        <w:rPr>
          <w:rFonts w:cs="Times New Roman" w:ascii="Times New Roman" w:hAnsi="Times New Roman"/>
          <w:sz w:val="24"/>
          <w:szCs w:val="24"/>
        </w:rPr>
        <w:t xml:space="preserve"> Archeologie a poznání moravských a slezských měst, Archaeologia historica 32, 37–8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09</w:t>
      </w:r>
      <w:r>
        <w:rPr>
          <w:rFonts w:cs="Times New Roman" w:ascii="Times New Roman" w:hAnsi="Times New Roman"/>
          <w:sz w:val="24"/>
          <w:szCs w:val="24"/>
        </w:rPr>
        <w:t>: Otázka předlokačního a lokačního Brna v konfrontaci  písemných a archeologických pramenů. In: Žuffová, J. (ed.): Trnava a počiatky stredovekých miest. Pamiatky Trnavy 12, Krajský pamiatkový úrad Trnava, 103–1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Vývoj zástavby středověkých měs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. Laucký 24. 11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Beroušek, J. – Kováčik, P. 1998</w:t>
      </w:r>
      <w:r>
        <w:rPr>
          <w:rFonts w:cs="Times New Roman" w:ascii="Times New Roman" w:hAnsi="Times New Roman"/>
          <w:sz w:val="24"/>
          <w:szCs w:val="24"/>
        </w:rPr>
        <w:t>:  Příspěvek k historické topografii Uherského Hradiště, Sborník  prací filozofické fakulty brněnské univerzity  M3,  63–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Bureš, M. – Kašpar, V. – Špaček, L. – Vařeka, P. 1997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The 13th century pre-urban settlement complex near St. Peters church in Prague’, in: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Urbanism in medieval Europe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. Papers of the Medieval Europe Brugge 1997 Conference 1, Brugge, 7–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Čapek, L. – Netolický, P. 2014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Vyhodnocení zahloubených staveb (tzv. ‘zemnic’ a ‘suterénů’) z počátků měst v Čechách a na Moravě na základě studia jejich formální a prostorové struktury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Forum urbes medii aevi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8, 80–99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Dragoun, Z. – Škabrada, J. – Tryml, M. 2003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Románské domy v Praze, Pra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Gabriel, F. –Kursová, L. 2011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Středověký městský dům v České Lípě’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Archaeologia historica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36, 455–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Hauserová, M. 2002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Hölzerne wärmedämmende Wandkonstruktionen von Wohnräumen. Der gegenwärtige Zustand der Forschung in den böhmischen Ländern’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Jahrbuch für Hausforschung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51, 89–106.</w:t>
      </w:r>
    </w:p>
    <w:p>
      <w:pPr>
        <w:pStyle w:val="Normal"/>
        <w:widowControl w:val="false"/>
        <w:autoSpaceDE w:val="false"/>
        <w:ind w:left="4"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Hauserová, M. 2003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Teplovzdušné vytápění ve středověku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Svorník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1, 49–74.</w:t>
      </w:r>
    </w:p>
    <w:p>
      <w:pPr>
        <w:pStyle w:val="Normal"/>
        <w:widowControl w:val="false"/>
        <w:autoSpaceDE w:val="false"/>
        <w:ind w:left="4" w:right="99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olub,P. – Kolařík, V. – Merta, D. – Peška, M. – Zapletalová, D. –  Zůbek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>: Ke stavu poznání nezděné měšťanské architektury vrcholně středověkého Brna, Forum urbes medii aevi II, 44–1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Chybová, H. 2009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Kroměříž zmizelá a znovu objevená aneb historie ukrytá pod dlažbou města,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Kroměří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Juřina, P. 2005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Předlokační zástavba v Klimentské ulici na Novém Městě pražském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Forum urbes medii aevi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2, 148–56.</w:t>
      </w:r>
    </w:p>
    <w:p>
      <w:pPr>
        <w:pStyle w:val="Normal"/>
        <w:widowControl w:val="false"/>
        <w:autoSpaceDE w:val="false"/>
        <w:ind w:left="4"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 xml:space="preserve">Juřina, P. </w:t>
      </w:r>
      <w:r>
        <w:rPr>
          <w:rFonts w:eastAsia="GentiumBasic;MS Mincho" w:cs="Times New Roman" w:ascii="Times New Roman" w:hAnsi="Times New Roman"/>
          <w:i/>
          <w:iCs/>
          <w:sz w:val="24"/>
          <w:szCs w:val="24"/>
          <w:lang w:eastAsia="cs-CZ"/>
        </w:rPr>
        <w:t>et al.</w:t>
      </w: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(2009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Náměstí Republiky. Výzkum století, Pr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a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>Klápště, J. – Richter, M. – Velímský T. 1996: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: Hausbau früher Lokationsstädte in Böhmen, in: Hausbau und Raumstruktur früher Städte in Ostmitteleuropa, Památky archeologické – supplementum 6, 148–165.</w:t>
      </w:r>
    </w:p>
    <w:p>
      <w:pPr>
        <w:pStyle w:val="TextBody"/>
        <w:spacing w:lineRule="auto" w:line="360"/>
        <w:rPr/>
      </w:pPr>
      <w:r>
        <w:rPr>
          <w:i/>
          <w:color w:val="484848"/>
          <w:szCs w:val="24"/>
          <w:shd w:fill="FFFFFF" w:val="clear"/>
        </w:rPr>
        <w:t>Klápště, J. 2004:</w:t>
      </w:r>
      <w:r>
        <w:rPr>
          <w:color w:val="484848"/>
          <w:szCs w:val="24"/>
          <w:shd w:fill="FFFFFF" w:val="clear"/>
        </w:rPr>
        <w:t xml:space="preserve"> Hausbau früher Lokationsstädte in Böhmen: Verlegenheiten eines archäologischen Themas, in: R. Czaja – G. Nawrolska et al., Archaeologia et historia urbana. Pamięci Tadeusza Nawrolskiego, Elbląg , 81-87.</w:t>
      </w:r>
    </w:p>
    <w:p>
      <w:pPr>
        <w:pStyle w:val="TextBody"/>
        <w:spacing w:lineRule="auto" w:line="360"/>
        <w:rPr/>
      </w:pPr>
      <w:r>
        <w:rPr>
          <w:i/>
          <w:color w:val="545454"/>
          <w:szCs w:val="24"/>
          <w:shd w:fill="FFFFFF" w:val="clear"/>
        </w:rPr>
        <w:t>Klápště, J. 2005</w:t>
      </w:r>
      <w:r>
        <w:rPr>
          <w:color w:val="545454"/>
          <w:szCs w:val="24"/>
          <w:shd w:fill="FFFFFF" w:val="clear"/>
        </w:rPr>
        <w:t>: Proměna českých zemí ve</w:t>
      </w:r>
      <w:r>
        <w:rPr>
          <w:rStyle w:val="Appleconvertedspace"/>
          <w:color w:val="545454"/>
          <w:szCs w:val="24"/>
          <w:shd w:fill="FFFFFF" w:val="clear"/>
        </w:rPr>
        <w:t> </w:t>
      </w:r>
      <w:r>
        <w:rPr>
          <w:b/>
          <w:bCs/>
          <w:i/>
          <w:iCs/>
          <w:color w:val="6A6A6A"/>
          <w:szCs w:val="24"/>
          <w:shd w:fill="FFFFFF" w:val="clear"/>
        </w:rPr>
        <w:t>středověku</w:t>
      </w:r>
      <w:r>
        <w:rPr>
          <w:color w:val="545454"/>
          <w:szCs w:val="24"/>
          <w:shd w:fill="FFFFFF" w:val="clear"/>
        </w:rPr>
        <w:t>, Praha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  <w:szCs w:val="24"/>
          <w:shd w:fill="FFFFFF" w:val="clear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Nováček, K. 2000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Středověký dům v Plzni. Archeologický výzkum parcely v Sedláčkově ul. 1 /čp. 187/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Sborník Západočeského </w:t>
      </w:r>
      <w:r>
        <w:rPr>
          <w:rFonts w:eastAsia="GentiumBasic;MS Mincho" w:cs="Times New Roman" w:ascii="Times New Roman" w:hAnsi="Times New Roman"/>
          <w:iCs/>
          <w:szCs w:val="24"/>
        </w:rPr>
        <w:t>muzea v Plzni</w:t>
      </w:r>
      <w:r>
        <w:rPr>
          <w:rFonts w:eastAsia="GentiumBasic;MS Mincho" w:cs="Times New Roman" w:ascii="Times New Roman" w:hAnsi="Times New Roman"/>
          <w:szCs w:val="24"/>
        </w:rPr>
        <w:t xml:space="preserve">, </w:t>
      </w:r>
      <w:r>
        <w:rPr>
          <w:rFonts w:eastAsia="GentiumBasic;MS Mincho" w:cs="Times New Roman" w:ascii="Times New Roman" w:hAnsi="Times New Roman"/>
          <w:iCs/>
          <w:szCs w:val="24"/>
        </w:rPr>
        <w:t>Historie</w:t>
      </w:r>
      <w:r>
        <w:rPr>
          <w:rFonts w:eastAsia="GentiumBasic;MS Mincho" w:cs="Times New Roman" w:ascii="Times New Roman" w:hAnsi="Times New Roman"/>
          <w:szCs w:val="24"/>
        </w:rPr>
        <w:t>, 15, 5–66.</w:t>
      </w:r>
    </w:p>
    <w:p>
      <w:pPr>
        <w:pStyle w:val="TextBody"/>
        <w:spacing w:lineRule="auto" w:line="360"/>
        <w:rPr/>
      </w:pPr>
      <w:r>
        <w:rPr>
          <w:szCs w:val="24"/>
        </w:rPr>
        <w:t>Procházka, R.  2000: Zrod středověkého města na příkladu Brna (K otázce  odrazu společenské změny v archeologických pramenech), Medievalia archaeologica</w:t>
      </w:r>
      <w:r>
        <w:rPr>
          <w:color w:val="FF0000"/>
          <w:szCs w:val="24"/>
        </w:rPr>
        <w:t xml:space="preserve"> </w:t>
      </w:r>
      <w:r>
        <w:rPr>
          <w:szCs w:val="24"/>
        </w:rPr>
        <w:t>2, 7 - 1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lápště, J. – Muk, J. 1988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‘Studie o středověkém domě z Mostu /čp.226/’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Památky archeologické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79, 199–2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olář, F. – Zezula, M. 2014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Die städtische Grundstück im Opava (Troppau) des 13. und 14. Jahrhunderts aus archäologischer Sicht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Praehistorica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31/2, 545–66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4"/>
          <w:szCs w:val="24"/>
        </w:rPr>
        <w:t>Michna, P. 1988:</w:t>
      </w:r>
      <w:r>
        <w:rPr>
          <w:rFonts w:cs="Times New Roman" w:ascii="Times New Roman" w:hAnsi="Times New Roman"/>
          <w:sz w:val="24"/>
          <w:szCs w:val="24"/>
        </w:rPr>
        <w:t xml:space="preserve"> K poznání zahloubených obydlí doby velké kolonizace, in: Rodná země, Brno, 222–284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07:</w:t>
      </w:r>
      <w:r>
        <w:rPr>
          <w:rFonts w:cs="Times New Roman" w:ascii="Times New Roman" w:hAnsi="Times New Roman"/>
          <w:sz w:val="24"/>
          <w:szCs w:val="24"/>
        </w:rPr>
        <w:t xml:space="preserve"> Area … sive parva, sive magna…Parcela ve vývoji raného a komunálního města. In: Forum Urbes medii aevi IV. Parcelace a uliční síť ve vrcholně středověkých městech střední Evropy, Brno, 2007, 6 – 41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07</w:t>
      </w:r>
      <w:r>
        <w:rPr>
          <w:rFonts w:cs="Times New Roman" w:ascii="Times New Roman" w:hAnsi="Times New Roman"/>
          <w:sz w:val="24"/>
          <w:szCs w:val="24"/>
        </w:rPr>
        <w:t>: Archeologie a poznání moravských a slezských měst, Archaeologia historica 32, 37–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Richter, M. 1982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Hradišťko u Davle, městečko ostrovského kláštera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Praha.</w:t>
      </w:r>
    </w:p>
    <w:p>
      <w:pPr>
        <w:pStyle w:val="Normlnweb"/>
        <w:shd w:fill="FFFFFF" w:val="clear"/>
        <w:spacing w:before="0" w:after="94"/>
        <w:ind w:left="56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lnweb"/>
        <w:shd w:fill="FFFFFF" w:val="clear"/>
        <w:spacing w:before="0" w:after="9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8. Městské církevní řády – problematika jejich poznávání archeologickými metodami</w:t>
      </w:r>
    </w:p>
    <w:p>
      <w:pPr>
        <w:pStyle w:val="Normlnweb"/>
        <w:shd w:fill="FFFFFF" w:val="clear"/>
        <w:spacing w:before="0" w:after="94"/>
        <w:jc w:val="both"/>
        <w:rPr>
          <w:color w:val="333333"/>
        </w:rPr>
      </w:pPr>
      <w:r>
        <w:rPr>
          <w:color w:val="333333"/>
        </w:rPr>
        <w:t>D. Domaničová, 24. 11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4848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</w:rPr>
        <w:t>Buben, M 2006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Encyklopedie řádů, kongregací a řeholních společností katolické církve v českých zemích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 3.1. žebravé řády. Praha.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Dvořák, J. – Horáčková, L. – Vargová, L. – Zatloukal, R. 1998</w:t>
      </w:r>
      <w:r>
        <w:rPr>
          <w:rFonts w:cs="Times New Roman" w:ascii="Times New Roman" w:hAnsi="Times New Roman"/>
          <w:sz w:val="24"/>
          <w:szCs w:val="24"/>
        </w:rPr>
        <w:t>: Výzkumy v dominikánském klášteře v Jihlavě, Pravěk NŔ 8, 303–319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ltýn, D. a kol. 2005</w:t>
      </w:r>
      <w:r>
        <w:rPr>
          <w:rFonts w:cs="Times New Roman" w:ascii="Times New Roman" w:hAnsi="Times New Roman"/>
          <w:sz w:val="24"/>
          <w:szCs w:val="24"/>
        </w:rPr>
        <w:t>: Encyklopedie moravských a slezských klášterů, Praha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>Klápště, J. – Muk, J. – Bubeník, J.: 2010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: Klášter minoritů v Mostě.</w:t>
      </w:r>
      <w:r>
        <w:rPr>
          <w:rFonts w:cs="Times New Roman" w:ascii="Times New Roman" w:hAnsi="Times New Roman"/>
          <w:color w:val="484848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484848"/>
          <w:sz w:val="24"/>
          <w:szCs w:val="24"/>
        </w:rPr>
        <w:t>Archeologické rozhledy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,   62/ 3, 429–468.</w:t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Madaj, M. 1998: </w:t>
      </w:r>
      <w:r>
        <w:rPr>
          <w:szCs w:val="24"/>
        </w:rPr>
        <w:t>Přehled archeologických výzkumů středověkých klášterů na Moravě do roku 1995, Pravěk NŘ 8, 263–276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Měřínský, Z. 1985:</w:t>
      </w:r>
      <w:r>
        <w:rPr>
          <w:rFonts w:cs="Times New Roman" w:ascii="Times New Roman" w:hAnsi="Times New Roman"/>
          <w:sz w:val="24"/>
          <w:szCs w:val="24"/>
        </w:rPr>
        <w:t xml:space="preserve"> Církevní instituce na Moravě a jejich úloha ve vývoji hospodářství a osídlení od 10. století do předhusitského období, Archaeologia historica 10, 1985, 385–3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1999:</w:t>
      </w:r>
      <w:r>
        <w:rPr>
          <w:rFonts w:cs="Times New Roman" w:ascii="Times New Roman" w:hAnsi="Times New Roman"/>
          <w:sz w:val="24"/>
          <w:szCs w:val="24"/>
        </w:rPr>
        <w:t xml:space="preserve"> Archeologické  výzkumy mendikantských klášterů v Brně, Pravěk - nová řada 8/1998, 277–29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Vlček, P. – Sommer, P. – Foltýn, D. 1997</w:t>
      </w:r>
      <w:r>
        <w:rPr>
          <w:rFonts w:cs="Times New Roman" w:ascii="Times New Roman" w:hAnsi="Times New Roman"/>
          <w:sz w:val="24"/>
          <w:szCs w:val="24"/>
        </w:rPr>
        <w:t>: Encyklopedie českých klášterů, Prah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Opevnění středověkých měst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. Remiš  24. 1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Ebel, M., 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Frolík, J. 199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Opevnění města Českého Brodu,:</w:t>
      </w:r>
      <w:r>
        <w:rPr>
          <w:rStyle w:val="Sourcedocument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Průzkumy památek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5/ 2, 47–7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Kolář, F. – Kaniová, P. – Rosová, R. – Zezula, M. 2008</w:t>
      </w:r>
      <w:r>
        <w:rPr>
          <w:rFonts w:cs="Times New Roman" w:ascii="Times New Roman" w:hAnsi="Times New Roman"/>
          <w:sz w:val="24"/>
          <w:szCs w:val="24"/>
        </w:rPr>
        <w:t>: Opevnění města Opavy (současný stav výzkumu), Forum urbes medii aevi V. Městské fortifikace ve vrcholně středověkých zeměpanských m</w:t>
      </w:r>
      <w:r>
        <w:rPr>
          <w:rFonts w:cs="Times New Roman" w:ascii="Times New Roman" w:hAnsi="Times New Roman"/>
          <w:i/>
          <w:sz w:val="24"/>
          <w:szCs w:val="24"/>
        </w:rPr>
        <w:t>ěstech střední Evropy. 174–249.</w:t>
      </w:r>
    </w:p>
    <w:p>
      <w:pPr>
        <w:pStyle w:val="Zkladntext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lařík, V. 2008: </w:t>
      </w:r>
      <w:r>
        <w:rPr>
          <w:rFonts w:cs="Times New Roman" w:ascii="Times New Roman" w:hAnsi="Times New Roman"/>
          <w:sz w:val="24"/>
          <w:szCs w:val="24"/>
        </w:rPr>
        <w:t>Vrcholně středověké opevnění města Brna. In: Forum Urbes Medii Aevi V. Městské fortifikace ve vrcholně středověkých zeměpanských městech střední Evropy, 122–16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Krejsová, J. 2008</w:t>
      </w:r>
      <w:r>
        <w:rPr>
          <w:rFonts w:cs="Times New Roman" w:ascii="Times New Roman" w:hAnsi="Times New Roman"/>
          <w:sz w:val="24"/>
          <w:szCs w:val="24"/>
        </w:rPr>
        <w:t>: K obléhání českých a moravských měst ve středověku, Forum urbes medii aevi V. Městské fortifikace ve vrcholně středověkých zeměpanských městech střední Evropy 312–33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ěřínský, Z. </w:t>
      </w:r>
      <w:r>
        <w:rPr>
          <w:rFonts w:cs="Times New Roman" w:ascii="Times New Roman" w:hAnsi="Times New Roman"/>
          <w:sz w:val="24"/>
          <w:szCs w:val="24"/>
        </w:rPr>
        <w:t>2008: Opevnění města Jihlavy v zrcadle archeologie, Forum urbes medii aevi V. Městské fortifikace ve vrcholně středověkých zeměpanských městech střední Evropy, 104–12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Měřínský, Z. – Plaček, M. 2008</w:t>
      </w:r>
      <w:r>
        <w:rPr>
          <w:rFonts w:cs="Times New Roman" w:ascii="Times New Roman" w:hAnsi="Times New Roman"/>
          <w:sz w:val="24"/>
          <w:szCs w:val="24"/>
        </w:rPr>
        <w:t>: Opevnění moravských zeměpanských a biskupských středověkých měst. Forum urbes medii aevi V, 2008, 6–3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Nováček, K. – Razím, V. – Ebel, M. 2004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: Opevnění města Tachova.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Průzkumy památek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11/2, 51–9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Razím, V. 1995</w:t>
      </w:r>
      <w:r>
        <w:rPr>
          <w:rFonts w:cs="Times New Roman" w:ascii="Times New Roman" w:hAnsi="Times New Roman"/>
          <w:sz w:val="24"/>
          <w:szCs w:val="24"/>
        </w:rPr>
        <w:t>: Fortifikace českých měst jako indikace jejich významu a postavení, Archaeologia historica 20, 9–2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Razím, V. 199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K postupu výstavby středověké městské fortifikace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ourcedocument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Průzkumy památek 2/2, 43–5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Razím, V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200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ourcedocument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Středověké opevnění města Berouna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erou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Razím, V. 198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ěstská opevnění - smysl, východiska a zásady památkové ochrany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n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ourcedocument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Zříceniny historických staveb a jejich památková ochrana,</w:t>
      </w:r>
      <w:r>
        <w:rPr>
          <w:rStyle w:val="Appleconvertedspace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aha, 16–2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Razím, V., 201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e stavu a potřebám výzkumu středověkých fortifikací v ČR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ourcedocument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Svorník, sborník příspěvků z 11. specializované konference stavebněhistorického průzkumu uspořádané 12.-15. června 2012 v Žacléři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aha, Sv. 11, 142–14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Tomášek, M. 2008</w:t>
      </w:r>
      <w:r>
        <w:rPr>
          <w:rFonts w:cs="Times New Roman" w:ascii="Times New Roman" w:hAnsi="Times New Roman"/>
          <w:sz w:val="24"/>
          <w:szCs w:val="24"/>
        </w:rPr>
        <w:t>: Opevnění královského města Čáslavi z pohledu archeologie. In: Městské fortifikace ve vrcholně středověkých zeměpanských městech střední Evropy. Forum urbes medii aevi V, 262–271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Formování městské sítě, tržních okruhů, otázka zázemí</w:t>
      </w:r>
    </w:p>
    <w:p>
      <w:pPr>
        <w:pStyle w:val="Zkladntex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Kratochvíl, 13.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Čapek, L. 201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2: Město České Budějovice a jeho zázemí ve vrcholném středověku’ Archa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eologia historica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37, 143–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entiumBasic;MS Mincho" w:cs="Times New Roman"/>
          <w:iCs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entiumBasic;MS Mincho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hd w:fill="FFFFFF" w:val="clear"/>
        </w:rPr>
        <w:t>Havrda, J. – Tryml, M. 2013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 Nebovidy. Středověká osada v pražském podhradí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GentiumBasic;MS Mincho" w:cs="Times New Roman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Praha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GentiumBasic;MS Mincho" w:cs="Times New Roman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Doležel, J. 2001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K městskému zřízení na středověkém Brněnsku do roku 1411. In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hd w:fill="FFFFFF" w:val="clear"/>
        </w:rPr>
        <w:t>Mediaevalia archaeologic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2, Praha – Brno, s. 159–2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Ježek, M. 1997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‘Hospodářský region středověkého města. In: Ježek, M., Klápště, J, et al. (eds.)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Život v archeologii středověku. Sborník příspěvků věnovaných Miroslavu Richterovi a Zdeňku Smetánkovi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Praha, 309–3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lápště, J. 1994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Paměť krajiny středověkého Mostecka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Mo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lápště, J. 1997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Das mittelalterliche Most und das Moster Land: die Stadt und ihre Region. In: Ježek, M., Klápště, J, et al. (eds.)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Život v archeologii středověku. Sborník příspěvků věnovaných Miroslavu Richterovi a Zdeňku Smetánkovi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Praha, 327–34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lápště, J. – Smetánka, Z. – Dragoun, Zv. 1983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Příspěvek ke studiu zemědělského zázemí středověké Prahy,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Archeologické rozhledy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35, 387–4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92526"/>
          <w:sz w:val="24"/>
          <w:szCs w:val="24"/>
          <w:lang w:eastAsia="cs-CZ"/>
        </w:rPr>
        <w:t>Neustupný, Z. 1999</w:t>
      </w:r>
      <w:r>
        <w:rPr>
          <w:rFonts w:cs="Times New Roman" w:ascii="Times New Roman" w:hAnsi="Times New Roman"/>
          <w:color w:val="292526"/>
          <w:sz w:val="24"/>
          <w:szCs w:val="24"/>
          <w:lang w:eastAsia="cs-CZ"/>
        </w:rPr>
        <w:t>: Zázemí Prahy na sklonku raného středověku – příklad vypovídací schopnosti pramenů. Mediaevalia Archaeologica I, 151–15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92526"/>
          <w:sz w:val="24"/>
          <w:szCs w:val="24"/>
          <w:lang w:eastAsia="cs-CZ"/>
        </w:rPr>
        <w:t>Tomášek, M. – Starý, J. 1999</w:t>
      </w:r>
      <w:r>
        <w:rPr>
          <w:rFonts w:cs="Times New Roman" w:ascii="Times New Roman" w:hAnsi="Times New Roman"/>
          <w:color w:val="292526"/>
          <w:sz w:val="24"/>
          <w:szCs w:val="24"/>
          <w:lang w:eastAsia="cs-CZ"/>
        </w:rPr>
        <w:t>: Čáslav und das Čáslaver Land, Mediaevalia Archaeologica I, 157–1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92526"/>
          <w:sz w:val="24"/>
          <w:szCs w:val="24"/>
          <w:lang w:eastAsia="cs-CZ"/>
        </w:rPr>
        <w:t xml:space="preserve">Klápště, J.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>1995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: Stadt um Umland. Vom Wandel einer Landschaft im Zuge der Urbanisierung. In: H. Brachmann (ed.), Burg – Burgstadt – Stadt. Zur Genese mittelalterlicher nichtagrarischer Zentren in Ostmitteleuropa. Berlin. 207 – 2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848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84848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84848"/>
          <w:sz w:val="24"/>
          <w:szCs w:val="24"/>
          <w:shd w:fill="FFFFFF" w:val="clear"/>
        </w:rPr>
        <w:t>21. Ekonomika raně středověké aglomerace a středověkého města</w:t>
      </w:r>
    </w:p>
    <w:p>
      <w:pPr>
        <w:pStyle w:val="Normal"/>
        <w:jc w:val="both"/>
        <w:rPr>
          <w:rFonts w:ascii="Times New Roman" w:hAnsi="Times New Roman" w:eastAsia="GentiumBasic;MS Mincho" w:cs="Times New Roman"/>
          <w:i/>
          <w:i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J. Cecava 13.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84848"/>
          <w:sz w:val="24"/>
          <w:szCs w:val="24"/>
          <w:shd w:fill="FFFFFF" w:val="clear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Goš, V. 2007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Loštice—město středověkých hrnčířů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Ostrav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Havrda, J. – Podliska, J. – Zavřel, J. 2001</w:t>
      </w:r>
      <w:r>
        <w:rPr>
          <w:rFonts w:cs="Times New Roman" w:ascii="Times New Roman" w:hAnsi="Times New Roman"/>
          <w:sz w:val="24"/>
          <w:szCs w:val="24"/>
        </w:rPr>
        <w:t>: Surovinové zdroje, výroba a zpracovaní železa (historie, současný stav a další perspektivy bádání), Archeologické rozhledy 53, 90–14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Havrda, J. – Podliska, J. 2011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: Hutnictví kovů v podhradí Pražského hrad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Forum urbes medii aevi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6, 68–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rajíc, R. 1989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‘Středověká sladovna v Sezimově Ústí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Památky archeologické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80, 159–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Krajíc,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z w:val="24"/>
          <w:szCs w:val="24"/>
        </w:rPr>
        <w:t>: Sezimovo Ústí. Archeologie středověkého poddanského města III. Kovárna v Sezimově Ústí, Pra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ichter, M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rajíc, R.</w:t>
      </w:r>
      <w:r>
        <w:rPr>
          <w:rFonts w:cs="Times New Roman" w:ascii="Times New Roman" w:hAnsi="Times New Roman"/>
          <w:sz w:val="24"/>
          <w:szCs w:val="24"/>
        </w:rPr>
        <w:t xml:space="preserve"> 2001: Sezimovo Ústí. Archeologie středověkého poddanského města 2. Levobřežní předměstí – archeologický výzkum 1962–1988. Praha – Sezimovo Ústí – Tábo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rajíc, R. – Skružný, L.1988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‘Výzkum středověké pekárny v Soběslavi, okr. Tábor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Archaeologia historica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13, 117–3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ěřínský, Z. 1983:</w:t>
      </w:r>
      <w:r>
        <w:rPr>
          <w:rFonts w:cs="Times New Roman" w:ascii="Times New Roman" w:hAnsi="Times New Roman"/>
          <w:sz w:val="24"/>
          <w:szCs w:val="24"/>
        </w:rPr>
        <w:t xml:space="preserve"> K problematice archeologického výzkumu řemeslné výroby 10. až první poloviny 16. století na Moravě a ve Slezsku, Archaeologia historica 8, 41–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 xml:space="preserve">Merta, J. 2011: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Zásobování města Brna železem v období středověku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Forum urbes medii aevi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6, 184–9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2011:</w:t>
      </w:r>
      <w:r>
        <w:rPr>
          <w:rFonts w:cs="Times New Roman" w:ascii="Times New Roman" w:hAnsi="Times New Roman"/>
          <w:sz w:val="24"/>
          <w:szCs w:val="24"/>
        </w:rPr>
        <w:t xml:space="preserve"> Archeologické doklady výroby z 12.–13./14. století v jihovýchodní části Brna, ve vztahu k vývoji zástavby, Forum urbes medii aevi VI, 212–2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ocházka, R. – Hložek, M. – Holubová Závodná 2011</w:t>
      </w:r>
      <w:r>
        <w:rPr>
          <w:rFonts w:cs="Times New Roman" w:ascii="Times New Roman" w:hAnsi="Times New Roman"/>
          <w:sz w:val="24"/>
          <w:szCs w:val="24"/>
        </w:rPr>
        <w:t>: Doklady neželezné metalurgie z Brna-Josefské ulice, Archeologické rozhledy LXIII, 65–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Environment středověkého města na základě paleobotanického výzku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 bude doplně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Cymbalak, T. – Kočár, P. – Matějková, K. – Sůvová, Z.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2013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: ‘Nález pivovarského sladu v kontextu předlokačního sídelního horizontu v prostoru Spálené ulice na Novém Městě pražském. Výsledky mezioborové spolupráce,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Archaeologia historica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38, 675–7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entiumBasic;MS Mincho" w:cs="Times New Roman"/>
          <w:color w:val="292526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color w:val="292526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Cymbalak, T. – Staňková, V. 2014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Židovská zahrada na Novém Městě pražském. Poslední poznatky na základě archeologického výzkumu 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Staletá Praha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30/2, 86–1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92526"/>
          <w:sz w:val="24"/>
          <w:szCs w:val="24"/>
          <w:lang w:eastAsia="cs-CZ"/>
        </w:rPr>
        <w:t>Čulíková, V. 1995</w:t>
      </w:r>
      <w:r>
        <w:rPr>
          <w:rFonts w:cs="Times New Roman" w:ascii="Times New Roman" w:hAnsi="Times New Roman"/>
          <w:color w:val="292526"/>
          <w:sz w:val="24"/>
          <w:szCs w:val="24"/>
          <w:lang w:eastAsia="cs-CZ"/>
        </w:rPr>
        <w:t>: Rekonstruktion er synantropen Vegetation des mittelalterlichen Most. Památky archeologické 86, 1995, 83–1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  <w:lang w:eastAsia="cs-CZ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Čulíková, V. 2011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Rostlinné zbytky jedním z pramenů pro interpretaci čáslavského středověkého objektu’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Forum urbes medii aevi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6, 276–3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Kočár, P. – R. Kočárová 2006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: Jenišův Újezd – analýza hromadného nálezu zuhelnatělých rostlinných zbytků ze středověké sladovny. Archeologie v severozápadních Čechách v letech 1998–2002, 115-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84848"/>
          <w:sz w:val="24"/>
          <w:szCs w:val="24"/>
          <w:shd w:fill="FFFFFF" w:val="clear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Kočár, P. – Kočárová, R. – Opravil, E. – Procházka, R. 2014: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 ‘Archeobotanická výpověď brněnských parcel.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 xml:space="preserve">Přehled výzkumů 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55/2, 125–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Kočár, P. – R. Kočárová – L. Petr 2009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Rostlinné zbytky z výplní středověkých jímek z Kašperských Hor, Archaeologia historica 34, 161-1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84848"/>
          <w:sz w:val="24"/>
          <w:szCs w:val="24"/>
          <w:shd w:fill="FFFFFF" w:val="clear"/>
        </w:rPr>
      </w:pPr>
      <w:r>
        <w:rPr>
          <w:rFonts w:eastAsia="GentiumBasic;MS Mincho" w:cs="Times New Roman" w:ascii="Times New Roman" w:hAnsi="Times New Roman"/>
          <w:i/>
          <w:sz w:val="24"/>
          <w:szCs w:val="24"/>
          <w:lang w:eastAsia="cs-CZ"/>
        </w:rPr>
        <w:t>Opravil, E. 1997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 xml:space="preserve">: Vegetační poměry Sezimova Ústí a jeho okolí ve středověku. In: Ježek, M., Klápště, J, et al. (ed.), </w:t>
      </w:r>
      <w:r>
        <w:rPr>
          <w:rFonts w:eastAsia="GentiumBasic;MS Mincho" w:cs="Times New Roman" w:ascii="Times New Roman" w:hAnsi="Times New Roman"/>
          <w:iCs/>
          <w:sz w:val="24"/>
          <w:szCs w:val="24"/>
          <w:lang w:eastAsia="cs-CZ"/>
        </w:rPr>
        <w:t>Život v archeologii středověku. Sborník příspěvků věnovaných Miroslavu Richterovi a Zdeňku Smetánkovi</w:t>
      </w:r>
      <w:r>
        <w:rPr>
          <w:rFonts w:eastAsia="GentiumBasic;MS Mincho" w:cs="Times New Roman" w:ascii="Times New Roman" w:hAnsi="Times New Roman"/>
          <w:sz w:val="24"/>
          <w:szCs w:val="24"/>
          <w:lang w:eastAsia="cs-CZ"/>
        </w:rPr>
        <w:t>, Praha, 498–5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848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color w:val="484848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48484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3. Středověké železářské hutnictví v českých zemích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. Slámová 13. 10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odliska, J. Zavřel, J., 2001: </w:t>
      </w:r>
      <w:r>
        <w:rPr>
          <w:rFonts w:cs="Arial Narrow" w:ascii="Arial Narrow" w:hAnsi="Arial Narrow"/>
          <w:sz w:val="24"/>
          <w:szCs w:val="24"/>
        </w:rPr>
        <w:t>Surovinové zdroje, výroba a zpracování železa v raně středověké Praze (historie, současný stav a další perspektivy bádání), Archeologické rozhledy 53, 91-11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Klápště, J. 2005</w:t>
      </w:r>
      <w:r>
        <w:rPr>
          <w:rFonts w:cs="Arial Narrow" w:ascii="Arial Narrow" w:hAnsi="Arial Narrow"/>
          <w:sz w:val="24"/>
          <w:szCs w:val="24"/>
        </w:rPr>
        <w:t>: Proměna českých zemí ve středověku. Praha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shd w:fill="FFFFFF" w:val="clear"/>
        </w:rPr>
        <w:t>Kreps M. 1970: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Železářství na Ždársku 1350-1886. Brno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leiner, R. 1958: </w:t>
      </w:r>
      <w:r>
        <w:rPr>
          <w:rFonts w:cs="Arial Narrow" w:ascii="Arial Narrow" w:hAnsi="Arial Narrow"/>
          <w:sz w:val="24"/>
          <w:szCs w:val="24"/>
        </w:rPr>
        <w:t xml:space="preserve">Základy slovanského železářského hutnictví v českých zemích. Vývoj přímé výroby železa z rud od doby halštatské do 12. věku. Praha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leiner, R. 2000: </w:t>
      </w:r>
      <w:r>
        <w:rPr>
          <w:rFonts w:cs="Arial Narrow" w:ascii="Arial Narrow" w:hAnsi="Arial Narrow"/>
          <w:iCs/>
          <w:sz w:val="24"/>
          <w:szCs w:val="24"/>
        </w:rPr>
        <w:t>Iron in Archaeology. The European Bloomery Smelters. Praha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Stránský, K. 1996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istorie železářského hutnictví na Českomoravské vysočině, Archaeologia technica 10, 34-4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Stránský, K. - Stránský, L. 2005: </w:t>
      </w:r>
      <w:r>
        <w:rPr>
          <w:rFonts w:cs="Arial Narrow" w:ascii="Arial Narrow" w:hAnsi="Arial Narrow"/>
          <w:sz w:val="24"/>
          <w:szCs w:val="24"/>
        </w:rPr>
        <w:t xml:space="preserve">K historii železářského hutnictví na Českomoravské vrchovině od nejstarších dob do 19. století, Metal 2005, 1-11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 Narrow" w:hAnsi="Arial Narrow"/>
          <w:i/>
          <w:sz w:val="24"/>
          <w:szCs w:val="24"/>
        </w:rPr>
        <w:t xml:space="preserve">Souchopová, V. 1995: </w:t>
      </w:r>
      <w:r>
        <w:rPr>
          <w:rFonts w:cs="Arial" w:ascii="Arial Narrow" w:hAnsi="Arial Narrow"/>
          <w:sz w:val="24"/>
          <w:szCs w:val="24"/>
        </w:rPr>
        <w:t>Počátky západoslovanského hutnictví železa ve světle pramenů z Moravy. Studie Archeologického ústavu Akademie věd ČR v Brně XV/1. Brno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Souchopová a kol.</w:t>
      </w:r>
      <w:r>
        <w:rPr>
          <w:rFonts w:cs="Arial Narrow" w:ascii="Arial Narrow" w:hAnsi="Arial Narrow"/>
          <w:i/>
          <w:sz w:val="24"/>
          <w:szCs w:val="24"/>
        </w:rPr>
        <w:t xml:space="preserve"> 2002: Souchopová, V. – Merta, J. – Truhlář, J. – Balák, I. – Štefka, L. 2002:</w:t>
      </w:r>
      <w:r>
        <w:rPr>
          <w:rFonts w:cs="Arial Narrow" w:ascii="Arial Narrow" w:hAnsi="Arial Narrow"/>
          <w:sz w:val="24"/>
          <w:szCs w:val="24"/>
        </w:rPr>
        <w:t xml:space="preserve"> Cesta železa Moravským krasem. Brn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4. Středověká exploatace zlata v českých zemích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K. Polach 27.10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Goš, V. - Novák, J. - Karel, J., 1985: </w:t>
      </w:r>
      <w:r>
        <w:rPr>
          <w:rFonts w:cs="Arial Narrow" w:ascii="Arial Narrow" w:hAnsi="Arial Narrow"/>
          <w:sz w:val="24"/>
          <w:szCs w:val="24"/>
        </w:rPr>
        <w:t>Počátky osídlení Rýmařova, Památky archeologické 76, 184-22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Hrubý, P. - Hejhal, P. - Kočár, P. - Libor, P. - Malý, K., 2014: </w:t>
      </w:r>
      <w:r>
        <w:rPr>
          <w:rFonts w:cs="Arial Narrow" w:ascii="Arial Narrow" w:hAnsi="Arial Narrow"/>
          <w:sz w:val="24"/>
          <w:szCs w:val="24"/>
        </w:rPr>
        <w:t xml:space="preserve">Centrální </w:t>
      </w:r>
      <w:r>
        <w:rPr>
          <w:rFonts w:cs="MinionPro-Regular;MS Mincho" w:ascii="Arial Narrow" w:hAnsi="Arial Narrow"/>
          <w:sz w:val="24"/>
          <w:szCs w:val="24"/>
        </w:rPr>
        <w:t>Českomoravská vrchovina na prahu vrcholného středověku Archeologie, geochemie a rozbory sedimentárních výplní niv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pisy Filozofické fakulty Masarykovy univerzity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- </w:t>
      </w:r>
      <w:r>
        <w:rPr>
          <w:rStyle w:val="Editionissue"/>
          <w:rFonts w:cs="Arial Narrow" w:ascii="Arial Narrow" w:hAnsi="Arial Narrow"/>
          <w:sz w:val="24"/>
          <w:szCs w:val="24"/>
        </w:rPr>
        <w:t>Opera Universitatis Masarykianae Brunensis, Facultas philosophica 422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Kudrnáč, J. 1982:</w:t>
      </w:r>
      <w:r>
        <w:rPr>
          <w:rFonts w:cs="Arial Narrow" w:ascii="Arial Narrow" w:hAnsi="Arial Narrow"/>
          <w:sz w:val="24"/>
          <w:szCs w:val="24"/>
        </w:rPr>
        <w:t xml:space="preserve"> Rýžování zlata v Čechách, Památky archeologické 73, 455 - 48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Novák, J. - Karel, J. 1981: </w:t>
      </w:r>
      <w:r>
        <w:rPr>
          <w:rFonts w:cs="Arial Narrow" w:ascii="Arial Narrow" w:hAnsi="Arial Narrow"/>
          <w:iCs/>
          <w:sz w:val="24"/>
          <w:szCs w:val="24"/>
        </w:rPr>
        <w:t xml:space="preserve">Pozůstatky rýžování zlata z 13. století v Rýmařově (okr. Bruntál), Časopis Slezského muzea, Série B 30, 215-226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Večeřa, J. - Malík, P. - Zezula, M., 2014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chá Rudná, záchranný archeologický výzkum a geologická charakteristika lokality, Stříbrná Jihlava 2013, Acta rerum naturalium 16, 75-8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Vokáč, M. - Houzar, S. - Škrdla, P., 2007: </w:t>
      </w:r>
      <w:r>
        <w:rPr>
          <w:rFonts w:cs="Arial Narrow" w:ascii="Arial Narrow" w:hAnsi="Arial Narrow"/>
          <w:bCs/>
          <w:sz w:val="24"/>
          <w:szCs w:val="24"/>
        </w:rPr>
        <w:t>Dolování zlata v širším okolí Hor u Předína na západní Moravě: dějiny výzkumů, historie dolování, topografie a archeologie lokalit a přehled geologických poměrů, Stříbrná Jihlava - Silberne Stadt Jihlava 2007, 26-5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Vokáč, M. - Houzar, S. - Škrdla, P, 2008.: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Zlatomlýn - středověká úpravna zlaté rudy na Třebíčsku, </w:t>
      </w:r>
      <w:r>
        <w:rPr>
          <w:rFonts w:cs="Arial Narrow" w:ascii="Arial Narrow" w:hAnsi="Arial Narrow"/>
          <w:bCs/>
          <w:sz w:val="24"/>
          <w:szCs w:val="24"/>
        </w:rPr>
        <w:t>Argentifodina 2008. Zborník Prednášok. Banská Štiavnica, 35-4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Žemlička, J. 2002:</w:t>
      </w:r>
      <w:r>
        <w:rPr>
          <w:rFonts w:cs="Arial Narrow" w:ascii="Arial Narrow" w:hAnsi="Arial Narrow"/>
          <w:sz w:val="24"/>
          <w:szCs w:val="24"/>
        </w:rPr>
        <w:t xml:space="preserve"> Počátky Čech královských 1198 - 1253. Proměna státu a společnosti. Prah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5. Archeologie středověkých důlních středisek a horních měst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. Oláh 27.10.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Bartoš, M. 2004:</w:t>
      </w:r>
      <w:r>
        <w:rPr>
          <w:rFonts w:cs="Arial Narrow" w:ascii="Arial Narrow" w:hAnsi="Arial Narrow"/>
          <w:sz w:val="24"/>
          <w:szCs w:val="24"/>
        </w:rPr>
        <w:t xml:space="preserve"> Středověké dobývání v Kutné Hoře - Mittelalterlicher Bergbau in Kuttenberg. In: Ježek, M. - Nováček, K. (editoři): Těžba a zpracování drahých kovů: sídelní a technologické aspekty. Mediaevalia archaeologica 6. Praha-Brno-Plzeň, 157-20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oležel, J. 200b</w:t>
      </w:r>
      <w:r>
        <w:rPr>
          <w:rFonts w:cs="Arial Narrow" w:ascii="Arial Narrow" w:hAnsi="Arial Narrow"/>
          <w:sz w:val="24"/>
          <w:szCs w:val="24"/>
        </w:rPr>
        <w:t>: Městisko: zaniklá městská lokace 13. století na Prostějovsku, Archeologiké rozhledy 60, 459-50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oležel, J. - Sadílek, J. 2004:</w:t>
      </w:r>
      <w:r>
        <w:rPr>
          <w:rFonts w:cs="Arial Narrow" w:ascii="Arial Narrow" w:hAnsi="Arial Narrow"/>
          <w:sz w:val="24"/>
          <w:szCs w:val="24"/>
        </w:rPr>
        <w:t xml:space="preserve"> Středověký důlní komplex v trati Havírna u Štěpánova nad Svratkou. Příspěvek k dějinám těžby stříbra v oblasti severozápadní Moravy ve 13. a 14. století. Výsledky průzkumu v letech 1990-2001, edice písemných pramenů, In: Nováček, K. (ed): Mediaevalia archaeologia 6, těžba a zpracování drahých kovů: sídelní a technologické aspekty, 43-119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Hrubý, P. 2011: </w:t>
      </w:r>
      <w:r>
        <w:rPr>
          <w:rFonts w:cs="Arial Narrow" w:ascii="Arial Narrow" w:hAnsi="Arial Narrow"/>
          <w:sz w:val="24"/>
          <w:szCs w:val="24"/>
        </w:rPr>
        <w:t xml:space="preserve">Jihlava - Staré Hory. Archeologický výzkum středověkého důlního, úpravnického a obytného areálu v letech 2002-2006. Příspěvek ke studiu středověkého rudného hornictví. In: Jan Klápště et Zdeněk Měřínský (curantibus editae): Dissertationes archaeologicae brunenses pragensesque 9. Praha-Brno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Hrubý, P. - Hejhal, P. - Kočár, P. - Libor, P. - Malý, K., 2014: </w:t>
      </w:r>
      <w:r>
        <w:rPr>
          <w:rFonts w:cs="Arial Narrow" w:ascii="Arial Narrow" w:hAnsi="Arial Narrow"/>
          <w:sz w:val="24"/>
          <w:szCs w:val="24"/>
        </w:rPr>
        <w:t xml:space="preserve">Centrální </w:t>
      </w:r>
      <w:r>
        <w:rPr>
          <w:rFonts w:cs="MinionPro-Regular;MS Mincho" w:ascii="Arial Narrow" w:hAnsi="Arial Narrow"/>
          <w:sz w:val="24"/>
          <w:szCs w:val="24"/>
        </w:rPr>
        <w:t>Českomoravská vrchovina na prahu vrcholného středověku Archeologie, geochemie a rozbory sedimentárních výplní niv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pisy Filozofické fakulty Masarykovy univerzity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- </w:t>
      </w:r>
      <w:r>
        <w:rPr>
          <w:rStyle w:val="Editionissue"/>
          <w:rFonts w:cs="Arial Narrow" w:ascii="Arial Narrow" w:hAnsi="Arial Narrow"/>
          <w:sz w:val="24"/>
          <w:szCs w:val="24"/>
        </w:rPr>
        <w:t>Opera Universitatis Masarykianae Brunensis, Facultas philosophica 422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Nováček, K. 2001:</w:t>
      </w:r>
      <w:r>
        <w:rPr>
          <w:rFonts w:cs="Arial Narrow" w:ascii="Arial Narrow" w:hAnsi="Arial Narrow"/>
          <w:sz w:val="24"/>
          <w:szCs w:val="24"/>
        </w:rPr>
        <w:t xml:space="preserve"> Nerostné suroviny středověkých Čech jako archeologický problém (Bilance a perspektivy výzkumu se zaměřením na výrobu a zpracování kovů), Archeologické rozhledy 53, 279-309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Rous, P. 1998: </w:t>
      </w:r>
      <w:r>
        <w:rPr>
          <w:rFonts w:cs="Arial Narrow" w:ascii="Arial Narrow" w:hAnsi="Arial Narrow"/>
          <w:sz w:val="24"/>
          <w:szCs w:val="24"/>
        </w:rPr>
        <w:t xml:space="preserve">Středověké hornické sídliště neznámého jména u Havlíčkova Brodu na k. ú. Termesivy, Stříbrná Jihlava 1998, 102-115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Rous, P. 2001: </w:t>
      </w:r>
      <w:r>
        <w:rPr>
          <w:rFonts w:cs="Arial Narrow" w:ascii="Arial Narrow" w:hAnsi="Arial Narrow"/>
          <w:sz w:val="24"/>
          <w:szCs w:val="24"/>
        </w:rPr>
        <w:t>K závěrečné fázi vrcholně středověkého hornictví na Havlíčkobrodsku, Stříbrná Jihlava 2001, 66-8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Rous, P. 2004:</w:t>
      </w:r>
      <w:r>
        <w:rPr>
          <w:rFonts w:cs="Arial Narrow" w:ascii="Arial Narrow" w:hAnsi="Arial Narrow"/>
          <w:sz w:val="24"/>
          <w:szCs w:val="24"/>
        </w:rPr>
        <w:t xml:space="preserve"> Stříbrorudné hornictví na Havlíčkobrodsku od 13. do 17. století, Archaeologia technica 15, 49-5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Žemlička, J. 2002:</w:t>
      </w:r>
      <w:r>
        <w:rPr>
          <w:rFonts w:cs="Arial Narrow" w:ascii="Arial Narrow" w:hAnsi="Arial Narrow"/>
          <w:sz w:val="24"/>
          <w:szCs w:val="24"/>
        </w:rPr>
        <w:t xml:space="preserve"> Počátky Čech královských 1198 - 1253. Proměna státu a společnosti. Prah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 Narrow" w:ascii="Arial Narrow" w:hAnsi="Arial Narrow"/>
          <w:i/>
          <w:sz w:val="24"/>
          <w:szCs w:val="24"/>
        </w:rPr>
        <w:t>Žemlička, J. 2014</w:t>
      </w:r>
      <w:r>
        <w:rPr>
          <w:rFonts w:cs="Arial Narrow" w:ascii="Arial Narrow" w:hAnsi="Arial Narrow"/>
          <w:sz w:val="24"/>
          <w:szCs w:val="24"/>
        </w:rPr>
        <w:t>: Království v pohybu. NLN Prah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rPr/>
      </w:pPr>
      <w:r>
        <w:rPr>
          <w:rFonts w:cs="Arial Narrow" w:ascii="Arial Narrow" w:hAnsi="Arial Narrow"/>
          <w:b/>
          <w:sz w:val="28"/>
          <w:szCs w:val="28"/>
        </w:rPr>
        <w:t>26. Vznik a počátky královského města Kutné Hory v archeologii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Bartoš, M. 2004:</w:t>
      </w:r>
      <w:r>
        <w:rPr>
          <w:rFonts w:cs="Arial Narrow" w:ascii="Arial Narrow" w:hAnsi="Arial Narrow"/>
          <w:sz w:val="24"/>
          <w:szCs w:val="24"/>
        </w:rPr>
        <w:t xml:space="preserve"> Středověké dobývání v Kutné Hoře - Mittelalterlicher Bergbau in Kuttenberg. In: Ježek, M. - Nováček, K. (editoři): Těžba a zpracování drahých kovů: sídelní a technologické aspekty. Mediaevalia archaeologica 6. Praha-Brno-Plzeň, 157-20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Frolík, J. - Tomášek, M. 2002:</w:t>
      </w:r>
      <w:r>
        <w:rPr>
          <w:rFonts w:cs="Arial Narrow" w:ascii="Arial Narrow" w:hAnsi="Arial Narrow"/>
          <w:sz w:val="24"/>
          <w:szCs w:val="24"/>
        </w:rPr>
        <w:t xml:space="preserve"> Kutná Hora. Příspěvek archeologie k nejstarší topografii a komunikačnímu schématu města. In: Buśko, C. - Klápště, J. - Leciejewicz, L. - Moźdioch, S. (eds.). Civitas et villa. Miasto i wieś w średnioweiecznej Europie środkowej. Wrocław - Praha, 99-106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Velímský, F. 2007:</w:t>
      </w:r>
      <w:r>
        <w:rPr>
          <w:rFonts w:cs="Arial Narrow" w:ascii="Arial Narrow" w:hAnsi="Arial Narrow"/>
          <w:sz w:val="24"/>
          <w:szCs w:val="24"/>
        </w:rPr>
        <w:t xml:space="preserve"> Nově evidované středověké montánní aktivity na Kutnohorsku, Stříbrná Jihlava - Silberne Stadt Jihlava 2007, 90-10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Velímský, F. 2012: </w:t>
      </w:r>
      <w:r>
        <w:rPr>
          <w:rFonts w:cs="Arial Narrow" w:ascii="Arial Narrow" w:hAnsi="Arial Narrow"/>
          <w:iCs/>
          <w:sz w:val="24"/>
          <w:szCs w:val="24"/>
        </w:rPr>
        <w:t>Zaniklý těžební areál U Všech Svatých na Horách,</w:t>
      </w:r>
      <w:r>
        <w:rPr>
          <w:rFonts w:cs="Arial" w:ascii="Arial Narrow" w:hAnsi="Arial Narrow"/>
          <w:color w:val="000000"/>
          <w:sz w:val="24"/>
          <w:szCs w:val="24"/>
        </w:rPr>
        <w:t xml:space="preserve"> Acta </w:t>
      </w:r>
      <w:r>
        <w:rPr>
          <w:rFonts w:cs="Arial Narrow" w:ascii="Arial Narrow" w:hAnsi="Arial Narrow"/>
          <w:sz w:val="24"/>
          <w:szCs w:val="24"/>
        </w:rPr>
        <w:t>Rerum Naturalium - Přírodovědný časopis Vysočiny 12, 203-209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Velímský, F. - Končelová, M. 2012: </w:t>
      </w:r>
      <w:r>
        <w:rPr>
          <w:rFonts w:cs="Arial Narrow" w:ascii="Arial Narrow" w:hAnsi="Arial Narrow"/>
          <w:iCs/>
          <w:sz w:val="24"/>
          <w:szCs w:val="24"/>
        </w:rPr>
        <w:t xml:space="preserve">Archeologický výzkum zaniklého těžebního areálu u kostela sv. Václava v Pněvicích (okr. Kutná Hora), </w:t>
      </w:r>
      <w:r>
        <w:rPr>
          <w:rFonts w:cs="Arial" w:ascii="Arial Narrow" w:hAnsi="Arial Narrow"/>
          <w:color w:val="000000"/>
          <w:sz w:val="24"/>
          <w:szCs w:val="24"/>
        </w:rPr>
        <w:t xml:space="preserve">Acta </w:t>
      </w:r>
      <w:r>
        <w:rPr>
          <w:rFonts w:cs="Arial Narrow" w:ascii="Arial Narrow" w:hAnsi="Arial Narrow"/>
          <w:sz w:val="24"/>
          <w:szCs w:val="24"/>
        </w:rPr>
        <w:t>Rerum Naturalium - Přírodovědný časopis Vysočiny 12, 253-25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 Narrow" w:ascii="Arial Narrow" w:hAnsi="Arial Narrow"/>
          <w:i/>
          <w:sz w:val="24"/>
          <w:szCs w:val="24"/>
        </w:rPr>
        <w:t>Žemlička, J. 2014</w:t>
      </w:r>
      <w:r>
        <w:rPr>
          <w:rFonts w:cs="Arial Narrow" w:ascii="Arial Narrow" w:hAnsi="Arial Narrow"/>
          <w:sz w:val="24"/>
          <w:szCs w:val="24"/>
        </w:rPr>
        <w:t>: Království v pohybu. NLN Prah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7. Středověká hornická sídliště v přemyslovském prostředí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. Fojtík 28. 10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Hrubý, P. 2011: </w:t>
      </w:r>
      <w:r>
        <w:rPr>
          <w:rFonts w:cs="Arial Narrow" w:ascii="Arial Narrow" w:hAnsi="Arial Narrow"/>
          <w:sz w:val="24"/>
          <w:szCs w:val="24"/>
        </w:rPr>
        <w:t xml:space="preserve">Jihlava - Staré Hory. Archeologický výzkum středověkého důlního, úpravnického a obytného areálu v letech 2002-2006. Příspěvek ke studiu středověkého rudného hornictví. In: Jan Klápště et Zdeněk Měřínský (curantibus editae): Dissertationes archaeologicae brunenses pragensesque 9. Praha-Brno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Hrubý, P. - </w:t>
      </w:r>
      <w:r>
        <w:rPr>
          <w:rFonts w:cs="FormataCE-Regular" w:ascii="Arial Narrow" w:hAnsi="Arial Narrow"/>
          <w:i/>
          <w:color w:val="231F20"/>
          <w:sz w:val="24"/>
          <w:szCs w:val="24"/>
        </w:rPr>
        <w:t>Hejhal, P. - Hoch, A. Kočár, P. Malý, K. - Macháňová, L. - Petr, L. - Štelcl, J. 2012:</w:t>
      </w:r>
      <w:r>
        <w:rPr>
          <w:rFonts w:cs="FormataCE-Regular" w:ascii="Arial Narrow" w:hAnsi="Arial Narrow"/>
          <w:color w:val="231F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ředověký úpravnický a hornický areál Cvilínek u Černova na Pelhřimovsku, Památky archeologické 103, 339-41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Nováček, K. 1994:</w:t>
      </w:r>
      <w:r>
        <w:rPr>
          <w:rFonts w:cs="Arial Narrow" w:ascii="Arial Narrow" w:hAnsi="Arial Narrow"/>
          <w:sz w:val="24"/>
          <w:szCs w:val="24"/>
        </w:rPr>
        <w:t xml:space="preserve"> Hornická sídliště - příspěvek ke studiu středověkého neagrárního osídlení. Památky archeologické - Supplémentum 2. Praha, 158-170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Rous, P. 1998: </w:t>
      </w:r>
      <w:r>
        <w:rPr>
          <w:rFonts w:cs="Arial Narrow" w:ascii="Arial Narrow" w:hAnsi="Arial Narrow"/>
          <w:sz w:val="24"/>
          <w:szCs w:val="24"/>
        </w:rPr>
        <w:t xml:space="preserve">Středověké hornické sídliště neznámého jména u Havlíčkova Brodu na k. ú. Termesivy, Stříbrná Jihlava 1998, 102-115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Rous, P. 2004:</w:t>
      </w:r>
      <w:r>
        <w:rPr>
          <w:rFonts w:cs="Arial Narrow" w:ascii="Arial Narrow" w:hAnsi="Arial Narrow"/>
          <w:sz w:val="24"/>
          <w:szCs w:val="24"/>
        </w:rPr>
        <w:t xml:space="preserve"> Stříbrorudné hornictví na Havlíčkobrodsku od 13. do 17. století, Archaeologia technica 15, 49-58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8. Středověké hornické náčiní a technologie těžby rud v archeologii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. Cigánek 8. 1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Bartoš, M. 2004:</w:t>
      </w:r>
      <w:r>
        <w:rPr>
          <w:rFonts w:cs="Arial Narrow" w:ascii="Arial Narrow" w:hAnsi="Arial Narrow"/>
          <w:sz w:val="24"/>
          <w:szCs w:val="24"/>
        </w:rPr>
        <w:t xml:space="preserve"> Středověké dobývání v Kutné Hoře - Mittelalterlicher Bergbau in Kuttenberg. In: Ježek, M. - Nováček, K. (editoři): Těžba a zpracování drahých kovů: sídelní a technologické aspekty. Mediaevalia archaeologica 6. Praha-Brno-Plzeň, 157-20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Doležalová, K. 2012</w:t>
      </w:r>
      <w:r>
        <w:rPr>
          <w:rFonts w:cs="Arial Narrow" w:ascii="Arial Narrow" w:hAnsi="Arial Narrow"/>
          <w:bCs/>
          <w:sz w:val="24"/>
          <w:szCs w:val="24"/>
        </w:rPr>
        <w:t>: Středověké keramické lampy v Jihlavě a na Starých Horách u Jihlavy, Stříbrná Jihlava 2010, Acta rerum naturalium 12 - Stříbrná Jihlava 2010, 211-220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Ježek, B. - Hummel, J. 2001</w:t>
      </w:r>
      <w:r>
        <w:rPr>
          <w:rFonts w:cs="Arial Narrow" w:ascii="Arial Narrow" w:hAnsi="Arial Narrow"/>
          <w:iCs/>
          <w:sz w:val="24"/>
          <w:szCs w:val="24"/>
        </w:rPr>
        <w:t>: Jiří Agricola: Dvanáct knih o hornictví a hutnictví. Praha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Luna, J. - Zimola, D. 2007:</w:t>
      </w:r>
      <w:r>
        <w:rPr>
          <w:rFonts w:cs="Arial Narrow" w:ascii="Arial Narrow" w:hAnsi="Arial Narrow"/>
          <w:sz w:val="24"/>
          <w:szCs w:val="24"/>
        </w:rPr>
        <w:t xml:space="preserve"> Historické hornické nástroje z centrální Českomoravské vrchoviny, Stříbrná Jihlava 2007 - Silberne Stadt Jihlava 2007, 306-32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Majer, J. 1999: </w:t>
      </w:r>
      <w:r>
        <w:rPr>
          <w:rFonts w:cs="Arial Narrow" w:ascii="Arial Narrow" w:hAnsi="Arial Narrow"/>
          <w:sz w:val="24"/>
          <w:szCs w:val="24"/>
        </w:rPr>
        <w:t>Báňská a hutní praxe 13. - 18. století. In: Dolování stříbra a mincování v Jihlavě. Sborník. Jihlava, 40-5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Arial Narrow" w:hAnsi="Arial Narrow"/>
          <w:i/>
          <w:sz w:val="24"/>
          <w:szCs w:val="24"/>
        </w:rPr>
        <w:t>Studničková, M. - Purš, I. 2010</w:t>
      </w:r>
      <w:r>
        <w:rPr>
          <w:rFonts w:cs="Tahoma" w:ascii="Arial Narrow" w:hAnsi="Arial Narrow"/>
          <w:sz w:val="24"/>
          <w:szCs w:val="24"/>
        </w:rPr>
        <w:t>: Kutnohorská Iluminace. Galerie středočeského kraj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9. České středověké mincovnictví od 12. století do roku 1300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. Kopáčová 8.1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ach, F. 1950: </w:t>
      </w:r>
      <w:r>
        <w:rPr>
          <w:rFonts w:cs="Arial Narrow" w:ascii="Arial Narrow" w:hAnsi="Arial Narrow"/>
          <w:sz w:val="24"/>
          <w:szCs w:val="24"/>
        </w:rPr>
        <w:t>Brakteátové razidlo Národního muzea a vývoj ražební techniky doby brakteátové, Numismatický časopis československý 19, 2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Cach, F. 1974:</w:t>
      </w:r>
      <w:r>
        <w:rPr>
          <w:rFonts w:cs="Arial Narrow" w:ascii="Arial Narrow" w:hAnsi="Arial Narrow"/>
          <w:sz w:val="24"/>
          <w:szCs w:val="24"/>
        </w:rPr>
        <w:t xml:space="preserve"> Nejstarší české mince III. České a moravské mince doby brakteátové. Praha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Style w:val="St1"/>
          <w:rFonts w:cs="Arial Narrow" w:ascii="Arial Narrow" w:hAnsi="Arial Narrow"/>
          <w:bCs/>
          <w:i/>
          <w:color w:val="000000"/>
          <w:sz w:val="24"/>
          <w:szCs w:val="24"/>
        </w:rPr>
        <w:t>Fiala</w:t>
      </w:r>
      <w:r>
        <w:rPr>
          <w:rStyle w:val="St1"/>
          <w:rFonts w:cs="Arial Narrow" w:ascii="Arial Narrow" w:hAnsi="Arial Narrow"/>
          <w:i/>
          <w:color w:val="222222"/>
          <w:sz w:val="24"/>
          <w:szCs w:val="24"/>
        </w:rPr>
        <w:t xml:space="preserve">, E. </w:t>
      </w:r>
      <w:r>
        <w:rPr>
          <w:rStyle w:val="St1"/>
          <w:rFonts w:cs="Arial Narrow" w:ascii="Arial Narrow" w:hAnsi="Arial Narrow"/>
          <w:color w:val="222222"/>
          <w:sz w:val="24"/>
          <w:szCs w:val="24"/>
        </w:rPr>
        <w:t xml:space="preserve">1895: České denáry. Praha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Friebe, H. 2007: </w:t>
      </w:r>
      <w:r>
        <w:rPr>
          <w:rFonts w:cs="Arial Narrow" w:ascii="Arial Narrow" w:hAnsi="Arial Narrow"/>
          <w:sz w:val="24"/>
          <w:szCs w:val="24"/>
        </w:rPr>
        <w:t xml:space="preserve">Zur Technologie der Münzherstellung. In: </w:t>
      </w:r>
      <w:r>
        <w:rPr>
          <w:rFonts w:cs="Arial Narrow" w:ascii="Arial Narrow" w:hAnsi="Arial Narrow"/>
          <w:i/>
          <w:sz w:val="24"/>
          <w:szCs w:val="24"/>
        </w:rPr>
        <w:t xml:space="preserve">Friebe, H. - Grau, CH. (Hrsg), 2007: </w:t>
      </w:r>
      <w:r>
        <w:rPr>
          <w:rFonts w:cs="Arial Narrow" w:ascii="Arial Narrow" w:hAnsi="Arial Narrow"/>
          <w:sz w:val="24"/>
          <w:szCs w:val="24"/>
        </w:rPr>
        <w:t xml:space="preserve">Die Münzstätte Freiberg: Von den Anfängen bis zu ihrer Aufhebung 1556 durch Kurfürst August von Sachsen. Freiberg, 87-116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Friebe, H. - Grau, CH. (Hrsg), 2007: </w:t>
      </w:r>
      <w:r>
        <w:rPr>
          <w:rFonts w:cs="Arial Narrow" w:ascii="Arial Narrow" w:hAnsi="Arial Narrow"/>
          <w:sz w:val="24"/>
          <w:szCs w:val="24"/>
        </w:rPr>
        <w:t xml:space="preserve">Die Münzstätte Freiberg: Von den Anfängen bis zu ihrer Aufhebung 1556 durch Kurfürst August von Sachsen. Freiberg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Hána, J. 2007: </w:t>
      </w:r>
      <w:r>
        <w:rPr>
          <w:rFonts w:cs="Arial Narrow" w:ascii="Arial Narrow" w:hAnsi="Arial Narrow"/>
          <w:sz w:val="24"/>
          <w:szCs w:val="24"/>
        </w:rPr>
        <w:t xml:space="preserve">Technické aspekty vývoje středoevropského mincovnictví do konce 19. století. Klatovy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Nový, R. 1974: </w:t>
      </w:r>
      <w:r>
        <w:rPr>
          <w:rFonts w:cs="Arial Narrow" w:ascii="Arial Narrow" w:hAnsi="Arial Narrow"/>
          <w:sz w:val="24"/>
          <w:szCs w:val="24"/>
        </w:rPr>
        <w:t xml:space="preserve">Organizace a vývoj českého mincovnictví v 13. století do měnové reformy Václava II., </w:t>
      </w:r>
      <w:r>
        <w:rPr>
          <w:rStyle w:val="St1"/>
          <w:rFonts w:cs="Arial" w:ascii="Arial Narrow" w:hAnsi="Arial Narrow"/>
          <w:color w:val="222222"/>
          <w:sz w:val="24"/>
          <w:szCs w:val="24"/>
        </w:rPr>
        <w:t>Sborník archivních prací 24, 366-42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>Petrtyl, J. 1976</w:t>
      </w:r>
      <w:r>
        <w:rPr>
          <w:rFonts w:cs="Arial Narrow" w:ascii="Arial Narrow" w:hAnsi="Arial Narrow"/>
          <w:sz w:val="24"/>
          <w:szCs w:val="24"/>
        </w:rPr>
        <w:t>: Funkce slitkového stříbra v našich zemích ve 13. století. Sborník II. numismatického symposia1969. Brno, 85-10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ošvář, J. 1986: </w:t>
      </w:r>
      <w:r>
        <w:rPr>
          <w:rFonts w:cs="Arial Narrow" w:ascii="Arial Narrow" w:hAnsi="Arial Narrow"/>
          <w:sz w:val="24"/>
          <w:szCs w:val="24"/>
        </w:rPr>
        <w:t>Počátky mincovního práva a mincoven na Moravě - Anfänge des Münzrechtes und der Münzstätte in Mähren, Denárová měna na Moravě. Brno, 319-327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adoměřský, P., 1956:</w:t>
      </w:r>
      <w:r>
        <w:rPr>
          <w:rFonts w:cs="Arial Narrow" w:ascii="Arial Narrow" w:hAnsi="Arial Narrow"/>
          <w:sz w:val="24"/>
          <w:szCs w:val="24"/>
        </w:rPr>
        <w:t xml:space="preserve"> České, moravské a slezské nálezy mincí údobí brakteátového. In: Nálezy mincí v Čechách, na Moravě a ve Slezsku. Díl II. (Nohejlová-Prátová, E., ed.), 77–111. Praha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>Der Schatzfund 2004: Prokisch, B. - Kühltreiber, T. (Hrsg)</w:t>
      </w:r>
      <w:r>
        <w:rPr>
          <w:rFonts w:cs="Arial Narrow" w:ascii="Arial Narrow" w:hAnsi="Arial Narrow"/>
          <w:sz w:val="24"/>
          <w:szCs w:val="24"/>
        </w:rPr>
        <w:t xml:space="preserve">: Der Schatzfund von Fuchsenhof - The Fuchsenhof Hoard - Poklad Fuchsenhof. Studien zur Kulturgeschichte von Oberösterreich, Folge 15. Linz, 325-347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Šmerda, J. 1996: </w:t>
      </w:r>
      <w:r>
        <w:rPr>
          <w:rFonts w:cs="Arial Narrow" w:ascii="Arial Narrow" w:hAnsi="Arial Narrow"/>
          <w:sz w:val="24"/>
          <w:szCs w:val="24"/>
        </w:rPr>
        <w:t>Denáry české a moravské. Katalog mincí českého státu od X. do počátku XIII. století. Brno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Zaoral, R. 1998</w:t>
      </w:r>
      <w:r>
        <w:rPr>
          <w:rFonts w:cs="Arial Narrow" w:ascii="Arial Narrow" w:hAnsi="Arial Narrow"/>
          <w:sz w:val="24"/>
          <w:szCs w:val="24"/>
        </w:rPr>
        <w:t xml:space="preserve">: Počátky brakteátové měny v Čechách, in: Peníze v proměnách času I. Ostrava 1998, 51-60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Zapletalová, D. - Peška, M. , 2004: </w:t>
      </w:r>
      <w:r>
        <w:rPr>
          <w:rFonts w:cs="Arial Narrow" w:ascii="Arial Narrow" w:hAnsi="Arial Narrow"/>
          <w:sz w:val="24"/>
          <w:szCs w:val="24"/>
        </w:rPr>
        <w:t>Sv. Benedikt, Oldřich nebo Prokop? K otázce polohy středověké brněnské mincovny a její souvislosti se starobrněnskou kaplí sv. Prokopa, Archeologické rozhledy 56, 679-690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0. Váhy a závaží v českém středověku</w:t>
      </w:r>
    </w:p>
    <w:p>
      <w:pPr>
        <w:pStyle w:val="Normal"/>
        <w:spacing w:lineRule="auto" w:line="240" w:before="0" w:after="40"/>
        <w:rPr/>
      </w:pPr>
      <w:r>
        <w:rPr>
          <w:rFonts w:cs="Arial Narrow" w:ascii="Arial Narrow" w:hAnsi="Arial Narrow"/>
          <w:i/>
          <w:sz w:val="28"/>
          <w:szCs w:val="28"/>
        </w:rPr>
        <w:t>Bude doplněno - 8. 1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Doležel, J. 2007: </w:t>
      </w:r>
      <w:r>
        <w:rPr>
          <w:rFonts w:cs="Arial Narrow" w:ascii="Arial Narrow" w:hAnsi="Arial Narrow"/>
          <w:sz w:val="24"/>
          <w:szCs w:val="24"/>
        </w:rPr>
        <w:t xml:space="preserve">Na okraj nálezů středověkých skládacích vážek z českých zemí. In: Od knížat ke králům. Sborník u příležitosti 60. narozenin Josefa Žemličky. Praha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oležel, J. 2008</w:t>
      </w:r>
      <w:r>
        <w:rPr>
          <w:rFonts w:cs="Arial Narrow" w:ascii="Arial Narrow" w:hAnsi="Arial Narrow"/>
          <w:sz w:val="24"/>
          <w:szCs w:val="24"/>
        </w:rPr>
        <w:t>: Středověká miskovitá (lotová) závaží v českých a moravs</w:t>
      </w:r>
      <w:r>
        <w:rPr>
          <w:rStyle w:val="Emphasis"/>
          <w:rFonts w:cs="Arial Narrow" w:ascii="Arial Narrow" w:hAnsi="Arial Narrow"/>
          <w:b w:val="false"/>
          <w:sz w:val="24"/>
          <w:szCs w:val="24"/>
        </w:rPr>
        <w:t>kých nálezech,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b w:val="false"/>
          <w:sz w:val="24"/>
          <w:szCs w:val="24"/>
        </w:rPr>
        <w:t xml:space="preserve">Přehled výzkumů </w:t>
      </w:r>
      <w:r>
        <w:rPr>
          <w:rFonts w:cs="Arial Narrow" w:ascii="Arial Narrow" w:hAnsi="Arial Narrow"/>
          <w:sz w:val="24"/>
          <w:szCs w:val="24"/>
        </w:rPr>
        <w:t xml:space="preserve">49, 183-212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Ježek, B. - Hummel, J. 2001</w:t>
      </w:r>
      <w:r>
        <w:rPr>
          <w:rFonts w:cs="Arial Narrow" w:ascii="Arial Narrow" w:hAnsi="Arial Narrow"/>
          <w:iCs/>
          <w:sz w:val="24"/>
          <w:szCs w:val="24"/>
        </w:rPr>
        <w:t>: Jiří Agricola: Dvanáct knih o hornictví a hutnictví. Praha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Steuer, H. 1997: </w:t>
      </w:r>
      <w:r>
        <w:rPr>
          <w:rFonts w:cs="Arial Narrow" w:ascii="Arial Narrow" w:hAnsi="Arial Narrow"/>
          <w:iCs/>
          <w:sz w:val="24"/>
          <w:szCs w:val="24"/>
        </w:rPr>
        <w:t>Wagen und Gewichte aus dem mittelalterlichen Schleswig. Funde des 11. bis 13. Jahrhunderts aus Europa als quellen zur Handels- und Währungsgeschichte. Zeitschrift für Archäologie des Mittelalters, Beiheft 10. Köln-Bonn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Vitouš, P. 1974</w:t>
      </w:r>
      <w:r>
        <w:rPr>
          <w:rFonts w:cs="Arial Narrow" w:ascii="Arial Narrow" w:hAnsi="Arial Narrow"/>
          <w:iCs/>
          <w:sz w:val="24"/>
          <w:szCs w:val="24"/>
        </w:rPr>
        <w:t>: Lazar Ercker, Kniha o prubířství. Praha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Wachowski, K. 1974</w:t>
      </w:r>
      <w:r>
        <w:rPr>
          <w:rFonts w:cs="Arial Narrow" w:ascii="Arial Narrow" w:hAnsi="Arial Narrow"/>
          <w:sz w:val="24"/>
          <w:szCs w:val="24"/>
        </w:rPr>
        <w:t>: Wagi i odważniki na Śląsku wczesnośredniowiecznym na tle porównawczym, Przegląd Archeologiczny 22, 173-20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Wachowski, K. 2002: </w:t>
      </w:r>
      <w:r>
        <w:rPr>
          <w:rFonts w:cs="Arial Narrow" w:ascii="Arial Narrow" w:hAnsi="Arial Narrow"/>
          <w:iCs/>
          <w:sz w:val="24"/>
          <w:szCs w:val="24"/>
        </w:rPr>
        <w:t xml:space="preserve">Przybory kupieckie ze Starego miasta we Wroclawiu, Rynek Wroclawski w świetle badań archeologicznych cz. II, Wratislavia Antiqua 5, 277-286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>Wachowski, K. 2010</w:t>
      </w:r>
      <w:r>
        <w:rPr>
          <w:rFonts w:cs="Arial Narrow" w:ascii="Arial Narrow" w:hAnsi="Arial Narrow"/>
          <w:sz w:val="24"/>
          <w:szCs w:val="24"/>
        </w:rPr>
        <w:t xml:space="preserve">: Kultura kupiecka. In: Ulice średniowiecznego Wrocławia.Wratislawia antiqua. Wroclaw, 205-207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rPr/>
      </w:pPr>
      <w:r>
        <w:rPr>
          <w:rFonts w:cs="Arial Narrow" w:ascii="Arial Narrow" w:hAnsi="Arial Narrow"/>
          <w:b/>
          <w:sz w:val="28"/>
          <w:szCs w:val="28"/>
        </w:rPr>
        <w:t>31. Prubířské kameny ve středověku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Hrubý, P. - </w:t>
      </w:r>
      <w:r>
        <w:rPr>
          <w:rFonts w:cs="FormataCE-Regular" w:ascii="Arial Narrow" w:hAnsi="Arial Narrow"/>
          <w:i/>
          <w:color w:val="231F20"/>
          <w:sz w:val="24"/>
          <w:szCs w:val="24"/>
        </w:rPr>
        <w:t>Hejhal, P. - Hoch, A. Kočár, P. Malý, K. - Macháňová, L. - Petr, L. - Štelcl, J. 2012:</w:t>
      </w:r>
      <w:r>
        <w:rPr>
          <w:rFonts w:cs="FormataCE-Regular" w:ascii="Arial Narrow" w:hAnsi="Arial Narrow"/>
          <w:color w:val="231F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ředověký úpravnický a hornický areál Cvilínek u Černova na Pelhřimovsku, Památky archeologické 103, 339-418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Ježek, M. 2012</w:t>
      </w:r>
      <w:r>
        <w:rPr>
          <w:rFonts w:cs="Arial Narrow" w:ascii="Arial Narrow" w:hAnsi="Arial Narrow"/>
          <w:iCs/>
          <w:sz w:val="24"/>
          <w:szCs w:val="24"/>
        </w:rPr>
        <w:t>: Prubířský kámen raně středověké společnosti, Archeologické rozhledy 64, 26-5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ežek, M. - Zavřel, J. 2010: </w:t>
      </w:r>
      <w:r>
        <w:rPr>
          <w:rFonts w:cs="Arial Narrow" w:ascii="Arial Narrow" w:hAnsi="Arial Narrow"/>
          <w:sz w:val="24"/>
          <w:szCs w:val="24"/>
        </w:rPr>
        <w:t xml:space="preserve">Prubířské kameny mezi archeologickými nálezy, Archeologické rozhledy 62, 608-628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ežek, M. - Zavřel, J. 2011: </w:t>
      </w:r>
      <w:r>
        <w:rPr>
          <w:rFonts w:cs="Arial Narrow" w:ascii="Arial Narrow" w:hAnsi="Arial Narrow"/>
          <w:sz w:val="24"/>
          <w:szCs w:val="24"/>
        </w:rPr>
        <w:t>Probiersteine als Prüfstein der Archäologie. Nachweis und Kontexte eines Hilfsmittels zur Metallanalyse im Mittelalter, Zeitschrift für Archäologie des Mittelalters 39, 125-160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Vitouš, P. 1974</w:t>
      </w:r>
      <w:r>
        <w:rPr>
          <w:rFonts w:cs="Arial Narrow" w:ascii="Arial Narrow" w:hAnsi="Arial Narrow"/>
          <w:iCs/>
          <w:sz w:val="24"/>
          <w:szCs w:val="24"/>
        </w:rPr>
        <w:t>: Lazar Ercker, Kniha o prubířství. Praha.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40"/>
        <w:rPr/>
      </w:pPr>
      <w:r>
        <w:rPr>
          <w:rFonts w:cs="Arial Narrow" w:ascii="Arial Narrow" w:hAnsi="Arial Narrow"/>
          <w:b/>
          <w:sz w:val="28"/>
          <w:szCs w:val="28"/>
        </w:rPr>
        <w:t>32. Neželezná metalurgická výroba v českých středověkých městech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Ettler a kol. 2015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dvOT863180fb;Times New Roman" w:ascii="Arial Narrow" w:hAnsi="Arial Narrow"/>
          <w:sz w:val="24"/>
          <w:szCs w:val="24"/>
        </w:rPr>
        <w:t>Ettler, V. - Johan, Z. - Zav</w:t>
      </w:r>
      <w:r>
        <w:rPr>
          <w:rFonts w:cs="AdvP4C4E59" w:ascii="Arial Narrow" w:hAnsi="Arial Narrow"/>
          <w:sz w:val="24"/>
          <w:szCs w:val="24"/>
        </w:rPr>
        <w:t>ř</w:t>
      </w:r>
      <w:r>
        <w:rPr>
          <w:rFonts w:cs="AdvOT863180fb;Times New Roman" w:ascii="Arial Narrow" w:hAnsi="Arial Narrow"/>
          <w:sz w:val="24"/>
          <w:szCs w:val="24"/>
        </w:rPr>
        <w:t>el, J. - Selmi Wallisov</w:t>
      </w:r>
      <w:r>
        <w:rPr>
          <w:rFonts w:cs="AdvP4C4E59" w:ascii="Arial Narrow" w:hAnsi="Arial Narrow"/>
          <w:sz w:val="24"/>
          <w:szCs w:val="24"/>
        </w:rPr>
        <w:t xml:space="preserve">á, M. - </w:t>
      </w:r>
      <w:r>
        <w:rPr>
          <w:rFonts w:cs="AdvOT863180fb;Times New Roman" w:ascii="Arial Narrow" w:hAnsi="Arial Narrow"/>
          <w:sz w:val="24"/>
          <w:szCs w:val="24"/>
        </w:rPr>
        <w:t>Mihaljevi</w:t>
      </w:r>
      <w:r>
        <w:rPr>
          <w:rFonts w:cs="AdvP4C4E59" w:ascii="Arial Narrow" w:hAnsi="Arial Narrow"/>
          <w:sz w:val="24"/>
          <w:szCs w:val="24"/>
        </w:rPr>
        <w:t>č, M. - Šebek, O.</w:t>
      </w:r>
      <w:r>
        <w:rPr>
          <w:rFonts w:cs="AdvOT863180fb;Times New Roman" w:ascii="Arial Narrow" w:hAnsi="Arial Narrow"/>
          <w:sz w:val="24"/>
          <w:szCs w:val="24"/>
        </w:rPr>
        <w:t>: Slag remains from the Na Slupi site (Prague, Czech Republic): evidence for early medieval non-ferrous metal smelting, Journal of Archaeological Science 53, 72-8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Havrda, J. - Podliska, J. 2011:</w:t>
      </w:r>
      <w:r>
        <w:rPr>
          <w:rFonts w:cs="Arial Narrow" w:ascii="Arial Narrow" w:hAnsi="Arial Narrow"/>
          <w:iCs/>
          <w:sz w:val="24"/>
          <w:szCs w:val="24"/>
        </w:rPr>
        <w:t xml:space="preserve"> Hutnictví kovů v podhradí Pražského hradu, Forum Urbes medii Aevi VI. Brno, 68-9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Havrda, J. - Zavřel, J. 2008:</w:t>
      </w:r>
      <w:r>
        <w:rPr>
          <w:rFonts w:cs="Arial Narrow" w:ascii="Arial Narrow" w:hAnsi="Arial Narrow"/>
          <w:sz w:val="24"/>
          <w:szCs w:val="24"/>
        </w:rPr>
        <w:t xml:space="preserve"> Pozůstatky raně středověkého metalurgického pracoviště v areálu Klementina na Starém Městě pražském, Archaeologia Pragensia 19, 333-35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Hložek a kol.</w:t>
      </w:r>
      <w:r>
        <w:rPr>
          <w:rFonts w:cs="TimesCE-Italic" w:ascii="Arial Narrow" w:hAnsi="Arial Narrow"/>
          <w:i/>
          <w:iCs/>
          <w:sz w:val="24"/>
          <w:szCs w:val="24"/>
        </w:rPr>
        <w:t xml:space="preserve"> 2004: </w:t>
      </w:r>
      <w:r>
        <w:rPr>
          <w:rFonts w:cs="TimesCE-Italic" w:ascii="Arial Narrow" w:hAnsi="Arial Narrow"/>
          <w:iCs/>
          <w:sz w:val="24"/>
          <w:szCs w:val="24"/>
        </w:rPr>
        <w:t>Hložek, M. - Merta, D. - Peška, M.</w:t>
      </w:r>
      <w:r>
        <w:rPr>
          <w:rFonts w:cs="StoneSansItcTCE-Medium" w:ascii="Arial Narrow" w:hAnsi="Arial Narrow"/>
          <w:sz w:val="24"/>
          <w:szCs w:val="24"/>
        </w:rPr>
        <w:t>: Ke kovolitectví ve středověkém Brně, nálezy tyglíků z Dominikánské 5. In: V. Hašek - R. Nekuda - M. Ruttkay edd., Ve službách archeologie V, Brno, 301-30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Hrubý, P. 2011: </w:t>
      </w:r>
      <w:r>
        <w:rPr>
          <w:rFonts w:cs="Arial Narrow" w:ascii="Arial Narrow" w:hAnsi="Arial Narrow"/>
          <w:sz w:val="24"/>
          <w:szCs w:val="24"/>
        </w:rPr>
        <w:t xml:space="preserve">Jihlava - Staré Hory. Archeologický výzkum středověkého důlního, úpravnického a obytného areálu v letech 2002-2006. Příspěvek ke studiu středověkého rudného hornictví. In: Jan Klápště et Zdeněk Měřínský (curantibus editae): Dissertationes archaeologicae brunenses pragensesque 9. Praha-Brno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Nováček, K. 2004: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ředověká výroba „falešného“ stříbra v Kutné Hoře? K interpretaci technologií v hutnické dílně mezi Malínem a Novými Dvory na Kutnohorsku. In: Nováček, K. 2004 (ed): Těžba a zpracování drahých kovů: sídelní a technologické aspekty. Mediaevalia archaeologica 6. Praha - Brno - Plzeň, 211-2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Procházka, R. 2011:</w:t>
      </w:r>
      <w:r>
        <w:rPr>
          <w:rFonts w:cs="Arial Narrow" w:ascii="Arial Narrow" w:hAnsi="Arial Narrow"/>
          <w:sz w:val="24"/>
          <w:szCs w:val="24"/>
        </w:rPr>
        <w:t xml:space="preserve"> Archeologické doklady výroby z 12.-13./14. století v jihovýchodní části Brna ve vztahu k vývoji zástavby, Forum Urbes Medii Aevi VI. Brno, 212-25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Richter, M. 1982: </w:t>
      </w:r>
      <w:r>
        <w:rPr>
          <w:rFonts w:cs="Arial Narrow" w:ascii="Arial Narrow" w:hAnsi="Arial Narrow"/>
          <w:sz w:val="24"/>
          <w:szCs w:val="24"/>
        </w:rPr>
        <w:t>Hradišťko u Davle, městečko ostrovského kláštera. Praha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Style w:val="Emphasis"/>
          <w:rFonts w:cs="Arial Narrow" w:ascii="Arial Narrow" w:hAnsi="Arial Narrow"/>
          <w:b w:val="false"/>
          <w:i/>
          <w:iCs/>
          <w:color w:val="000000"/>
          <w:sz w:val="24"/>
          <w:szCs w:val="24"/>
        </w:rPr>
        <w:t>Šrein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a kol. 1999: Šrein, V. - Šťastný, M. - Tomášek, M. - Langrová, A.:</w:t>
      </w:r>
      <w:r>
        <w:rPr>
          <w:rFonts w:cs="Arial Narrow" w:ascii="Arial Narrow" w:hAnsi="Arial Narrow"/>
          <w:sz w:val="24"/>
          <w:szCs w:val="24"/>
        </w:rPr>
        <w:t xml:space="preserve"> Výzkum olověných slitků z Čáslavi, Bulletin mineralogicko petrografického oddělení Národního muzea 7, 224-22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Vyšohlíd, M. 2011: </w:t>
      </w:r>
      <w:r>
        <w:rPr>
          <w:rFonts w:cs="Arial Narrow" w:ascii="Arial Narrow" w:hAnsi="Arial Narrow"/>
          <w:iCs/>
          <w:sz w:val="24"/>
          <w:szCs w:val="24"/>
        </w:rPr>
        <w:t>Zvonařská dílna na Náměstí Republiky v Praze, Forum Urbes Medii Aevi VI. Brno, 308-32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4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33. Možnosti archeologie při poznávání středověkých klášterů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Dvořák, J. – Horáčková, L. – Vargová, L. – Zatloukal, R 1998: Výzkumy v dominikánsk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klášteře v Jihlavě, Pravěk NŘ 8, 303–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Foltýn, D. a kol. 2005: Encyklopedie moravských a slezských klášterů, Prah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Klápště, J. – Muk, J. – Bubeník, J. 2010: Klášter minoritů v Mostě. Archeologické rozhle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LXII, 429–4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Madaj, M. 1998: Přehled archeologických výzkumů středověkých klášterů na Moravě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do roku 1995, Pravěk NŘ 8, 263 – 27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. M</w:t>
      </w:r>
      <w:r>
        <w:rPr>
          <w:rFonts w:cs="Times New Roman" w:ascii="Times New Roman" w:hAnsi="Times New Roman"/>
          <w:sz w:val="24"/>
          <w:szCs w:val="24"/>
        </w:rPr>
        <w:t>ěřínský, Církevní instituce na Moravě a jejich úloha ve vývoji hospodářství a osídlení od 10. století do předhusitského období, Archaeologia historica 10, 1985, 385 - 39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>Nováč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Karel, 2010</w:t>
      </w:r>
      <w:r>
        <w:rPr>
          <w:rFonts w:cs="Times New Roman" w:ascii="Times New Roman" w:hAnsi="Times New Roman"/>
          <w:sz w:val="24"/>
          <w:szCs w:val="24"/>
        </w:rPr>
        <w:t>: Kladrubský klášter 1115–1421. Osídlení – architektura – artefakty. F</w:t>
      </w:r>
      <w:r>
        <w:rPr>
          <w:rStyle w:val="Field260fieldrepetition0subfieldbsubfieldrepetition0"/>
          <w:rFonts w:cs="Times New Roman" w:ascii="Times New Roman" w:hAnsi="Times New Roman"/>
          <w:sz w:val="24"/>
          <w:szCs w:val="24"/>
        </w:rPr>
        <w:t>akulta filozofická Západočeské univerzity, Scriptorium.</w:t>
      </w:r>
      <w:r>
        <w:rPr>
          <w:rFonts w:cs="Times New Roman" w:ascii="Times New Roman" w:hAnsi="Times New Roman"/>
          <w:sz w:val="24"/>
          <w:szCs w:val="24"/>
        </w:rPr>
        <w:t xml:space="preserve"> ISBN 97880872711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rocházka, R. 1999: Archeologické výzkumy mendikantských klášterů v Brně, Pravěk – n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Reichertová, K. 1989: : Bývalý klášter bl. Anežky Přemyslovny v Praze I Na Františku,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Archaeologia Pragensia 10, 133–204. řada 8/1998, 277–2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mmer, P</w:t>
      </w:r>
      <w:r>
        <w:rPr>
          <w:rFonts w:cs="Times New Roman" w:ascii="Times New Roman" w:hAnsi="Times New Roman"/>
          <w:sz w:val="24"/>
          <w:szCs w:val="24"/>
        </w:rPr>
        <w:t>. 1994: Die Seitenkapelle der romanischen Basilika in Ostrov bei Davle, Památky archeologické 85, 82-1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Široký, R. 1996: K počátkům mendikantských klášterů v českých zemích, Sborník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Západočeského muzea v Plzni, historie 13, 79–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lček, P. – Sommer, P. – Foltýn, D. (ed.) 1997: Encyklopedie českých klášterů, Praha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iCs/>
          <w:sz w:val="24"/>
          <w:szCs w:val="24"/>
        </w:rPr>
        <w:t>34. Počátky venkovských kostelů  ve světle archeologických výzkum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Čechura, M. 2012: Raně středověké sídlo(?) u kostela Nanebevzetí Panny Marie v Bukovci (okr. Domažlice). Předběžná zpráva o archeologickém výzkumu. Archaeologia historica 37, 529–538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ápště, J. 2005: Proměna českých zemích ve středověku. Prah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mmfyová, B. – Samuel, M. – Žažová, H. 2013: Stredoveká sakrálna archiektúra v Bíni, Archaeologia historica 38, 271–29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Štefan, I. –  Varadzin, L. 2007: Po</w:t>
      </w:r>
      <w:r>
        <w:rPr>
          <w:rFonts w:cs="Times New Roman" w:ascii="Times New Roman" w:hAnsi="Times New Roman"/>
          <w:sz w:val="24"/>
          <w:szCs w:val="24"/>
        </w:rPr>
        <w:t xml:space="preserve">čátky farní organizace v Čechách a na Moravě ve výpovědi archeologie. In: </w:t>
      </w:r>
      <w:r>
        <w:rPr>
          <w:rFonts w:cs="Times New Roman" w:ascii="Times New Roman" w:hAnsi="Times New Roman"/>
          <w:iCs/>
          <w:sz w:val="24"/>
          <w:szCs w:val="24"/>
        </w:rPr>
        <w:t>Církevní topografie a farní síť pražské církevní provincie v pozdním středově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6ECE2" w:val="clear"/>
        </w:rPr>
        <w:t>Colloquia mediaevalia Pragensia 8, Praha,</w:t>
      </w:r>
      <w:r>
        <w:rPr>
          <w:rFonts w:cs="Times New Roman" w:ascii="Times New Roman" w:hAnsi="Times New Roman"/>
          <w:sz w:val="24"/>
          <w:szCs w:val="24"/>
        </w:rPr>
        <w:t xml:space="preserve"> s. 33-5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>Unger, J</w:t>
      </w:r>
      <w:r>
        <w:rPr>
          <w:rFonts w:cs="Times New Roman" w:ascii="Times New Roman" w:hAnsi="Times New Roman"/>
          <w:sz w:val="24"/>
          <w:szCs w:val="24"/>
        </w:rPr>
        <w:t>. 2014: Kostel sv. Linharta v Mušově. Vyhodnocení archeologického výzkumu, Jižní Morava 50, 217-25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ger, J. 1992: Slovo archeologie k po</w:t>
      </w:r>
      <w:r>
        <w:rPr>
          <w:rFonts w:cs="Times New Roman" w:ascii="Times New Roman" w:hAnsi="Times New Roman"/>
          <w:sz w:val="24"/>
          <w:szCs w:val="24"/>
        </w:rPr>
        <w:t>čátkům církevní architektury na jižní Moravě. Okres Břeclav. Jižní Morava 28, 1992, 7–3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ger, J. 1993: P</w:t>
      </w:r>
      <w:r>
        <w:rPr>
          <w:rFonts w:cs="Times New Roman" w:ascii="Times New Roman" w:hAnsi="Times New Roman"/>
          <w:sz w:val="24"/>
          <w:szCs w:val="24"/>
        </w:rPr>
        <w:t>řínos archeologie k počátkům církevní architektury na jižní Moravě. Okres Hodonín. Jižní Morava 29, 65–8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ger, J.: 1994:  Archeologický výzkum církevní architektury v jižní </w:t>
      </w:r>
      <w:r>
        <w:rPr>
          <w:rFonts w:cs="Times New Roman" w:ascii="Times New Roman" w:hAnsi="Times New Roman"/>
          <w:sz w:val="24"/>
          <w:szCs w:val="24"/>
        </w:rPr>
        <w:t>části okresu Brno- venkov, Jižní Morava 30, 25–3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ger, J.: 2008: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Archeologie církevních památek na Moravě a ve Slezsk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Opava, 2008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nger, J. 2010: Kostel na zaniklé vsi Divice v povodí Harasky (okr. Břeclav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Jižní Morav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 48/45, č. 1, s. 149-164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Zimola, D. – Vokáč, M. 2011. Archeologické výzkumy několika venkovských kostelů na Jihlavsku.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a historica 36, 431–45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Pohřbívání ve vrcholném a pozdním středověku- charakteristické rysy a zvláštn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chura, M. 2010: Pohřební ritus ve středověku a novověku ve světle archeologického a  antropologického výzkumu,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a historica 35,111–1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valová, L. 2016:  Anomálie v pochovávaní na stredověkých pohrebiskách – prejav okrajových skupín obyvatelstva? Archaeologia historica 41, 263–2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Unger, J. 1997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roby z 15. a 16. století s nádobami dnem vzhůru na jižní Moravě. I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Život v archeologii středově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Praha, 639-64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Unger, J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98: Objev pozdněgotické krypty v brněnském minoritském kostel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Pravěk, Nová řa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,  297-30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Unger, J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99: Kostnice a hrobka v kostele sv. Jakuba Většího v Pohořelicích (okr. Břeclav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Pravěk, Nová řada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,  417-42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Unger, J. 2000: Pohřební ritus městského obyvatelstva 13. až 18. století v archeologický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ramenech Moravy a Slezska. Archeologia historica 25, 335–35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Unger, J. 2002: Pohřební ritus a zacházení s těly zemřelých v českých zemích (s analogiemi i jinde v Evropě)  v 1 .–16. století. Br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Živný, M. 2011: Katalog antropologicky zkoumaných kosterních pozůstatků ze hřbitova u kostela sv. Jakuba v Brně. Brno.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Živný, M. - Moravec, Z. - Uhrová, V. 2011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řbitov okolo kaple sv. Lukáše v Ostravě - archeologicko-antropologická analýza, Časopis slezského muzea 60, série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13-12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Editionissue">
    <w:name w:val="editionissue"/>
    <w:qFormat/>
    <w:rPr/>
  </w:style>
  <w:style w:type="character" w:styleId="InternetLink">
    <w:name w:val="Hyperlink"/>
    <w:rPr>
      <w:color w:val="0000FF"/>
      <w:u w:val="single"/>
    </w:rPr>
  </w:style>
  <w:style w:type="character" w:styleId="Field260fieldrepetition0subfieldbsubfieldrepetition0">
    <w:name w:val="field260fieldrepetition0subfieldbsubfieldrepetition0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Sourcedocument">
    <w:name w:val="sourcedocument"/>
    <w:qFormat/>
    <w:rPr/>
  </w:style>
  <w:style w:type="character" w:styleId="CittHTML">
    <w:name w:val="Citát HTML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delon.fr/en/" TargetMode="External"/><Relationship Id="rId3" Type="http://schemas.openxmlformats.org/officeDocument/2006/relationships/hyperlink" Target="http://dendrochronologie.cz/cs/hlavni-stranka/" TargetMode="External"/><Relationship Id="rId4" Type="http://schemas.openxmlformats.org/officeDocument/2006/relationships/hyperlink" Target="http://www.brodabohemicalis.wz.cz/Petr Koscelnik Analyza oblehacich taboru.pdf" TargetMode="External"/><Relationship Id="rId5" Type="http://schemas.openxmlformats.org/officeDocument/2006/relationships/hyperlink" Target="https://is.cuni.cz/webapps/zzp/download/120140766" TargetMode="External"/><Relationship Id="rId6" Type="http://schemas.openxmlformats.org/officeDocument/2006/relationships/hyperlink" Target="https://www.academia.edu/20254103/Milan_S&#253;kora_Hynek_Vesel&#253;_POVRCHOV&#201;_ARCHEOLOGICK&#201;_PR&#366;ZKUMY_VYBRAN&#221;CH_&#268;ESK&#221;CH_HRAD&#366;_Z_DOBY_HUSITSK&#221;CH_V&#193;LEK_ARCH&#196;OLOGISCHE_GEL&#196;NDEUNTERSUCHUNGEN_AN_AUSGEW&#196;HLTEN_B&#214;HMISCHEN_BURGEN_AUS_DER_HUSSITENZEIT" TargetMode="External"/><Relationship Id="rId7" Type="http://schemas.openxmlformats.org/officeDocument/2006/relationships/hyperlink" Target="https://digilib.phil.muni.cz/bitstream/handle/11222.digilib/133836/2_ArchaeologiaHistorica_40-2015-1_16.pdf?sequence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6:00Z</dcterms:created>
  <dc:creator>Rudolf Procházka</dc:creator>
  <dc:description/>
  <cp:keywords/>
  <dc:language>en-US</dc:language>
  <cp:lastModifiedBy>Rudolf Procházka</cp:lastModifiedBy>
  <dcterms:modified xsi:type="dcterms:W3CDTF">2016-09-30T10:56:00Z</dcterms:modified>
  <cp:revision>9</cp:revision>
  <dc:subject/>
  <dc:title/>
</cp:coreProperties>
</file>