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rkevní správa v českých zemích v pozdním středověku a její písemnosti I. Podzim 2016 – jaro 2017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semináře a základní bibliografi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gr. Petr Elbel, Ph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ákladní příručky a shrnující studie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KADLEC, </w:t>
      </w:r>
      <w:r>
        <w:rPr>
          <w:i/>
          <w:lang w:val="cs-CZ"/>
        </w:rPr>
        <w:t>Přehled českých církevních dějin</w:t>
      </w:r>
      <w:r>
        <w:rPr>
          <w:lang w:val="cs-CZ"/>
        </w:rPr>
        <w:t>, I-II, Praha 1994-1995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áclav MEDEK, Cesta </w:t>
      </w:r>
      <w:r>
        <w:rPr>
          <w:i/>
          <w:lang w:val="cs-CZ"/>
        </w:rPr>
        <w:t>české a moravské církve staletími</w:t>
      </w:r>
      <w:r>
        <w:rPr>
          <w:lang w:val="cs-CZ"/>
        </w:rPr>
        <w:t>, Praha 19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sudy moravské církve do konce 14. věku, I. díl dějin olomoucké arcidiecéze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Bohumil ZLÁMAL, Příručka českých církevních dějin, I-IV, Olomouc 2005-200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JANÁK - Zdeňka HLEDÍKOV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do roku 1945</w:t>
      </w:r>
      <w:r>
        <w:rPr>
          <w:lang w:val="cs-CZ"/>
        </w:rPr>
        <w:t xml:space="preserve">, Praha 1989 (se zvláštní kapitolou o církevní správě); rozšířené druhé vydání Jan JANÁK – Zdeňka HLEDÍKOVÁ – Jan DOBE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(od počátků státu po současnost)</w:t>
      </w:r>
      <w:r>
        <w:rPr>
          <w:lang w:val="cs-CZ"/>
        </w:rPr>
        <w:t>. Praha 200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BOHÁČ, </w:t>
      </w:r>
      <w:r>
        <w:rPr>
          <w:i/>
          <w:lang w:val="cs-CZ"/>
        </w:rPr>
        <w:t>Mapy k územnímu vývoji české a moravské církevní provincie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Historická geografie. Sborník příspěvků k dějinám osídlení </w:t>
      </w:r>
      <w:r>
        <w:rPr>
          <w:lang w:val="cs-CZ"/>
        </w:rPr>
        <w:t>28, 1995, s. 183-1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yvrcholení církevně-správního vývoje Čech v době Jana z Jenštejna</w:t>
      </w:r>
      <w:r>
        <w:rPr>
          <w:lang w:val="cs-CZ"/>
        </w:rPr>
        <w:t>, in: Sborník Jenštejn 1977, Brandýs n. L. - Stará Boleslav b. d., s. 59-7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Písemnosti církevní správy pražské (arci)diecéze v pozdním středověku</w:t>
      </w:r>
      <w:r>
        <w:rPr>
          <w:lang w:val="cs-CZ"/>
        </w:rPr>
        <w:t>, AUC - Phil. et hist. 1999, 2, Z pomocných věd historických XV, s. 27-3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vět české středověké církve</w:t>
      </w:r>
      <w:r>
        <w:rPr>
          <w:lang w:val="cs-CZ"/>
        </w:rPr>
        <w:t>, Praha 2010 (výbor autorčiných studií k církevním dějinám, částečně i k dějinám správy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rStyle w:val="Sourcedocument"/>
          <w:i/>
          <w:lang w:val="en-GB"/>
        </w:rPr>
        <w:t>Biskup Jan IV. z Dražic (1301-1343)</w:t>
      </w:r>
      <w:r>
        <w:rPr>
          <w:rStyle w:val="Sourcedocument"/>
          <w:lang w:val="en-GB"/>
        </w:rPr>
        <w:t>,</w:t>
      </w:r>
      <w:r>
        <w:rPr>
          <w:lang w:val="en-GB"/>
        </w:rPr>
        <w:t xml:space="preserve"> Praha 199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Arnošt z Pardubic. Arcibiskup, zakladatel a rádce</w:t>
      </w:r>
      <w:r>
        <w:rPr>
          <w:lang w:val="cs-CZ"/>
        </w:rPr>
        <w:t>, Praha 200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Počátky avignonského papežství a české země</w:t>
      </w:r>
      <w:r>
        <w:rPr>
          <w:lang w:val="cs-CZ"/>
        </w:rPr>
        <w:t>, Praha 2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PODZIMNÍ SEMESTR 20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) 26. 9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Úvodní slovo, seznámení se základní literaturou, podmínkami zápočtu, rozdělení referát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aný a vrcholný středověk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>Vývoj církevní správy v českých zemích v raném a vrcholném středověku (do první poloviny 14. století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HRUBÝ, </w:t>
      </w:r>
      <w:r>
        <w:rPr>
          <w:i/>
          <w:lang w:val="cs-CZ"/>
        </w:rPr>
        <w:t>Církevní zřízení v Čechách a na Moravě od konce X. do konce XIII. století a jeho poměr ke státu</w:t>
      </w:r>
      <w:r>
        <w:rPr>
          <w:lang w:val="cs-CZ"/>
        </w:rPr>
        <w:t>, ČČH 22, 1916, s. 17-53, 257-258, 385-421; 23, 1917, s. 38-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FIALA, </w:t>
      </w:r>
      <w:r>
        <w:rPr>
          <w:i/>
          <w:lang w:val="cs-CZ"/>
        </w:rPr>
        <w:t>Správa a postavení církve v Čechách od počátku 13. do poloviny 14. století</w:t>
      </w:r>
      <w:r>
        <w:rPr>
          <w:lang w:val="cs-CZ"/>
        </w:rPr>
        <w:t>, SH 3, 1955, s. 64-8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rStyle w:val="Sourcedocument"/>
          <w:i/>
          <w:lang w:val="en-GB"/>
        </w:rPr>
        <w:t>Listiny pražských biskupů 11.-14. století</w:t>
      </w:r>
      <w:r>
        <w:rPr>
          <w:rStyle w:val="Sourcedocument"/>
          <w:lang w:val="en-GB"/>
        </w:rPr>
        <w:t xml:space="preserve">, </w:t>
      </w:r>
      <w:r>
        <w:rPr>
          <w:lang w:val="en-GB"/>
        </w:rPr>
        <w:t>Praha 1960 (Acta Phil. et Hist. 5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Církevní</w:t>
      </w:r>
      <w:r>
        <w:rPr>
          <w:lang w:val="cs-CZ"/>
        </w:rPr>
        <w:t xml:space="preserve"> </w:t>
      </w:r>
      <w:r>
        <w:rPr>
          <w:i/>
          <w:lang w:val="cs-CZ"/>
        </w:rPr>
        <w:t>správa v Čechách do poloviny 14. století</w:t>
      </w:r>
      <w:r>
        <w:rPr>
          <w:lang w:val="cs-CZ"/>
        </w:rPr>
        <w:t>, in: Česká církev v dějinách, Praha 1999, s. 29-81 (přetisk ze sborníku Tisíc let pražského biskupství, Řím 1973, s. 17-6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SOMMER, </w:t>
      </w:r>
      <w:r>
        <w:rPr>
          <w:i/>
          <w:lang w:val="cs-CZ"/>
        </w:rPr>
        <w:t>Začátky křesťanství v Čechách: kapitoly z dějin raně středověké duchovní kultury</w:t>
      </w:r>
      <w:r>
        <w:rPr>
          <w:lang w:val="cs-CZ"/>
        </w:rPr>
        <w:t>, Praha 200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Libor JAN, </w:t>
      </w:r>
      <w:r>
        <w:rPr>
          <w:i/>
          <w:lang w:val="cs-CZ"/>
        </w:rPr>
        <w:t>Počátky moravského křesťanství a církevní správa do doby husitské</w:t>
      </w:r>
      <w:r>
        <w:rPr>
          <w:lang w:val="cs-CZ"/>
        </w:rPr>
        <w:t>, in: XXVII. Mikulovské sympozium. Vývoj církevní správy na Moravě. 9.-10. října 2002, edd. Emil Kordiovský – Libor Jan, Brno 2003, s. 7-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Libor JAN, </w:t>
      </w:r>
      <w:r>
        <w:rPr>
          <w:i/>
          <w:lang w:val="cs-CZ"/>
        </w:rPr>
        <w:t>O smysl příběhu bratří Konstantina a Metoděje</w:t>
      </w:r>
      <w:r>
        <w:rPr>
          <w:lang w:val="cs-CZ"/>
        </w:rPr>
        <w:t>, in: Jiří Hanuš a kol.: Christianizace českých zemí ve středoevropské perspektivě, Brno 2011, s. 100–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slav </w:t>
      </w:r>
      <w:r>
        <w:rPr>
          <w:caps/>
          <w:lang w:val="cs-CZ"/>
        </w:rPr>
        <w:t>Pojsl</w:t>
      </w:r>
      <w:r>
        <w:rPr>
          <w:lang w:val="cs-CZ"/>
        </w:rPr>
        <w:t xml:space="preserve">, </w:t>
      </w:r>
      <w:r>
        <w:rPr>
          <w:i/>
          <w:lang w:val="cs-CZ"/>
        </w:rPr>
        <w:t>Christianizace moravského knížectví</w:t>
      </w:r>
      <w:r>
        <w:rPr>
          <w:lang w:val="cs-CZ"/>
        </w:rPr>
        <w:t>, in: Jiří Hanuš a kol.: Christianizace českých zemí ve středoevropské perspektivě, Brno 2011, s. 72–9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Martin WIHODA, </w:t>
      </w:r>
      <w:r>
        <w:rPr>
          <w:i/>
          <w:lang w:val="cs-CZ"/>
        </w:rPr>
        <w:t>České 12. století mezi zbožnými ideály a zkušeností všedního dne</w:t>
      </w:r>
      <w:r>
        <w:rPr>
          <w:lang w:val="cs-CZ"/>
        </w:rPr>
        <w:t>, in: Jiří Hanuš a kol.: Christianizace českých zemí ve středoevropské perspektivě, Brno 2011, s. 116–1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Dějiny neúspěchu aneb úsilí Přemyslovců o zřízení arcibiskupství v čekém státě</w:t>
      </w:r>
      <w:r>
        <w:rPr>
          <w:lang w:val="cs-CZ"/>
        </w:rPr>
        <w:t>, in: Martin Wihoda – Lukáš Reitinger a kol., Proměna středovýchodní Evropy raného a vrcholného středověku. Mocenské souvislosti a paralely, Brno 2010, s. 238–30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David KALHOUS, </w:t>
      </w:r>
      <w:r>
        <w:rPr>
          <w:i/>
          <w:lang w:val="cs-CZ"/>
        </w:rPr>
        <w:t>Problémy formování církevní správy v českých zemích v raném středověku</w:t>
      </w:r>
      <w:r>
        <w:rPr>
          <w:lang w:val="cs-CZ"/>
        </w:rPr>
        <w:t>, Studia Mediaevalia Bohemica 7/1, 2015, s. 7–3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) 3. 10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 – potestas ordin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Rozlišení biskupské moci na </w:t>
      </w:r>
      <w:r>
        <w:rPr>
          <w:i/>
          <w:lang w:val="cs-CZ"/>
        </w:rPr>
        <w:t>Potestas ordinis</w:t>
      </w:r>
      <w:r>
        <w:rPr>
          <w:lang w:val="cs-CZ"/>
        </w:rPr>
        <w:t xml:space="preserve"> a </w:t>
      </w:r>
      <w:r>
        <w:rPr>
          <w:i/>
          <w:lang w:val="cs-CZ"/>
        </w:rPr>
        <w:t>potestas iurisdictioni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otestas ordinis</w:t>
      </w:r>
      <w:r>
        <w:rPr>
          <w:lang w:val="cs-CZ"/>
        </w:rPr>
        <w:t xml:space="preserve"> - světící moc: mimo oblast církevní správy v užším pojetí. Jednotlivé činnosti, vyplývající ze světící moci: svěcení kleriků všech stupňů, svěcení kostelů, posvátných olejů atd. </w:t>
      </w:r>
      <w:r>
        <w:rPr>
          <w:b/>
          <w:lang w:val="cs-CZ"/>
        </w:rPr>
        <w:t>Vikáři in pontificalibus (světící biskupové, koadjutoři)</w:t>
      </w:r>
      <w:r>
        <w:rPr>
          <w:lang w:val="cs-CZ"/>
        </w:rPr>
        <w:t xml:space="preserve">. </w:t>
      </w:r>
      <w:r>
        <w:rPr>
          <w:b/>
          <w:lang w:val="cs-CZ"/>
        </w:rPr>
        <w:t>Svěcení kleriků</w:t>
      </w:r>
      <w:r>
        <w:rPr>
          <w:lang w:val="cs-CZ"/>
        </w:rPr>
        <w:t xml:space="preserve">: průběh svěcení, související písemnosti, dochované pramen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chovanným </w:t>
      </w:r>
      <w:r>
        <w:rPr>
          <w:b/>
          <w:lang w:val="cs-CZ"/>
        </w:rPr>
        <w:t>rejstříkem svěcenců pražské arcidiecéze</w:t>
      </w:r>
      <w:r>
        <w:rPr>
          <w:lang w:val="cs-CZ"/>
        </w:rPr>
        <w:t xml:space="preserve"> z konce 14. a počátku 15. století, možnosti a metody využití tohoto pramene. 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Liber ordinationum cleri 1395-1416</w:t>
      </w:r>
      <w:r>
        <w:rPr>
          <w:lang w:val="cs-CZ"/>
        </w:rPr>
        <w:t>, ed. Antonín Podlaha, Praha 19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, </w:t>
      </w:r>
      <w:r>
        <w:rPr>
          <w:i/>
          <w:lang w:val="cs-CZ"/>
        </w:rPr>
        <w:t>Teorie a praxe svěcení kleriků v předhusitských Čechách</w:t>
      </w:r>
      <w:r>
        <w:rPr>
          <w:lang w:val="cs-CZ"/>
        </w:rPr>
        <w:t>, AUC - Phil. et hist. 1999, 2, Z pomocných věd historických XV, s. 171-1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Eine vorläufige quantitative Auswertung der Ordinationsliste von Klerikern in der Prager Erzdiözese (1395-1416)</w:t>
      </w:r>
      <w:r>
        <w:rPr>
          <w:lang w:val="cs-CZ"/>
        </w:rPr>
        <w:t>, in: Geist, Gesellschaft, Kirche im 13.-16. Jahrhundert, Praha 1999, s. 215-22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í duchovních v pozdním středověku</w:t>
      </w:r>
      <w:r>
        <w:rPr>
          <w:lang w:val="cs-CZ"/>
        </w:rPr>
        <w:t>, in: Sacri canones servandi sunt. Ius canonicum et status ecclesiae saeculis XIII-XV. Kolektivní monografie, ed. Pavel Krafl, Praha 2008, s. 591-59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ci pražské diecéze 1395–1416</w:t>
      </w:r>
      <w:r>
        <w:rPr>
          <w:lang w:val="cs-CZ"/>
        </w:rPr>
        <w:t>, Praha 201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3) 10. 10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I – potestas iurisdiction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ecézní zákonodárství, statuta a synody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Potestas iurisdictionis</w:t>
      </w:r>
      <w:r>
        <w:rPr>
          <w:lang w:val="cs-CZ"/>
        </w:rPr>
        <w:t xml:space="preserve"> - jurisdikční moc. Rozdílná míra aktivní činnosti jednotlivých biskupů v církevní správě diecéze - odraz individuality jednotlivých biskupů. Celková tendence - postupné předávání církevně správních kompetencí zástupným úřadům: rozdíly v pražské, olomoucké a litomyšlské diecézi. Soudnictví biskupů a jeho postoupení zástupným úřadům (upozornění na četná ustanovení biskupů delegovanými soudci v kauzách, souzených římskou kurií - tyto případy nespadají do řádného diecézního soudnictví). </w:t>
      </w:r>
      <w:r>
        <w:rPr>
          <w:b/>
          <w:lang w:val="cs-CZ"/>
        </w:rPr>
        <w:t>Zákonodárství biskupů</w:t>
      </w:r>
      <w:r>
        <w:rPr>
          <w:lang w:val="cs-CZ"/>
        </w:rPr>
        <w:t xml:space="preserve"> - až do konce středověku takřka výhradní doména biskupů, až na výjimky nesvěřovaná zástupným úřadům. </w:t>
      </w:r>
      <w:r>
        <w:rPr>
          <w:b/>
          <w:lang w:val="cs-CZ"/>
        </w:rPr>
        <w:t>Diecézní či provinciální synody</w:t>
      </w:r>
      <w:r>
        <w:rPr>
          <w:lang w:val="cs-CZ"/>
        </w:rPr>
        <w:t xml:space="preserve">, s nimi spojené písemnosti, především </w:t>
      </w:r>
      <w:r>
        <w:rPr>
          <w:b/>
          <w:lang w:val="cs-CZ"/>
        </w:rPr>
        <w:t>diecézní resp. provinciální statuta</w:t>
      </w:r>
      <w:r>
        <w:rPr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</w:t>
      </w:r>
      <w:r>
        <w:rPr>
          <w:b/>
          <w:lang w:val="cs-CZ"/>
        </w:rPr>
        <w:t>edicemi synodálních statut</w:t>
      </w:r>
      <w:r>
        <w:rPr>
          <w:lang w:val="cs-CZ"/>
        </w:rPr>
        <w:t>. Četba a rozbor vybraných partií z </w:t>
      </w:r>
      <w:r>
        <w:rPr>
          <w:b/>
          <w:lang w:val="cs-CZ"/>
        </w:rPr>
        <w:t>provinciálních statut Arnošta z Pardubic</w:t>
      </w:r>
      <w:r>
        <w:rPr>
          <w:lang w:val="cs-CZ"/>
        </w:rPr>
        <w:t>, a  ze</w:t>
      </w:r>
      <w:r>
        <w:rPr>
          <w:b/>
          <w:lang w:val="cs-CZ"/>
        </w:rPr>
        <w:t xml:space="preserve"> synodálních statut Václava Králíka z Buřenic z roku 1413</w:t>
      </w:r>
      <w:r>
        <w:rPr>
          <w:lang w:val="cs-CZ"/>
        </w:rPr>
        <w:t>. Možnosti a metodologická úskalí využití těchto pramenů při studiu dějin středověké církve a společnosti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 - Zdeňka HLEDÍKOVÁ (ed.), </w:t>
      </w:r>
      <w:r>
        <w:rPr>
          <w:i/>
          <w:lang w:val="cs-CZ"/>
        </w:rPr>
        <w:t>Pražské synody a koncily předhusitské doby</w:t>
      </w:r>
      <w:r>
        <w:rPr>
          <w:lang w:val="cs-CZ"/>
        </w:rPr>
        <w:t>, Praha 20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difikační úloha synodálních statut v českém prostředí předhusitské doby</w:t>
      </w:r>
      <w:r>
        <w:rPr>
          <w:lang w:val="cs-CZ"/>
        </w:rPr>
        <w:t>, in: Velké kodifikace I. Sborník příspěvků z mezinárodní konference konané v Praze ve dnech 5. až 8. září 1988, ed. Miloslav Doležal a Valentin Urfus, Praha 1989, s. 103-11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Kapitoly z církevního života Čech podle církevního zákonodárství</w:t>
      </w:r>
      <w:r>
        <w:rPr>
          <w:lang w:val="cs-CZ"/>
        </w:rPr>
        <w:t>, in: Pražské arcibiskupství 1344-1994. Sborník statí o jeho působení a významu v české zemi, ed. Zd. Hledíková a J. V. Polc, Praha 1994, s. 30-57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 (ed.), </w:t>
      </w:r>
      <w:r>
        <w:rPr>
          <w:i/>
          <w:lang w:val="cs-CZ"/>
        </w:rPr>
        <w:t>Synody a statuta olomoucké diecéze období středověku</w:t>
      </w:r>
      <w:r>
        <w:rPr>
          <w:lang w:val="cs-CZ"/>
        </w:rPr>
        <w:t>, Praha 2003; druhé doplněné vydání Praha 201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eznámá synodální statuta olomoucké diecéze z roku 1282</w:t>
      </w:r>
      <w:r>
        <w:rPr>
          <w:lang w:val="cs-CZ"/>
        </w:rPr>
        <w:t>, in: Ad vitam et honorem Jaroslao Mezník. Profesoru Jaroslavu Mezníkovi žáci a prátelé k pětasedmdesátým narozeninám, edd. Tomáš Borovský – Libor Jan – Martin Wihoda, Brno 2003, s. 101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ynodální statuta olomoucké a pražské diecéze (Stav a možnosti historické práce)</w:t>
      </w:r>
      <w:r>
        <w:rPr>
          <w:lang w:val="cs-CZ"/>
        </w:rPr>
        <w:t>, ČMM 116, 1997, s. 99-10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cézní zákonodárství na Moravě v prvním půlstoletí po vzniku české církevní provincie</w:t>
      </w:r>
      <w:r>
        <w:rPr>
          <w:lang w:val="cs-CZ"/>
        </w:rPr>
        <w:t>, MHB 7, 2000, s. 109-13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Vyškovská synodální statuta (1413)</w:t>
      </w:r>
      <w:r>
        <w:rPr>
          <w:lang w:val="cs-CZ"/>
        </w:rPr>
        <w:t>, PHS 35, 2000, s. 67-8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e středověké olomoucké diecézi</w:t>
      </w:r>
      <w:r>
        <w:rPr>
          <w:lang w:val="cs-CZ"/>
        </w:rPr>
        <w:t>, in: Średniowiecze polskie i powszechne, I, ed. Idzi Panic, Katowice 1999, s. 118-13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 Čechách a na Moravě ve 13.-15. století</w:t>
      </w:r>
      <w:r>
        <w:rPr>
          <w:lang w:val="cs-CZ"/>
        </w:rPr>
        <w:t>, in: Sacri canones servandi sunt. Ius canonicum et status ecclesiae saeculis XIII-XV. Kolektivní monografie, ed. Pavel Krafl, Praha 2008, s. 81-12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Stanislaw BYLINA, </w:t>
      </w:r>
      <w:r>
        <w:rPr>
          <w:i/>
          <w:lang w:val="cs-CZ"/>
        </w:rPr>
        <w:t>Statuty synodalne jako instrument chrystianizacji wsi w późnym średniowieczu</w:t>
      </w:r>
      <w:r>
        <w:rPr>
          <w:lang w:val="cs-CZ"/>
        </w:rPr>
        <w:t>, in: Sacri canones servandi sunt. Ius canonicum et status ecclesiae saeculis XIII-XV. Kolektivní monografie, ed. Pavel Krafl, Praha 2008, s. 271-28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(4) 17. 10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iskupská kapitul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Role biskupské kapituly v mimořádné správě diecéze v době předhusitské. Volební právo</w:t>
      </w:r>
      <w:r>
        <w:rPr>
          <w:lang w:val="cs-CZ"/>
        </w:rPr>
        <w:t xml:space="preserve"> kapitul, role kapitul v období sedisvakance – </w:t>
      </w:r>
      <w:r>
        <w:rPr>
          <w:b/>
          <w:lang w:val="cs-CZ"/>
        </w:rPr>
        <w:t xml:space="preserve">úřad volených administrátorů </w:t>
      </w:r>
      <w:r>
        <w:rPr>
          <w:b/>
          <w:i/>
          <w:lang w:val="cs-CZ"/>
        </w:rPr>
        <w:t>sede vacante</w:t>
      </w:r>
      <w:r>
        <w:rPr>
          <w:lang w:val="cs-CZ"/>
        </w:rPr>
        <w:t>, možnost obsazení dalších úřadů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Četba kapitulních statut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Pražská metropolitní kapitula, její samospráva a postavení do doby husitské</w:t>
      </w:r>
      <w:r>
        <w:rPr>
          <w:lang w:val="cs-CZ"/>
        </w:rPr>
        <w:t>, SH 19, 1972, s. 5-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etoděj ZEMEK, </w:t>
      </w:r>
      <w:r>
        <w:rPr>
          <w:i/>
          <w:lang w:val="cs-CZ"/>
        </w:rPr>
        <w:t>Das Olmützer Domkapitel</w:t>
      </w:r>
      <w:r>
        <w:rPr>
          <w:lang w:val="cs-CZ"/>
        </w:rPr>
        <w:t xml:space="preserve">. </w:t>
      </w:r>
      <w:r>
        <w:rPr>
          <w:i/>
          <w:lang w:val="cs-CZ"/>
        </w:rPr>
        <w:t>Seine Entstehung und Entwicklung bis 1600</w:t>
      </w:r>
      <w:r>
        <w:rPr>
          <w:lang w:val="cs-CZ"/>
        </w:rPr>
        <w:t>, Archiv für Kirchengeschichte von Böhmen-Mähren-Schlesien 9, 1988, s. 66-86; 10, 1989, s. 28-88; 11, 1990, s. 72-91; 12, 1993, s. 49-73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5) 24. 10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Vznik a vývoj oficialátu a generálního vikariátu</w:t>
      </w:r>
      <w:r>
        <w:rPr>
          <w:lang w:val="cs-CZ"/>
        </w:rPr>
        <w:t xml:space="preserve"> v pražské arcidiecézi, vzájemný poměr těchto úřadů, rozdělení kompetencí v oblasti soudnictví. Písemnosti vedené těmito úřady - dochované i nedochované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confirmationum ad beneficia ecclesiastica Pragensem per archidioecesim</w:t>
      </w:r>
      <w:r>
        <w:rPr>
          <w:lang w:val="cs-CZ"/>
        </w:rPr>
        <w:t>, I-X, ed. Josef Emler, Praha 1893-190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errectionum archidioecesis Pragensis saec. XIV et XV</w:t>
      </w:r>
      <w:r>
        <w:rPr>
          <w:lang w:val="cs-CZ"/>
        </w:rPr>
        <w:t xml:space="preserve">, I-VII, edd. Kliment Borový - Antonín Podlaha - Josef Pelikán, Praha 1875-1879, 1927, 2001. 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Soudní akta konzistoře pražské</w:t>
      </w:r>
      <w:r>
        <w:rPr>
          <w:lang w:val="cs-CZ"/>
        </w:rPr>
        <w:t>, I-VII, ed. Ferdinand Tadra, Praha 1893-190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UBÍČKOVÁ, </w:t>
      </w:r>
      <w:r>
        <w:rPr>
          <w:i/>
          <w:lang w:val="cs-CZ"/>
        </w:rPr>
        <w:t>K počátkům pražského oficialátu</w:t>
      </w:r>
      <w:r>
        <w:rPr>
          <w:lang w:val="cs-CZ"/>
        </w:rPr>
        <w:t>, Sborník příspěvků k dějinám hlavního města Prahy 5, 1932, s. 391-4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Z diplomatické praxe pražského oficialátu ve druhé polovině 14. století</w:t>
      </w:r>
      <w:r>
        <w:rPr>
          <w:lang w:val="cs-CZ"/>
        </w:rPr>
        <w:t>, SAP 22, 1972, s. 135-16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Úřad generálních vikářů pražského arcibiskupa v době předhusitské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Z dějin církevního soudnictví doby předhusitské.</w:t>
      </w:r>
      <w:r>
        <w:rPr>
          <w:lang w:val="cs-CZ"/>
        </w:rPr>
        <w:t xml:space="preserve"> </w:t>
      </w:r>
      <w:r>
        <w:rPr>
          <w:i/>
          <w:lang w:val="cs-CZ"/>
        </w:rPr>
        <w:t>(Soudní agenda pražského arcibiskupství)</w:t>
      </w:r>
      <w:r>
        <w:rPr>
          <w:lang w:val="cs-CZ"/>
        </w:rPr>
        <w:t>, Zápisky katedry československých dějin a archivního studia 5, 1961, s. 43-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oudní akta generálních vikářů</w:t>
      </w:r>
      <w:r>
        <w:rPr>
          <w:lang w:val="cs-CZ"/>
        </w:rPr>
        <w:t>, SAP 16, 1966, s. 157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Několik zlomků soudních písemností z církevní praxe druhé poloviny 14. a počátku 15. století</w:t>
      </w:r>
      <w:r>
        <w:rPr>
          <w:lang w:val="cs-CZ"/>
        </w:rPr>
        <w:t>, Táborský archiv 12, 2003-2004, s. 25-5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</w:rPr>
        <w:t>Das schriftliche Vermächtnis der kirchlichen Gerichte in der mittelalterlichen Prager Diözese</w:t>
      </w:r>
      <w:r>
        <w:rPr/>
        <w:t xml:space="preserve">, in: </w:t>
      </w:r>
      <w:r>
        <w:rPr>
          <w:rStyle w:val="Sourcedocument"/>
        </w:rPr>
        <w:t xml:space="preserve">La diplomatica dei documenti giudiziari (dai placiti agli acta - secc. </w:t>
      </w:r>
      <w:r>
        <w:rPr>
          <w:rStyle w:val="Sourcedocument"/>
          <w:lang w:val="en-GB"/>
        </w:rPr>
        <w:t>XII-XV). Bologna, 12-15 settembre 2001, X congresso internazionale,</w:t>
      </w:r>
      <w:r>
        <w:rPr>
          <w:lang w:val="en-GB"/>
        </w:rPr>
        <w:t xml:space="preserve"> Roma - Città del Vaticano 2004, s. 499-5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Zápisy z manželských sporů – nepovšimnutý pramen 15. století</w:t>
      </w:r>
      <w:r>
        <w:rPr>
          <w:lang w:val="cs-CZ"/>
        </w:rPr>
        <w:t>, in: Pocta Josefu Petráňovi. Sborník prací z českých dějin k 60. narozeninám prof. dr. Josefa Petráně, edd. Zdeněk Beneš – Eduard Maur – Jaroslav Pánek, Praha 1991, s. 79-9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OPIČKOVÁ, </w:t>
      </w:r>
      <w:r>
        <w:rPr>
          <w:i/>
          <w:lang w:val="cs-CZ"/>
        </w:rPr>
        <w:t>Manželské spory žen pozdního středověku v protokolech ústředních církevních úřadů v Praze</w:t>
      </w:r>
      <w:r>
        <w:rPr>
          <w:lang w:val="cs-CZ"/>
        </w:rPr>
        <w:t>, in: Žena v dějinách Prahy. Sborník příspěvků z konference Archivu hl. m. Prahy a Nadace pro gender studies 1993, edd. Jiří Pešek – Václav Ledvinka, Praha 1996 (Documenta Pragensia, 13), s. 57-6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Věra JENŠOVSKÁ, </w:t>
      </w:r>
      <w:r>
        <w:rPr>
          <w:i/>
          <w:lang w:val="cs-CZ"/>
        </w:rPr>
        <w:t>Kancelářská „registra“ Pražské konsistoře v archivu kapitoly sv. vítské</w:t>
      </w:r>
      <w:r>
        <w:rPr>
          <w:lang w:val="cs-CZ"/>
        </w:rPr>
        <w:t>, Folia Diplomatica 13, 1965, s. 25-2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dolf KALNÝ, </w:t>
      </w:r>
      <w:r>
        <w:rPr>
          <w:i/>
          <w:lang w:val="cs-CZ"/>
        </w:rPr>
        <w:t>Soudní spis jako notářský instrument</w:t>
      </w:r>
      <w:r>
        <w:rPr>
          <w:lang w:val="cs-CZ"/>
        </w:rPr>
        <w:t>, Archivum Trebonense 91, Třeboň 1991, s. 1-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"Vestre reverendissime paternitati duximus presentandum". Role a podoba písemností při obsazování církevních beneficií ve středověku</w:t>
      </w:r>
      <w:r>
        <w:rPr>
          <w:lang w:val="cs-CZ"/>
        </w:rPr>
        <w:t>, in: Pragmatické písemnosti v kontextu právním a správním, edd. Zdeněk Hojda – Hana Pátková, Praha 2008, s. 105-119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6) 31. 10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</w:t>
      </w:r>
      <w:r>
        <w:rPr>
          <w:b/>
          <w:lang w:val="cs-CZ"/>
        </w:rPr>
        <w:t>edicemi konfirmačních knih pražský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7) 7. 11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</w:t>
      </w:r>
      <w:r>
        <w:rPr>
          <w:b/>
          <w:lang w:val="cs-CZ"/>
        </w:rPr>
        <w:t>soudních akt pražských generálních vikářů</w:t>
      </w:r>
      <w:r>
        <w:rPr>
          <w:lang w:val="cs-CZ"/>
        </w:rPr>
        <w:t xml:space="preserve"> a s pozůstatky úřední agendy předhusitských pražských oficiál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8) 14. 11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V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</w:t>
      </w:r>
      <w:r>
        <w:rPr>
          <w:b/>
          <w:lang w:val="cs-CZ"/>
        </w:rPr>
        <w:t xml:space="preserve"> erekčních knih pražských arcibiskupů a jeji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9) 21. 11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korektora kléru v pražské arcidiecézi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Úřad korektora kléru</w:t>
      </w:r>
      <w:r>
        <w:rPr>
          <w:lang w:val="cs-CZ"/>
        </w:rPr>
        <w:t>, specializovaného trestního soudce duchovenstva, v předhusitské pražské arcidiecézi (specifikum pražské arcidiecéze v celoevropském kontextu). Vznik a vývoj úřadu v době předhusitské, písemnosti vzešlé z činnosti úřadu, dochovaná akta korektorů kléru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sud nenahrazenou </w:t>
      </w:r>
      <w:r>
        <w:rPr>
          <w:b/>
          <w:lang w:val="cs-CZ"/>
        </w:rPr>
        <w:t>regestovou „edicí“ korektorských akt</w:t>
      </w:r>
      <w:r>
        <w:rPr>
          <w:lang w:val="cs-CZ"/>
        </w:rPr>
        <w:t>. Možnosti a metodická úskalí využití tohoto pramen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Edice pramenů a základní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PODLAHA, </w:t>
      </w:r>
      <w:r>
        <w:rPr>
          <w:i/>
          <w:lang w:val="cs-CZ"/>
        </w:rPr>
        <w:t>Akta korektorů duchovenstva diecéze pražské z let 1407-1410</w:t>
      </w:r>
      <w:r>
        <w:rPr>
          <w:lang w:val="cs-CZ"/>
        </w:rPr>
        <w:t>, Praha 192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rektoři kléru pražské diecéze</w:t>
      </w:r>
      <w:r>
        <w:rPr>
          <w:lang w:val="cs-CZ"/>
        </w:rPr>
        <w:t>, PHS 16, 1971, s. 71-1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ADÁMEK, </w:t>
      </w:r>
      <w:r>
        <w:rPr>
          <w:i/>
          <w:lang w:val="cs-CZ"/>
        </w:rPr>
        <w:t>Korektor kléru arcidiecéze pražské jako trestní soudce</w:t>
      </w:r>
      <w:r>
        <w:rPr>
          <w:lang w:val="cs-CZ"/>
        </w:rPr>
        <w:t>, in: Sacri canones servandi sunt. Ius canonicum et status ecclesiae saeculis XIII-XV. Kolektivní monografie, ed. Pavel Krafl, Praha 2008, s. 343-35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Řeholníci a úřad korektora kléru na počátku 15. století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97-1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Akta korektorů kléru z let 1407-1410 a plzeňský děkanát</w:t>
      </w:r>
      <w:r>
        <w:rPr>
          <w:lang w:val="cs-CZ"/>
        </w:rPr>
        <w:t>, in: Historická dílna I. Sborník příspěvků přednesených v roce 2006, edd. Štěpánka Karlová – Veronika Lišková – Jiří Stočes, Plzeň 2006, s. 44-5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byvatelé města Písku v aktech korektora kléru pražské diecéze: k vyšetřování písecké vraždy v roce 1407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Prácheňské muzeum v Písku v roce 2010, </w:t>
      </w:r>
      <w:r>
        <w:rPr>
          <w:lang w:val="cs-CZ"/>
        </w:rPr>
        <w:t>Písek 2011, s. 43-49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0) 28. 11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inkvizitora hereticae pravitat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Úřad inkvizitora hereticae pravitatis </w:t>
      </w:r>
      <w:r>
        <w:rPr>
          <w:lang w:val="cs-CZ"/>
        </w:rPr>
        <w:t>v předhusitské pražské arcidiecézi a boj církve proti valdenské herezi. Písemnosti, vzešlé z činnosti úřadu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edicemi dochovaných </w:t>
      </w:r>
      <w:r>
        <w:rPr>
          <w:b/>
          <w:lang w:val="cs-CZ"/>
        </w:rPr>
        <w:t>inkvizičních protokolů</w:t>
      </w:r>
      <w:r>
        <w:rPr>
          <w:lang w:val="cs-CZ"/>
        </w:rPr>
        <w:t xml:space="preserve"> a jejich zlomků z předhusitské pražské arcidiecéze, četba a rozbor ukázek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lexander PATSCHOWSKY (ed.), </w:t>
      </w:r>
      <w:r>
        <w:rPr>
          <w:i/>
          <w:lang w:val="cs-CZ"/>
        </w:rPr>
        <w:t>Quellen zur böhmischen Inquisition im 14. Jahrhundert</w:t>
      </w:r>
      <w:r>
        <w:rPr>
          <w:lang w:val="cs-CZ"/>
        </w:rPr>
        <w:t>, Weimar 19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 Anfänge einer Ständigen Inquisition in Böhmen</w:t>
      </w:r>
      <w:r>
        <w:rPr>
          <w:lang w:val="cs-CZ"/>
        </w:rPr>
        <w:t>, Berlin - New York 197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Ivan HLAVÁČEK, </w:t>
      </w:r>
      <w:r>
        <w:rPr>
          <w:i/>
          <w:lang w:val="cs-CZ"/>
        </w:rPr>
        <w:t>Zur böhmischen Inquisition und Häresiebekämpfung um das Jahr 1400</w:t>
      </w:r>
      <w:r>
        <w:rPr>
          <w:lang w:val="cs-CZ"/>
        </w:rPr>
        <w:t>, in: Häresie und vorzeitige Reformation im Spätmittelalter, Hrsg. František Šmahel, München 1998, s. 109-13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SOUKUP, </w:t>
      </w:r>
      <w:r>
        <w:rPr>
          <w:rStyle w:val="Emphasis"/>
          <w:lang w:val="cs-CZ"/>
        </w:rPr>
        <w:t>Inkvizitoři v Čechách v letech 1315-1415</w:t>
      </w:r>
      <w:r>
        <w:rPr>
          <w:lang w:val="cs-CZ"/>
        </w:rPr>
        <w:t>, in: Inkwizycja Papieska w Europie Środkowo-Wschodniej, ed. Paweł Kras, Kraków 2010 (Studia i źródła Dominikańskiego Instytutu Historycznego w Krakowie 7), s. 147-17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1) 5. 12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litomyšlských a olomouckých biskupů</w:t>
      </w:r>
    </w:p>
    <w:p>
      <w:pPr>
        <w:pStyle w:val="Normal"/>
        <w:jc w:val="both"/>
        <w:rPr/>
      </w:pPr>
      <w:r>
        <w:rPr>
          <w:b/>
          <w:lang w:val="cs-CZ"/>
        </w:rPr>
        <w:t>Přednáška: Zástupné úřady litomyšlských biskupů</w:t>
      </w:r>
      <w:r>
        <w:rPr>
          <w:lang w:val="cs-CZ"/>
        </w:rPr>
        <w:t xml:space="preserve">. Vývoj </w:t>
      </w:r>
      <w:r>
        <w:rPr>
          <w:b/>
          <w:lang w:val="cs-CZ"/>
        </w:rPr>
        <w:t>oficialátu a generálního vikariátu v olomoucké diecézi</w:t>
      </w:r>
      <w:r>
        <w:rPr>
          <w:lang w:val="cs-CZ"/>
        </w:rPr>
        <w:t xml:space="preserve"> od jejich počátků až do husitství. Písemnosti vznikající v kanceláři olomouckých generálních vikářů a oficiálů v době předhusitské: dochované listiny, v pramenech doložené anebo alespoň předpokládané, avšak nedochované knih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</w:t>
      </w:r>
      <w:r>
        <w:rPr>
          <w:b/>
          <w:lang w:val="cs-CZ"/>
        </w:rPr>
        <w:t>Ukázky</w:t>
      </w:r>
      <w:r>
        <w:rPr>
          <w:lang w:val="cs-CZ"/>
        </w:rPr>
        <w:t xml:space="preserve"> </w:t>
      </w:r>
      <w:r>
        <w:rPr>
          <w:b/>
          <w:lang w:val="cs-CZ"/>
        </w:rPr>
        <w:t>písemností olomouckých generálních vikářů a oficiálů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Litomyšlské biskupství</w:t>
      </w:r>
      <w:r>
        <w:rPr>
          <w:lang w:val="cs-CZ"/>
        </w:rPr>
        <w:t>, in: Litomyšl. Duchovní tvář českého města, ed. Milan Skřivánek, Litomyšl 1994, s. 29-5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Der Olmützer Bischof Bruno von Schauenburg und der Deutsche Orden</w:t>
      </w:r>
      <w:r>
        <w:rPr>
          <w:lang w:val="cs-CZ"/>
        </w:rPr>
        <w:t>, in: Acht Jahrhundert Deutschen Ordens in Einzelldarstellungen, Bad Godesberg 1967, s. 143-151 (zabývá se počátky generálního vikariátu a oficialátu v olomoucké diecézi, jež souvisí s působením německých rytířů v Brunových službách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BISTŘICKÝ, </w:t>
      </w:r>
      <w:r>
        <w:rPr>
          <w:i/>
          <w:lang w:val="cs-CZ"/>
        </w:rPr>
        <w:t>Urkunden des Olmützer Generalvikariats in der ersten Hälfte des 14. Jahrhunderts</w:t>
      </w:r>
      <w:r>
        <w:rPr>
          <w:lang w:val="cs-CZ"/>
        </w:rPr>
        <w:t>, Follia diplomatica 1, 1971, s. 41-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iří DOLEŽEL, </w:t>
      </w:r>
      <w:r>
        <w:rPr>
          <w:i/>
          <w:lang w:val="cs-CZ"/>
        </w:rPr>
        <w:t>Příspěvek k dějinám unínské fary – konfirmační listina z roku 1411 (K moravským konfirmačním písemnostem na farní beneficia 13.-15. věku)</w:t>
      </w:r>
      <w:r>
        <w:rPr>
          <w:lang w:val="cs-CZ"/>
        </w:rPr>
        <w:t>, in: Vlastivědná ročenka Státního okresního archivu Blansko 1994, Blansko 1995, s. 5-2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Oficialát v olomoucké diecézi ve středověku (od počátků v 50. letech 13. století do 50. let 15. století)</w:t>
      </w:r>
      <w:r>
        <w:rPr>
          <w:lang w:val="cs-CZ"/>
        </w:rPr>
        <w:t>, in: Sacri canones servandi sunt. Ius canonicum et status ecclesiae saeculis XIII-XV. Kolektivní monografie, ed. Pavel Krafl, Praha 2008, s. 324-342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2) 12. 12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očtová hodin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Zápočtový test – překlad a rozbor dvou kratších textů z konfirmačních knih a ze soudních akt pražských generálních vikářů. Faktografické otáz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ARNÍ SEMESTR 2017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2) 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 xml:space="preserve">Opakování z podzimního semestru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Role arcijáhnů v církevní správě předhusitské doby.</w:t>
      </w:r>
      <w:r>
        <w:rPr>
          <w:lang w:val="cs-CZ"/>
        </w:rPr>
        <w:t xml:space="preserve"> </w:t>
      </w:r>
      <w:r>
        <w:rPr>
          <w:b/>
          <w:lang w:val="cs-CZ"/>
        </w:rPr>
        <w:t>Arcijáhenské vizitace a vizitace světského kléru obecně.</w:t>
      </w:r>
      <w:r>
        <w:rPr>
          <w:lang w:val="cs-CZ"/>
        </w:rPr>
        <w:t xml:space="preserve"> Arcijáhni původně bezprostřední zástupci biskupa v církevní správě, a to pro teritorium svého arcijáhenství; pokles jejich významu v souvislosti se vznikem oficialátu a generálního vikariátu, ztráta rozsáhlých kompetencí v soudní oblasti. Oblasti činnosti arcijáhnů v pozdním středověku: určitá role při svěceních kleriků, a především </w:t>
      </w:r>
      <w:r>
        <w:rPr>
          <w:b/>
          <w:lang w:val="cs-CZ"/>
        </w:rPr>
        <w:t>vizitační činnost</w:t>
      </w:r>
      <w:r>
        <w:rPr>
          <w:lang w:val="cs-CZ"/>
        </w:rPr>
        <w:t xml:space="preserve">. </w:t>
      </w:r>
      <w:r>
        <w:rPr>
          <w:b/>
          <w:lang w:val="cs-CZ"/>
        </w:rPr>
        <w:t>Arcijáhenské vizitace světského kléru v pražské a olomoucké diecézi v době předhusitské</w:t>
      </w:r>
      <w:r>
        <w:rPr>
          <w:lang w:val="cs-CZ"/>
        </w:rPr>
        <w:t xml:space="preserve">. Písemnosti, vznikající ve spojitosti s vizitacemi, zejména </w:t>
      </w:r>
      <w:r>
        <w:rPr>
          <w:b/>
          <w:lang w:val="cs-CZ"/>
        </w:rPr>
        <w:t>vizitační interrogatoria a vizitační protokoly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Protocollum visitationis archidiaconatus Pragensis annis 1379-1382 per Paulum de Janowicz, archidiaconum Pragensem factae</w:t>
      </w:r>
      <w:r>
        <w:rPr>
          <w:lang w:val="cs-CZ"/>
        </w:rPr>
        <w:t>, edd. Zdeňka HLEDÍKOVÁ - Ivan HLAVÁČEK, Praha 19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Die Visitationen des weltlichen Klerus im vorhussitischen Böhmen</w:t>
      </w:r>
      <w:r>
        <w:rPr>
          <w:lang w:val="cs-CZ"/>
        </w:rPr>
        <w:t>, Mediaevaia Bohemica 1/2, 1969, s. 249-27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Česká vizitační interrogatoria do počátku 15. století</w:t>
      </w:r>
      <w:r>
        <w:rPr>
          <w:lang w:val="cs-CZ"/>
        </w:rPr>
        <w:t>, ČSČH 16, 1968, s. 71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Vizitace jihomoravských farností v polovině 14. století</w:t>
      </w:r>
      <w:r>
        <w:rPr>
          <w:lang w:val="cs-CZ"/>
        </w:rPr>
        <w:t>, JM 6, 1970, s. 17-26 (s edicí zlomku vizitačního protokolu z olomoucké diecéze v příloze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, </w:t>
      </w:r>
      <w:r>
        <w:rPr>
          <w:i/>
          <w:lang w:val="cs-CZ"/>
        </w:rPr>
        <w:t>Vizitační interrogatorium z olomouckého kodexu M II 130. Edice pramene</w:t>
      </w:r>
      <w:r>
        <w:rPr>
          <w:lang w:val="cs-CZ"/>
        </w:rPr>
        <w:t>, in: Querite primum regnum Dei. Sborník příspěvků k poctě Jany Nechutové, edd. Helena Krmíčková – Anna Pumprová – Dana Růžičková – Libor Švanda, Brno 2006, s. 497-50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(14–15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I–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Dochované </w:t>
      </w:r>
      <w:r>
        <w:rPr>
          <w:b/>
          <w:lang w:val="cs-CZ"/>
        </w:rPr>
        <w:t>vizitační protokoly</w:t>
      </w:r>
      <w:r>
        <w:rPr>
          <w:lang w:val="cs-CZ"/>
        </w:rPr>
        <w:t xml:space="preserve"> z pražské a olomoucké diecéze: četba a rozbor ukázek z </w:t>
      </w:r>
      <w:r>
        <w:rPr>
          <w:b/>
          <w:lang w:val="cs-CZ"/>
        </w:rPr>
        <w:t>vizitačního protokolu arcijáhna Pavla z Janovic</w:t>
      </w:r>
      <w:r>
        <w:rPr>
          <w:lang w:val="cs-CZ"/>
        </w:rPr>
        <w:t xml:space="preserve"> a ze zlomku vizitačního protokolu olomoucké diecéze. Možnosti využití těchto pramenů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Několik příspěvků k poznání života v předhusitských Čechách</w:t>
      </w:r>
      <w:r>
        <w:rPr>
          <w:lang w:val="cs-CZ"/>
        </w:rPr>
        <w:t>, Středočeský sborník historický 10, 1975, s. 151-17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rigitte RATH, </w:t>
      </w:r>
      <w:r>
        <w:rPr>
          <w:i/>
          <w:lang w:val="cs-CZ"/>
        </w:rPr>
        <w:t>„De sacramentis, concubinatu et ludo taxilorum...“. Über ein böhmisches Visitationsprotokoll aus dem 14. Jahrhundert</w:t>
      </w:r>
      <w:r>
        <w:rPr>
          <w:lang w:val="cs-CZ"/>
        </w:rPr>
        <w:t>, in: Von Menschen und ihren Zeichen. Sozialhistorische Untersuchungen zum Spätmittelalter und zur Neuzeit, edd. Ingrid Matschinegg – Brigitte Rath – Barbara Schuh, Bielefeld 1990, s. 41-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Ženy na okraji předhusitské společnosti. Konkubíny husitských farářů</w:t>
      </w:r>
      <w:r>
        <w:rPr>
          <w:lang w:val="cs-CZ"/>
        </w:rPr>
        <w:t>, in: TÝŽ, Mezi středověkem a reformací, Praha 2002, s. 72-8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Wojciech IWAŃCZAK, </w:t>
      </w:r>
      <w:r>
        <w:rPr>
          <w:i/>
          <w:lang w:val="cs-CZ"/>
        </w:rPr>
        <w:t>Prostytucja w późnośredniowiecznej Pradze</w:t>
      </w:r>
      <w:r>
        <w:rPr>
          <w:lang w:val="cs-CZ"/>
        </w:rPr>
        <w:t>, in: Biedni i Bogaci. Studia z dziejów spoleczeństwa i kultury, Warszawa 1992, s. 95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Vizitační protokoly a dějiny každodenního života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55-6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Čas a minulost ve vnímání vesničanů pozdněstředověkých Čech</w:t>
      </w:r>
      <w:r>
        <w:rPr>
          <w:lang w:val="cs-CZ"/>
        </w:rPr>
        <w:t>, LF 121, 1998, s. 255-27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Morová epidemie na Rakovnicku v roce 1380. Modelová studie k životu farního kléru, in: Facta probant homines. Sborník příspěvků k životnímu jubileu prof. dr. Zdeňky Hledíkové, edd. Ivan Hlaváček – Jan Hrdina, Praha 1998, s. 301-31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Zdena WIENDLOVÁ, Geografický horizont středočeských vesničanů na konci 14. století, ČČH 93, 1995, s. 65-8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Geografická mobilita farního kléru na základě vizitačního protokolu pražského arcijáhna Pavla z Janovic 1379-1382</w:t>
      </w:r>
      <w:r>
        <w:rPr>
          <w:lang w:val="cs-CZ"/>
        </w:rPr>
        <w:t>, ČNM 164, 1995, s. 1-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6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na nejnižším stupni. Děkanáty a farnost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Venkovští děkani</w:t>
      </w:r>
      <w:r>
        <w:rPr>
          <w:lang w:val="cs-CZ"/>
        </w:rPr>
        <w:t xml:space="preserve">, jejich omezené kompetence a úkoly v církevní správě, </w:t>
      </w:r>
      <w:r>
        <w:rPr>
          <w:b/>
          <w:lang w:val="cs-CZ"/>
        </w:rPr>
        <w:t>děkanátní konvokace</w:t>
      </w:r>
      <w:r>
        <w:rPr>
          <w:lang w:val="cs-CZ"/>
        </w:rPr>
        <w:t xml:space="preserve"> jako komunikační prostředek diecézního centra s faráři. Církevní správa farností, role laiků ve správě zádušního jmění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 písemnostmi vzešlými ze správy zádušního jmění farních kostel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enkovské děkanáty ve středověkých Čechách</w:t>
      </w:r>
      <w:r>
        <w:rPr>
          <w:lang w:val="cs-CZ"/>
        </w:rPr>
        <w:t>, in: Pocta Karlu Malému k 65. narozeninám, ed. Jaroslav Soukup, Praha 1995, s. 112-12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JOKEŠ, </w:t>
      </w:r>
      <w:r>
        <w:rPr>
          <w:i/>
          <w:lang w:val="cs-CZ"/>
        </w:rPr>
        <w:t>Děkanátní zřízení na středověké západní a jihozápadní Moravě (od počátků do roku 1419)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>Časopis Matice moravské</w:t>
      </w:r>
      <w:r>
        <w:rPr>
          <w:lang w:val="cs-CZ"/>
        </w:rPr>
        <w:t xml:space="preserve"> 128, 2009, s. 107-125.</w:t>
      </w:r>
    </w:p>
    <w:p>
      <w:pPr>
        <w:pStyle w:val="Normal"/>
        <w:ind w:left="540" w:hanging="0"/>
        <w:jc w:val="both"/>
        <w:rPr>
          <w:highlight w:val="yellow"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Farní síť ve středověkých Čechách a možnosti jejího studia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23-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 – Zdeňka HLEDÍKOVÁ, </w:t>
      </w:r>
      <w:r>
        <w:rPr>
          <w:i/>
          <w:lang w:val="cs-CZ"/>
        </w:rPr>
        <w:t>Die Erforschung der Entstehung und Ausprägung des Pfarreinetzes bis zum Beginn der hussitischen Revolution in der tschechischen Geschichtswissenschaft</w:t>
      </w:r>
      <w:r>
        <w:rPr>
          <w:lang w:val="cs-CZ"/>
        </w:rPr>
        <w:t>, in: Pfarreien im Mittelalter. Deutschland, Polen, Tschechien und Ungarn im Vergleich, ed. Nathalie Kruppa – Leszek Zygner, Göttingen 2008 (Veröffentlichungen des Max-Planck-Instituts für Geschichte, 238; Studien zur Germania Sacra, 32), s. 83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JOKEŠ, </w:t>
      </w:r>
      <w:r>
        <w:rPr>
          <w:i/>
          <w:lang w:val="cs-CZ"/>
        </w:rPr>
        <w:t>Farní organizace na středověké západní Moravě</w:t>
      </w:r>
      <w:r>
        <w:rPr>
          <w:lang w:val="cs-CZ"/>
        </w:rPr>
        <w:t>, Brno 201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i/>
          <w:lang w:val="cs-CZ"/>
        </w:rPr>
        <w:t>K sociálnímu postavení farského kléru v Čechách v době předhusitské</w:t>
      </w:r>
      <w:r>
        <w:rPr>
          <w:lang w:val="cs-CZ"/>
        </w:rPr>
        <w:t>, SH 9, 1962, s. 137-19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lanka ZILYNSKÁ, </w:t>
      </w:r>
      <w:r>
        <w:rPr>
          <w:i/>
          <w:lang w:val="cs-CZ"/>
        </w:rPr>
        <w:t>Záduší</w:t>
      </w:r>
      <w:r>
        <w:rPr>
          <w:lang w:val="cs-CZ"/>
        </w:rPr>
        <w:t>, in: Facta probant homines. Sborník příspěvků k životnímu jubileu prof. dr. Zdeňky Hledíkové, edd. Ivan Hlaváček – Jan Hrdina, Praha 1998, s. 535-54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PUMPR, </w:t>
      </w:r>
      <w:r>
        <w:rPr>
          <w:i/>
          <w:lang w:val="cs-CZ"/>
        </w:rPr>
        <w:t>Farní duchovenstvo</w:t>
      </w:r>
      <w:r>
        <w:rPr>
          <w:lang w:val="cs-CZ"/>
        </w:rPr>
        <w:t xml:space="preserve">, in: Peníze nervem společnosti. K finančním poměrům na Moravě od poloviny 14. do počátku 17. století, edd. Bronislav Chocholáč – Tomáš Borovský – Pavel Pumpr, Brno 2007, s. 194-228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7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storace městského a venkovského obyvatelstv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Podobnosti a rozdíly v pastoraci předhusitských měst a venkova</w:t>
      </w:r>
      <w:r>
        <w:rPr>
          <w:lang w:val="cs-CZ"/>
        </w:rPr>
        <w:t>: role faráře a nižšího duchovenstva – kazatelů, kaplanů, oltářníků – v pastoraci, charakteristika středověkého kazatelství, náboženský život laiků, svátosti, církevní svátky a slavnosti, poutě, počátky zbožných bratrstev, znalost Bible a základních církevních dogmat, vývoj, rozšíření a funkce farních škol, gramotnost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písemnými i ikonografickými prameny středověké pastorac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Výběrová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. 1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Archeologické doklady středověké duchovní kultury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ilnější než víra: magie, pověry a kouzla husitského věku</w:t>
      </w:r>
      <w:r>
        <w:rPr>
          <w:lang w:val="cs-CZ"/>
        </w:rPr>
        <w:t>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ižší školy na Podblanicku a Vltavsku do roku 1526</w:t>
      </w:r>
      <w:r>
        <w:rPr>
          <w:lang w:val="cs-CZ"/>
        </w:rPr>
        <w:t>, Sborník vlastivědných prací Podblanicka 19, 1978, s. 133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Gramotnost lidových vrstev v Čechách ve 14. a 15. století</w:t>
      </w:r>
      <w:r>
        <w:rPr>
          <w:lang w:val="cs-CZ"/>
        </w:rPr>
        <w:t>, in: TÝŽ, Mezi středověkem a renesancí, Praha 2002, s. 54-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Stanislaw BYLINA, </w:t>
      </w:r>
      <w:r>
        <w:rPr>
          <w:i/>
          <w:lang w:val="cs-CZ"/>
        </w:rPr>
        <w:t>Chrystianizacja wsi polskiej u schylku średniowiecza</w:t>
      </w:r>
      <w:r>
        <w:rPr>
          <w:lang w:val="cs-CZ"/>
        </w:rPr>
        <w:t>, Warszawa 200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Farář</w:t>
      </w:r>
      <w:r>
        <w:rPr>
          <w:lang w:val="cs-CZ"/>
        </w:rPr>
        <w:t>, in: Člověk českého středověku, edd. František Šmahel – Martin Nodl, Praha 2002, s. 192-21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Pronikání kanonického práva do českého prostředí, jeho recepce nařízeními církve a rezistence laického prostředí vůči kanonickým předpisům</w:t>
      </w:r>
      <w:r>
        <w:rPr>
          <w:lang w:val="cs-CZ"/>
        </w:rPr>
        <w:t>, in: Sacri canones servandi sunt. Ius canonicum et status ecclesiae saeculis XIII-XV. Kolektivní monografie, ed. Pavel Krafl, Praha 2008, s. 651-6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lerici, rektoři a scholárové</w:t>
      </w:r>
      <w:r>
        <w:rPr>
          <w:lang w:val="cs-CZ"/>
        </w:rPr>
        <w:t>, in: Pater familias. Sborník příspěvků k životnímu jubileu Prof. Dr. Ivana Hlaváčka, edd. Jan Hrdina – EvaDoležalová – Jan Kahuda, Praha 2002, s. 299-31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Zbožnost ve středověku</w:t>
      </w:r>
      <w:r>
        <w:rPr>
          <w:lang w:val="cs-CZ"/>
        </w:rPr>
        <w:t>, edd. Martin Nodl – Krzysztof Bracha – Jan Hrdina – Pawel Kras, Praha 2007 (Colloquia mediaevalia Pragensia, 6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Hana PÁTKOVÁ, </w:t>
      </w:r>
      <w:r>
        <w:rPr>
          <w:i/>
          <w:lang w:val="cs-CZ"/>
        </w:rPr>
        <w:t>Novoměstská zbožnost – kultovní činnost bratrstev a cechů na Novém Městě pražském ve středověku</w:t>
      </w:r>
      <w:r>
        <w:rPr>
          <w:lang w:val="cs-CZ"/>
        </w:rPr>
        <w:t>, in: Nové Město Pražské ve 14.-20. století, Praha 1998, s. 93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Bratrstvie ke cti Božie</w:t>
      </w:r>
      <w:r>
        <w:rPr>
          <w:lang w:val="cs-CZ"/>
        </w:rPr>
        <w:t>, Praha 200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Jaroslav V. POLC, Duchovní proudy v Čechách ve XIV. století, in: Jan Hus na přelomu tisíciletí, edd. Miloš Drda – František J. Holeček – Zdeněk Vybíral, Tábor 2001 (Husitský Tábor, Supplementum I), s. 59-7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Církev v českých zemích na přelomu 14. a 15. století</w:t>
      </w:r>
      <w:r>
        <w:rPr>
          <w:lang w:val="cs-CZ"/>
        </w:rPr>
        <w:t>, in: Jan Hus na přelomu tisíciletí, edd. Miloš Drda – František J. Holeček – Zdeněk Vybíral, Tábor 2001 (Husitský Tábor, Supplementum I), s. 35-58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8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padek nebo růst?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náška: Kritika církve v Čechách </w:t>
      </w:r>
      <w:r>
        <w:rPr>
          <w:lang w:val="cs-CZ"/>
        </w:rPr>
        <w:t>na přelomu 14. a 15. století. Názory české reformace na strukturu a fungování církve, reformní návrhy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Diskuze o stavu české církve v předvečer husitské revoluce. Byla česká reformace důsledkem hluboké krize české církve nebo byla umožněna prudkým rozvojem pastorace laiků v důsledku reforem církevního aparátu ve 14. století?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 II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Úpadek nebo růst? K situaci církve v Čechách ve 14. století</w:t>
      </w:r>
      <w:r>
        <w:rPr>
          <w:lang w:val="cs-CZ"/>
        </w:rPr>
        <w:t>, in: Traditio et cultus, Praha 1993, s. 51-62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9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pad husitské revoluce na katolickou církevní správu v Čechách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Dopad revolučních událostí na církevní úřady v Praze, likvidace oficialátu i jeho archivu při požáru arcibiskupského paláce a Malé Strany v bouřích po pražské defenestraci, exodus biskupské kapituly a úřadu generálních vikářů z Prahy do severních Čech. Konverze arcibiskupa Konráda z Vechty k utrakvismu a její dopad na církevní správu pražské arcidiecéze, volba </w:t>
      </w:r>
      <w:r>
        <w:rPr>
          <w:b/>
          <w:lang w:val="cs-CZ"/>
        </w:rPr>
        <w:t>olomouckého biskupa</w:t>
      </w:r>
      <w:r>
        <w:rPr>
          <w:lang w:val="cs-CZ"/>
        </w:rPr>
        <w:t xml:space="preserve"> pražským administrátorem. Usídlení kapituly v Žitavě, proměny správní a soudní činnosti generálních vikářů během husitské revoluce, postupná změna skladby úředních knih, </w:t>
      </w:r>
      <w:r>
        <w:rPr>
          <w:b/>
          <w:lang w:val="cs-CZ"/>
        </w:rPr>
        <w:t>tzv. žitavská akta</w:t>
      </w:r>
      <w:r>
        <w:rPr>
          <w:lang w:val="cs-CZ"/>
        </w:rPr>
        <w:t xml:space="preserve">. </w:t>
      </w:r>
      <w:r>
        <w:rPr>
          <w:b/>
          <w:lang w:val="cs-CZ"/>
        </w:rPr>
        <w:t>Vznik</w:t>
      </w:r>
      <w:r>
        <w:rPr>
          <w:lang w:val="cs-CZ"/>
        </w:rPr>
        <w:t xml:space="preserve">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po roce 1434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ukázek z úředních knih pražské arcidiecéze z doby husitské revoluce (v tom i </w:t>
      </w:r>
      <w:r>
        <w:rPr>
          <w:b/>
          <w:lang w:val="cs-CZ"/>
        </w:rPr>
        <w:t>rukopisné ukázky</w:t>
      </w:r>
      <w:r>
        <w:rPr>
          <w:lang w:val="cs-CZ"/>
        </w:rPr>
        <w:t xml:space="preserve"> z dosud nevydaných tzv. </w:t>
      </w:r>
      <w:r>
        <w:rPr>
          <w:b/>
          <w:lang w:val="cs-CZ"/>
        </w:rPr>
        <w:t>žitavských akt</w:t>
      </w:r>
      <w:r>
        <w:rPr>
          <w:lang w:val="cs-CZ"/>
        </w:rPr>
        <w:t>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Pražská církevní provincie ve víru husitské revoluce</w:t>
      </w:r>
      <w:r>
        <w:rPr>
          <w:lang w:val="cs-CZ"/>
        </w:rPr>
        <w:t>, AUC-HUCP 31-1, 1991, s. 107-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roslav KADLEC, </w:t>
      </w:r>
      <w:r>
        <w:rPr>
          <w:i/>
          <w:lang w:val="cs-CZ"/>
        </w:rPr>
        <w:t>Katoličtí exulanti čeští doby husitské</w:t>
      </w:r>
      <w:r>
        <w:rPr>
          <w:lang w:val="cs-CZ"/>
        </w:rPr>
        <w:t>, Praha 199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0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tolická církevní správa pražské arcidiecéze za tzv. administrátorské doby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Vývoj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v době poděbradské a jagellonské, proměny </w:t>
      </w:r>
      <w:r>
        <w:rPr>
          <w:b/>
          <w:lang w:val="cs-CZ"/>
        </w:rPr>
        <w:t>tzv. administrátorských akt</w:t>
      </w:r>
      <w:r>
        <w:rPr>
          <w:lang w:val="cs-CZ"/>
        </w:rPr>
        <w:t xml:space="preserve"> - po stránce církevně správní i diplomatické (postupná geneze spisového principu)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</w:t>
      </w:r>
      <w:r>
        <w:rPr>
          <w:b/>
          <w:lang w:val="cs-CZ"/>
        </w:rPr>
        <w:t>rukopisných ukázek</w:t>
      </w:r>
      <w:r>
        <w:rPr>
          <w:lang w:val="cs-CZ"/>
        </w:rPr>
        <w:t xml:space="preserve"> </w:t>
      </w:r>
      <w:r>
        <w:rPr>
          <w:b/>
          <w:lang w:val="cs-CZ"/>
        </w:rPr>
        <w:t>z administrátorských akt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TĚDRÝ, </w:t>
      </w:r>
      <w:r>
        <w:rPr>
          <w:i/>
          <w:lang w:val="cs-CZ"/>
        </w:rPr>
        <w:t>Rejstřík svěcenců na kněžství legáta sněmu basilejského Filiberta, biskupa kostnického</w:t>
      </w:r>
      <w:r>
        <w:rPr>
          <w:lang w:val="cs-CZ"/>
        </w:rPr>
        <w:t xml:space="preserve"> (sic!), SHK 5, 1904, s. 92-98, 139-14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Biskup Filibert a české země</w:t>
      </w:r>
      <w:r>
        <w:rPr>
          <w:lang w:val="cs-CZ"/>
        </w:rPr>
        <w:t>, in: Jihlava a basilejská kompaktáta. Sborník příspěvků z mezinárodního sympozia k 555. výročí přijetí Basilejských Kompaktát, Jihlava 1992, s. 56-9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AŽ, </w:t>
      </w:r>
      <w:r>
        <w:rPr>
          <w:i/>
          <w:lang w:val="cs-CZ"/>
        </w:rPr>
        <w:t>Svěcení kněžstva biskupem Filibertem v Praze v letech 1437-1439</w:t>
      </w:r>
      <w:r>
        <w:rPr>
          <w:lang w:val="cs-CZ"/>
        </w:rPr>
        <w:t>, Documenta Pragensia. Sborník materiálií z archivu hlavního města Prahy 9, 1991, s. 361-3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Registrum perceptorum a sigillo. Z agendy pražských administrátorů na konci 15. století</w:t>
      </w:r>
      <w:r>
        <w:rPr>
          <w:lang w:val="cs-CZ"/>
        </w:rPr>
        <w:t>, AUC – Phil. et hist. 5, 1975, s. 89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MAŘÍK, </w:t>
      </w:r>
      <w:r>
        <w:rPr>
          <w:i/>
          <w:lang w:val="cs-CZ"/>
        </w:rPr>
        <w:t>K postavení katolické církve v Čechách v době poděbradské. Činnost katolických administrátorů za Jiřího z Poděbrad</w:t>
      </w:r>
      <w:r>
        <w:rPr>
          <w:lang w:val="cs-CZ"/>
        </w:rPr>
        <w:t>, FHB 7, 1984, s. 101-19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draz činnosti administrátorů podjednou doby Jiřího z Poděbrad v západních Čechách</w:t>
      </w:r>
      <w:r>
        <w:rPr>
          <w:lang w:val="cs-CZ"/>
        </w:rPr>
        <w:t>, Minulostí záapadočeského kraje 24, 1988, s. 169-2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Administrátoři a svatovítská kapitula v době poděbradské</w:t>
      </w:r>
      <w:r>
        <w:rPr>
          <w:lang w:val="cs-CZ"/>
        </w:rPr>
        <w:t xml:space="preserve">. </w:t>
      </w:r>
      <w:r>
        <w:rPr>
          <w:i/>
          <w:lang w:val="cs-CZ"/>
        </w:rPr>
        <w:t>Úřad administrátorů podjednou a jeho představitelé</w:t>
      </w:r>
      <w:r>
        <w:rPr>
          <w:lang w:val="cs-CZ"/>
        </w:rPr>
        <w:t>, SAP 51, 2001, s. 313-35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 xml:space="preserve">Teritoriální rozsah katolické církevní správy v době Jiřího z Poděbrad na základě administrátorských akt, </w:t>
      </w:r>
      <w:r>
        <w:rPr>
          <w:lang w:val="cs-CZ"/>
        </w:rPr>
        <w:t>AUC-Phil. et hist. 1999, 2, Z pomocných věd historických 15, s. 213-2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 - Veronika MACHÁČKOVÁ, </w:t>
      </w:r>
      <w:r>
        <w:rPr>
          <w:i/>
          <w:lang w:val="cs-CZ"/>
        </w:rPr>
        <w:t>Praha v činnosti administrátorů podjednou v letech 1450-1550</w:t>
      </w:r>
      <w:r>
        <w:rPr>
          <w:lang w:val="cs-CZ"/>
        </w:rPr>
        <w:t>, Documenta Pragensia. Sborník materiálií z archivu hlavního města Prahy 9, 1991, s. 407-41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eronika MACHÁČKOVÁ, </w:t>
      </w:r>
      <w:r>
        <w:rPr>
          <w:i/>
          <w:lang w:val="cs-CZ"/>
        </w:rPr>
        <w:t>Církevní správa v době jagellonské (na základě administrátorských akt)</w:t>
      </w:r>
      <w:r>
        <w:rPr>
          <w:lang w:val="cs-CZ"/>
        </w:rPr>
        <w:t>, FHB 9, 1985, s. 235-2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MACEK, </w:t>
      </w:r>
      <w:r>
        <w:rPr>
          <w:i/>
          <w:lang w:val="cs-CZ"/>
        </w:rPr>
        <w:t>Víra a zbožnost jagellonského věku</w:t>
      </w:r>
      <w:r>
        <w:rPr>
          <w:lang w:val="cs-CZ"/>
        </w:rPr>
        <w:t>, Praha 20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1)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Úvod do problematiky utrakvistické církevní správy a do organizace Jednoty Bratrské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TRUHLÁŘ (ed.), </w:t>
      </w:r>
      <w:r>
        <w:rPr>
          <w:i/>
          <w:lang w:val="cs-CZ"/>
        </w:rPr>
        <w:t>Manuálník M. Vácslava Korandy t. ř. Rukopis bibliothéky klementinské</w:t>
      </w:r>
      <w:r>
        <w:rPr>
          <w:lang w:val="cs-CZ"/>
        </w:rPr>
        <w:t>, Praha 18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J. ŘEHÁK, </w:t>
      </w:r>
      <w:r>
        <w:rPr>
          <w:i/>
          <w:lang w:val="cs-CZ"/>
        </w:rPr>
        <w:t>Kutnohorské diarium biskupa Filipa Villanuovy</w:t>
      </w:r>
      <w:r>
        <w:rPr>
          <w:lang w:val="cs-CZ"/>
        </w:rPr>
        <w:t>, Zprávy o zasedání Královské české společnosti nauk v Praze 1879, č. 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Wácslaw Wladiwoj TOMEK, O církevní správě strany pod obojí v Čechách od r. 1415 až 1622, ČČM 22, 1848, s. 365-383, 441-46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Kamil KROFTA, </w:t>
      </w:r>
      <w:r>
        <w:rPr>
          <w:i/>
          <w:lang w:val="cs-CZ"/>
        </w:rPr>
        <w:t>Boj o konzistoř pod obojí a jeho historický základ</w:t>
      </w:r>
      <w:r>
        <w:rPr>
          <w:lang w:val="cs-CZ"/>
        </w:rPr>
        <w:t>, ČČH 17, 1911, s. 30-57 (kapitola Administrátoři a konzistoř strany pod obojí do polovice XVI. století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Rudolf URBÁNEK, </w:t>
      </w:r>
      <w:r>
        <w:rPr>
          <w:i/>
          <w:lang w:val="cs-CZ"/>
        </w:rPr>
        <w:t>Věk Poděbradský. České dějiny III/1-4</w:t>
      </w:r>
      <w:r>
        <w:rPr>
          <w:lang w:val="cs-CZ"/>
        </w:rPr>
        <w:t>, Praha 1915–196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Ferdinand HREJSA, </w:t>
      </w:r>
      <w:r>
        <w:rPr>
          <w:i/>
          <w:lang w:val="cs-CZ"/>
        </w:rPr>
        <w:t>Dějiny křesťanství v Československu</w:t>
      </w:r>
      <w:r>
        <w:rPr>
          <w:lang w:val="cs-CZ"/>
        </w:rPr>
        <w:t>, II-IV, Praha 1947-19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Noemi REJCHRTOVÁ, </w:t>
      </w:r>
      <w:r>
        <w:rPr>
          <w:i/>
          <w:lang w:val="cs-CZ"/>
        </w:rPr>
        <w:t>Studie k českému utrakvismu, zejména doby jagellonské</w:t>
      </w:r>
      <w:r>
        <w:rPr>
          <w:lang w:val="cs-CZ"/>
        </w:rPr>
        <w:t>, Habilitační práce ETF UK, Praha 1984 (strojopis; obsáhlá kapitola věnovaná církevní správě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Utrakvistická církevní správa a možnosti jejího studia</w:t>
      </w:r>
      <w:r>
        <w:rPr>
          <w:lang w:val="cs-CZ"/>
        </w:rPr>
        <w:t>, AUC - Phil. et hist. 1999, 2, Z pomocných věd historických XV, s. 39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ynody v Čechách mezi Kostnicí a Tridentem</w:t>
      </w:r>
      <w:r>
        <w:rPr>
          <w:lang w:val="cs-CZ"/>
        </w:rPr>
        <w:t>, in: Sacri canones servandi sunt. Ius canonicum et status ecclesiae saeculis XIII–XV. Kolektivní monografie, ed. Pavel Krafl, Praha 2008, s. 531-53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indřich MAREK, </w:t>
      </w:r>
      <w:r>
        <w:rPr>
          <w:i/>
          <w:lang w:val="cs-CZ"/>
        </w:rPr>
        <w:t>Schriften des utraquistischen Konsistorium aus den Jahren 1471–1489 in der Nationalbibliothek der Tschechischen Republik. Prolegomena zur zukünftigen Studie über die utraquistische Kirchenverwaltung im Zeitalter der Jagiellonen</w:t>
      </w:r>
      <w:r>
        <w:rPr>
          <w:lang w:val="cs-CZ"/>
        </w:rPr>
        <w:t>, in: Sacri canones servandi sunt. Ius canonicum et status ecclesiae saeculis XIII–XV. Kolektivní monografie, ed. Pavel Krafl, Praha 2008, s. 545-55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B. KŮRKA, </w:t>
      </w:r>
      <w:r>
        <w:rPr>
          <w:i/>
          <w:lang w:val="cs-CZ"/>
        </w:rPr>
        <w:t>Voleni a v obci vyhlášeni? Vztah městské a zádušní správy v utrakvismu – základní přehled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305-31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Volba faráře v utrakvismu a její kořeny</w:t>
      </w:r>
      <w:r>
        <w:rPr>
          <w:lang w:val="cs-CZ"/>
        </w:rPr>
        <w:t>, in: Sacri canones servandi sunt. Ius canonicum et status ecclesiae saeculis XIII-XV. Kolektivní monografie, ed. Pavel Krafl, Praha 2008, s. 618-6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rStyle w:val="Sourcedocument"/>
          <w:i/>
          <w:lang w:val="cs-CZ"/>
        </w:rPr>
        <w:t>Kostelníci, úředníci, měšťané. Samospráva farnosti v utrakvismu</w:t>
      </w:r>
      <w:r>
        <w:rPr>
          <w:rStyle w:val="Sourcedocument"/>
          <w:lang w:val="cs-CZ"/>
        </w:rPr>
        <w:t xml:space="preserve">, </w:t>
      </w:r>
      <w:r>
        <w:rPr>
          <w:lang w:val="cs-CZ"/>
        </w:rPr>
        <w:t>Praha 2010 (Práce Historického ústavu AV ČR, Řada A - Monographia, 30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ugustin NEUMANN, </w:t>
      </w:r>
      <w:r>
        <w:rPr>
          <w:i/>
          <w:lang w:val="cs-CZ"/>
        </w:rPr>
        <w:t>K dějinám moravských kališníků r. 1485</w:t>
      </w:r>
      <w:r>
        <w:rPr>
          <w:lang w:val="cs-CZ"/>
        </w:rPr>
        <w:t>, Hlídka 49, 1932, s. 330–3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Správa utrakvistické církve na Moravě mezi husitskou revolucí a reformací</w:t>
      </w:r>
      <w:r>
        <w:rPr>
          <w:lang w:val="cs-CZ"/>
        </w:rPr>
        <w:t>, in: Náboženský život a církevní poměry v zemích Koruny české ve 14.-17. století, edd. Lenka Bobková – Jana Konvičná, Praha 2009 (Korunní země v dějinách českého státu, 4), s. 126-14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(22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olomoucké diecéze v době husitské, poděbradské a jagellonské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Dopad husitské revoluce na struktury katolické církve na Moravě. </w:t>
      </w:r>
      <w:r>
        <w:rPr>
          <w:lang w:val="cs-CZ"/>
        </w:rPr>
        <w:t>Podobnosti a odlišnosti s vývojem v Čechách. Podoba církevní správy diecéze od husitských válek až do počátku 16. století.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e s nevydanými úředními knihami olomoucké diecéze z druhé poloviny 15. století. Četba ukázky ze soudních akt olomoucké konzistoře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K církevním dějinám Moravy v letech 1400-1550</w:t>
      </w:r>
      <w:r>
        <w:rPr>
          <w:lang w:val="cs-CZ"/>
        </w:rPr>
        <w:t>, in: Od gotiky k renesanci. Výtvarná kultura Moravy a Slezska v letech 1400-1550, I, Úvodní svazek, ed. I. Hlobil - M. Perůtka, Olomouc 2002, s. 73-7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Přehled dějin církevní správy na Moravě od husitství do josefínských reforem</w:t>
      </w:r>
      <w:r>
        <w:rPr>
          <w:lang w:val="cs-CZ"/>
        </w:rPr>
        <w:t>, in: XXVII. Mikulovské sympozium. Vývoj církevní správy na Moravě. 9.-10. října 2002, edd. Emil Kordiovský – Libor Jan, Brno 2003, s. 21-3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KRAFL, </w:t>
      </w:r>
      <w:r>
        <w:rPr>
          <w:i/>
          <w:lang w:val="cs-CZ"/>
        </w:rPr>
        <w:t>Moravská synodální statuta doby husitské</w:t>
      </w:r>
      <w:r>
        <w:rPr>
          <w:lang w:val="cs-CZ"/>
        </w:rPr>
        <w:t>, AUC - Phil. et hist. 1999, 2, Z pomocných věd historických XV, s. 203-2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Moravské diecézní zákonodárství v druhé polovině 15. století</w:t>
      </w:r>
      <w:r>
        <w:rPr>
          <w:lang w:val="cs-CZ"/>
        </w:rPr>
        <w:t>, in: XXVII. Mikulovské sympozium. Vývoj církevní správy na Moravě. 9.-10. října 2002, edd. Emil Kordiovský – Libor Jan, Brno 2003, s. 329-33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Synodální opatření proti husitům v diecézích širší střední Evropy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265-28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ROUBIC, </w:t>
      </w:r>
      <w:r>
        <w:rPr>
          <w:i/>
          <w:lang w:val="cs-CZ"/>
        </w:rPr>
        <w:t>Olomouc a basilejský koncil</w:t>
      </w:r>
      <w:r>
        <w:rPr>
          <w:lang w:val="cs-CZ"/>
        </w:rPr>
        <w:t>, HT 8, 1985, s. 133-1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e druhé polovině 15. století</w:t>
      </w:r>
      <w:r>
        <w:rPr>
          <w:lang w:val="cs-CZ"/>
        </w:rPr>
        <w:t>, in: Morava na prahu nové doby, ed. F. Hýbl, Přerov 1995, s. 94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omáš BALETKA, </w:t>
      </w:r>
      <w:r>
        <w:rPr>
          <w:i/>
          <w:lang w:val="cs-CZ"/>
        </w:rPr>
        <w:t>Olomoucké biskupství, jeho správa a písemnosti na přelomu 15. a 16. století</w:t>
      </w:r>
      <w:r>
        <w:rPr>
          <w:lang w:val="cs-CZ"/>
        </w:rPr>
        <w:t>, AUC - Phil. et hist. 1999, 2, Z pomocných věd historických XV, s. 55-6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 době sedisvakance. Osoby a instituce ve víru vzájemných interakcí</w:t>
      </w:r>
      <w:r>
        <w:rPr>
          <w:lang w:val="cs-CZ"/>
        </w:rPr>
        <w:t>, in: Sacri canones servandi sunt. Ius canonicum et status ecclesiae saeculis XIII-XV. Kolektivní monografie, ed. Pavel Krafl, Praha 2008, s. 540–5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siecta membra k církevní správě na Moravě v první polovině 16. století</w:t>
      </w:r>
      <w:r>
        <w:rPr>
          <w:lang w:val="cs-CZ"/>
        </w:rPr>
        <w:t>, in: XXVII. Mikulovské sympozium. Vývoj církevní správy na Moravě. 9.-10. října 2002, edd. Emil Kordiovský – Libor Jan, Brno 2003, s. 125-13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vůr olomouckého biskupa Stanislava Thurza (1497–1540), jeho kancelář a správa biskupských statků</w:t>
      </w:r>
      <w:r>
        <w:rPr>
          <w:lang w:val="cs-CZ"/>
        </w:rPr>
        <w:t>, SAP 54, 2004, s. 3-23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Husitské fary na Moravě ve světle citační listiny Jana Železného z února 1418. Příspěvek k poznání role šlechty v počátcích husitství na Moravě</w:t>
      </w:r>
      <w:r>
        <w:rPr>
          <w:lang w:val="cs-CZ"/>
        </w:rPr>
        <w:t>, Časopis Matice moravské 124, 2005, s. 395-4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Zlomek olomoucké konfirmační knihy z let 1452-1455. Předběžné výsledky rozboru opomíjeného pramene k poznání církevní topografie, diecézní správy a konfesního soužití na Moravě po polovině 15. století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91-13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TÝŽ, „...</w:t>
      </w:r>
      <w:r>
        <w:rPr>
          <w:i/>
          <w:lang w:val="cs-CZ"/>
        </w:rPr>
        <w:t>abyste mi kněze dali, který rozdává tělo Boží a krev Boží podle smluv v Jihlavě učiněných</w:t>
      </w:r>
      <w:r>
        <w:rPr>
          <w:lang w:val="cs-CZ"/>
        </w:rPr>
        <w:t>...“. Korespondence Jana Tovačovského z Cimburka s olomouckou kapitulou ve věci utrakvistické farní správy v Hranicích – příspěvek k charakteru církevní správy moravských utrakvistů za episkopátu Pavla z Miličína (1434/35-1450), ČMM 128, 2009, s. 127–14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apitoly z dějin katolické církevní správy na Moravě v době husitské (1408–1457). Disertační práce</w:t>
      </w:r>
      <w:r>
        <w:rPr>
          <w:lang w:val="cs-CZ"/>
        </w:rPr>
        <w:t xml:space="preserve">, Brno 2007 (publikováno na stránkách </w:t>
      </w:r>
      <w:hyperlink r:id="rId2">
        <w:r>
          <w:rPr>
            <w:rStyle w:val="InternetLink"/>
            <w:lang w:val="cs-CZ"/>
          </w:rPr>
          <w:t>http://is.muni.cz/th/11148/ff_d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ýhled do novověku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Nástup evropské reformace a katolické reformy: střet rozdílných principů v organizaci a v řízení církve. Proměny katolické církevní správy na tridentském koncilu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Závěrečná diskuze, zápoč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document">
    <w:name w:val="sourcedocum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00:00Z</dcterms:created>
  <dc:creator>pelbel</dc:creator>
  <dc:description/>
  <cp:keywords/>
  <dc:language>en-US</dc:language>
  <cp:lastModifiedBy>user</cp:lastModifiedBy>
  <cp:lastPrinted>2015-10-05T10:56:00Z</cp:lastPrinted>
  <dcterms:modified xsi:type="dcterms:W3CDTF">2016-09-26T00:03:00Z</dcterms:modified>
  <cp:revision>5</cp:revision>
  <dc:subject/>
  <dc:title>Církevní správa v českých zemích a její písemnosti v pozdním středověku</dc:title>
</cp:coreProperties>
</file>