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AMA JAKO LITERÁRNÍ DÍLO I – SEZNAM TEXTŮ KE ZKOUŠCE</w:t>
      </w:r>
      <w:r>
        <w:rPr>
          <w:rStyle w:val="EndnoteCharacters"/>
          <w:rStyle w:val="EndnoteAnchor"/>
          <w:rFonts w:cs="Times New Roman" w:ascii="Times New Roman" w:hAnsi="Times New Roman"/>
          <w:b/>
          <w:sz w:val="24"/>
          <w:szCs w:val="24"/>
        </w:rPr>
        <w:endnoteReference w:id="2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ischylos: Oreste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okles: Král Oidipu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uripidés: Méde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stofanes: Lysistr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álidása: Šakunta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ška o kád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tičkář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rym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ristopher Marlowe: Doktor Faustu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iam Shakespeare: Romeo a Jul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iam Shakespeare: Sen noci svatojánské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iam Shakespeare: Hamlet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illiam Shakespeare: Macbe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iam Shakespeare: Richard II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iam Shakespeare: Bouř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hn Webster: Vévodkyně z Amalf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pe de Vega: Fuente Oveju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rso de Molina: Sevillský svůdce a kamenný ho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dro Calderón de la Barca: Život je s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rre Corneille: Ci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an Baptiste Molière: Tartuff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an Baptiste Molière: Lakomec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an Racine: Faid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lo Goldoni: Sluha dvou pánů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rre-Augustin Caron de Beaumarchais: Figarova svatb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renzo da Ponte: Don Ju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iedrich Schiller: Loupežníc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iedrich Schiller: Marie Stuartov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hann Wolfgang Goethe: Faust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einrich von Kleist: Rozbitý džbá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xandr Sergejevič Gribojedov: Hoře z rozum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ctor Hugo: Hernan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ann Nepomuk Nestroy: Zlý duch Lumpacivagabund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fred de Musset: Se srdcem divno hrá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chail Jurjevič Lermontov: Maškarád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. V. Gogol: Revizo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org Büchner: Vojce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and Nikolajevič Ostrovskij: Bouř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nrik Ibsen: No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dislav Stroupežnický: Naši furiant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briela Preissová: Její pastorkyň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lois a Vilém Mrštíkové: Maryš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car Wilde: Jak je důležité míti Filip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mond Rostand: Cyrano z Bergerac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roslav Kvapil: Princezna Pampeliš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tudent si ke zkoušce důkladně prostuduje nejméně 25 textů z tohoto seznamu a bude je schopen analyzovat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37:00Z</dcterms:created>
  <dc:creator>Naďa Satková</dc:creator>
  <dc:description/>
  <cp:keywords/>
  <dc:language>en-US</dc:language>
  <cp:lastModifiedBy>Naďa Satková</cp:lastModifiedBy>
  <dcterms:modified xsi:type="dcterms:W3CDTF">2016-09-06T10:35:00Z</dcterms:modified>
  <cp:revision>3</cp:revision>
  <dc:subject/>
  <dc:title/>
</cp:coreProperties>
</file>