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Murphy.pdf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wie01.jpg–Bowie08.jpg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riksen.jpg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Lévy-Bruhl_01.jpg– Lévy-Bruhl_08.jpg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, s. 339–352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píšil01.jpg–Pospíšil23.jpg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chmidt01.jpg–Schmidt06.jpg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allace.jpg</w:t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7:00Z</dcterms:created>
  <dc:creator>Roman Doušek</dc:creator>
  <dc:description/>
  <dc:language>en-US</dc:language>
  <cp:lastModifiedBy>Roman Doušek</cp:lastModifiedBy>
  <dcterms:modified xsi:type="dcterms:W3CDTF">2016-12-16T12:18:00Z</dcterms:modified>
  <cp:revision>3</cp:revision>
  <dc:subject/>
  <dc:title>Eriksen</dc:title>
</cp:coreProperties>
</file>