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Weihnachtsbaum </w:t>
      </w:r>
    </w:p>
    <w:p>
      <w:pPr>
        <w:pStyle w:val="Normal"/>
        <w:rPr/>
      </w:pPr>
      <w:r>
        <w:rPr/>
        <w:t> </w:t>
      </w:r>
    </w:p>
    <w:p>
      <w:pPr>
        <w:pStyle w:val="Normal"/>
        <w:rPr>
          <w:color w:val="0000FF"/>
        </w:rPr>
      </w:pP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Der Weihnachtsbaum gehört heute in Deutschland zu jeder Weihnachtsfeier im Familienkreis. Er wird meist kurz vor dem 24.12. aufgestellt und bleibt manchmal noch lange nach Weihnachten stehen.</w:t>
      </w:r>
    </w:p>
    <w:p>
      <w:pPr>
        <w:pStyle w:val="Normal"/>
        <w:rPr/>
      </w:pPr>
      <w:r>
        <w:rPr/>
        <w:t>Traditionell wird er mit Kerzen oder einer Lichterkette, Glaskugeln, Lametta, Engeln und vielen anderen Dingen geschmückt. Viele Familien haben eine Tradition, wer den Weihnachtsbaum schmückt und wann er geschmückt wird. Oftmals darf der Rest der Familie den geschmückten Baum erst am Abend des 24.12., also zur ‚Bescherung’ sehen.</w:t>
      </w:r>
    </w:p>
    <w:p>
      <w:pPr>
        <w:pStyle w:val="Normal"/>
        <w:rPr/>
      </w:pPr>
      <w:r>
        <w:rPr/>
      </w:r>
    </w:p>
    <w:p>
      <w:pPr>
        <w:pStyle w:val="Normal"/>
        <w:rPr/>
      </w:pPr>
      <w:r>
        <w:rPr/>
        <w:t>In Oberschwaben gibt es die Tradition des ‚Christbaumlobens’. Dabei besucht man die Häuser von Freunden und Bekannten. Angeblich möchte man den Christbaum ansehen und loben, aber der eigentliche Grund ist, dass der jeweilige Hausherr jedem Besucher Schnaps anbieten mus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280388,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6:00Z</dcterms:created>
  <dc:creator>Dr. Vyorálková</dc:creator>
  <dc:description/>
  <cp:keywords/>
  <dc:language>en-US</dc:language>
  <cp:lastModifiedBy>Vyorálková</cp:lastModifiedBy>
  <dcterms:modified xsi:type="dcterms:W3CDTF">2016-11-28T11:00:00Z</dcterms:modified>
  <cp:revision>3</cp:revision>
  <dc:subject/>
  <dc:title>Weihnachtsbaum</dc:title>
</cp:coreProperties>
</file>