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ípravy a realizace semináře, konference, workshopu, přednáškového cyklu, vzdělávacích programů apo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Úvodní informace (cca 1 fiskální rok před realizací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 Název akc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sah akce (téma):                                                 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Termín realizac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konání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lupořadatelé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pokládaný seznam přednášejících či lektorů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zba na výzkumnou aktivitu (projekty, granty, výstavní počiny apod.)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u je akce určena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pokládaný výstup ve vazbě na Va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pokládaný výstup v oblasti publikační činnosti organizac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pokládané propagační aktivity či sponzoring akce: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 námětu a garant akce: ………………………………………………………………………                                                 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tum podání informace :  …………………………………………………………                   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akce (cca 10-9 měsíců před akcí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éma akce (přednášek apod.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otac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ram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klady pro www stránky, prezentaci akce apod.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lkulace nákladů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inanční analýza akce: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íslo bankovního konta pro konferenční poplatky včetně variabilního symbolu akce, způsob úhrady vstupného apod.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mlouvy o dílo, jiné právní akty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do bude přijímat přihlášky a zpracovávat údaje o přednášejících pro prezentační listinu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do zajistí kontrolu ekonomie akc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do zajistí odbornou úroveň akc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vrh na doprovodný program (raut, exkurze apod.):</w:t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e akce (cca 3 měsíce před akcí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ín akce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konání akce (prostor, AV technika, počet míst k sezení, možnost bufetu apod..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nitivní schéma akce (přednášek apod.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ram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klady pro www stránky, prezentaci akce apod.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sná kalkulace nákladů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íslo bankovního konta pro konferenční poplatky včetně variabilního symbolu akce, způsob úhrady vstupného apod.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znam smluv o dílo, jiné právní akty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zentační listina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do zajistí prezentaci účastníků akce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íprava propagačních setů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do zajistí catering akce a jakou formou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ovodný program (raut, exkurze), přesná harmonogram a odpovědné osoby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bytování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znam personálu zajišťujícího chod akce, vymezení úkolů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dnocení akc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hodnocení odborné či výchovné úrovně programu (dle obsahu akce)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hodnocení průběhu konání akce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Zhodnocení ekonomiky akce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do je pověřen realizací plánovaných VaV výstupů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Kdo je pověřen realizací jiných výstupů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Kdo je pověřen realizací informace o konání akce na www, F apod.:   </w:t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88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8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tnologie v praxi</w:t>
      <w:tab/>
      <w:tab/>
      <w:t>FF MU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estavila P. Mertová, 1.11.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9:00Z</dcterms:created>
  <dc:creator>Mertová</dc:creator>
  <dc:description/>
  <dc:language>en-US</dc:language>
  <cp:lastModifiedBy>Petra Mertová</cp:lastModifiedBy>
  <dcterms:modified xsi:type="dcterms:W3CDTF">2016-11-01T15:09:00Z</dcterms:modified>
  <cp:revision>2</cp:revision>
  <dc:subject/>
  <dc:title>11</dc:title>
</cp:coreProperties>
</file>