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ura 201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rožovičová, Klára – Pospíšilová, Jana: Dělnický dům a proměny sociálně vyloučené oblasti. Případová studie lokality Brno-Cejl. Journal of Urban Ethnology 13, 2015, s. 157–17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ojtík, K.: Tři typy dělnických obydlí v Brně. Od nejstarší kolonie k nouzovým sídlištím. Brno v minulosti a dnes 1, 1959, s. 23 – 4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jtík, K.: Dům na předměstí. Etnografická studie o životě obyvatel činžovního domu v Brně. Brno v minulosti a dnes 5, 1963, s. 45 – 68. </w:t>
      </w:r>
    </w:p>
    <w:p>
      <w:pPr>
        <w:pStyle w:val="Footnote"/>
        <w:rPr/>
      </w:pPr>
      <w:r>
        <w:rPr>
          <w:sz w:val="24"/>
          <w:szCs w:val="24"/>
          <w:lang w:val="cs-CZ"/>
        </w:rPr>
        <w:t>Kovářů</w:t>
      </w:r>
      <w:r>
        <w:rPr>
          <w:smallCaps/>
          <w:sz w:val="24"/>
          <w:szCs w:val="24"/>
          <w:lang w:val="cs-CZ"/>
        </w:rPr>
        <w:t xml:space="preserve">, </w:t>
      </w:r>
      <w:r>
        <w:rPr>
          <w:sz w:val="24"/>
          <w:szCs w:val="24"/>
          <w:lang w:val="cs-CZ"/>
        </w:rPr>
        <w:t xml:space="preserve">Věra: </w:t>
      </w:r>
      <w:r>
        <w:rPr>
          <w:iCs/>
          <w:sz w:val="24"/>
          <w:szCs w:val="24"/>
          <w:lang w:val="cs-CZ"/>
        </w:rPr>
        <w:t>Brněnská předměstí a jejich vztah k městu v 19. a 20. století.</w:t>
      </w:r>
      <w:r>
        <w:rPr>
          <w:sz w:val="24"/>
          <w:szCs w:val="24"/>
          <w:lang w:val="cs-CZ"/>
        </w:rPr>
        <w:t xml:space="preserve"> Slovenský národopis 35, 1987, s. 429–43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lníková, O.: Etnografické výzkumy velkoměsta v Československu. Slovenský národopis 35, 1987, s. 403 – 4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ner, P. a kol.: Taká bola Bratislava. Bratislava 199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rovátka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ldřich a kol.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>Město pod Špilberkem. O lidové kultuře, tradicích a životě lidí v Brně a okolí</w:t>
      </w:r>
      <w:r>
        <w:rPr>
          <w:rFonts w:cs="Times New Roman" w:ascii="Times New Roman" w:hAnsi="Times New Roman"/>
          <w:sz w:val="24"/>
          <w:szCs w:val="24"/>
        </w:rPr>
        <w:t xml:space="preserve">. Doplněk </w:t>
      </w:r>
      <w:r>
        <w:rPr>
          <w:rFonts w:cs="Times New Roman" w:ascii="Times New Roman" w:hAnsi="Times New Roman"/>
          <w:sz w:val="24"/>
          <w:szCs w:val="24"/>
          <w:lang w:val="en-US"/>
        </w:rPr>
        <w:t>Brno 1993.</w:t>
      </w:r>
    </w:p>
    <w:p>
      <w:pPr>
        <w:pStyle w:val="Footnot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ará dělnická Praha. Život a kultura pražských dělníků 1848 – 1939. Praha 198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Pospíšilová, Jana – Vaishar, Antonín – Steinführer, Annett: </w:t>
      </w:r>
      <w:r>
        <w:rPr>
          <w:rFonts w:cs="Times New Roman" w:ascii="Times New Roman" w:hAnsi="Times New Roman"/>
          <w:iCs/>
          <w:sz w:val="24"/>
          <w:szCs w:val="24"/>
        </w:rPr>
        <w:t>Město Brno z pohledu etnologie, geografie a sociologie.</w:t>
      </w:r>
      <w:r>
        <w:rPr>
          <w:rFonts w:cs="Times New Roman" w:ascii="Times New Roman" w:hAnsi="Times New Roman"/>
          <w:sz w:val="24"/>
          <w:szCs w:val="24"/>
        </w:rPr>
        <w:t xml:space="preserve"> Národopisný věstník 26 (68), 2009, č. 1, s. 45–57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píšilová, J. –Fischer, G.: Nástin etnické situace po roce 1989. In: Menšiny v meste. Bratislava 2004, s. 115 – 13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inführer, A.: Sociálně prostorové struktury mezi setrvalostí a změnou. Historický a současný pohled na Brno. Sociologický časopis 39, 2003, s. 169–19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teinführer, Annett – Pospíšilová, Jana – Grohmannová, Jana: Ne/nápadné proměny vnitřního města v postsocialistickém období. Sociologický a etnologický výzkum v Brně. In: Město: proměnlivá nesamozřejmost. Brno 2009, s. 129–152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49:00Z</dcterms:created>
  <dc:creator>Japosp</dc:creator>
  <dc:description/>
  <dc:language>en-US</dc:language>
  <cp:lastModifiedBy>Japosp</cp:lastModifiedBy>
  <dcterms:modified xsi:type="dcterms:W3CDTF">2016-11-21T16:30:00Z</dcterms:modified>
  <cp:revision>1</cp:revision>
  <dc:subject/>
  <dc:title/>
</cp:coreProperties>
</file>