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. </w:t>
        <w:tab/>
        <w:t>abs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. </w:t>
        <w:tab/>
        <w:t>s'abst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. </w:t>
        <w:tab/>
        <w:t>ac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. </w:t>
        <w:tab/>
        <w:t>alle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. </w:t>
        <w:tab/>
        <w:t>s'en alle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. </w:t>
        <w:tab/>
        <w:t>aper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. </w:t>
        <w:tab/>
        <w:t>appart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. </w:t>
        <w:tab/>
        <w:t>assaill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. </w:t>
        <w:tab/>
        <w:t>s'asse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. </w:t>
        <w:tab/>
        <w:t>asserv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. </w:t>
        <w:tab/>
        <w:t>att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2. </w:t>
        <w:tab/>
        <w:t>batt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3. </w:t>
        <w:tab/>
        <w:t>bé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4. </w:t>
        <w:tab/>
        <w:t>bo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5. </w:t>
        <w:tab/>
        <w:t>bouill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6. </w:t>
        <w:tab/>
        <w:t>c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7. </w:t>
        <w:tab/>
        <w:t>con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8. </w:t>
        <w:tab/>
        <w:t>conclu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9. </w:t>
        <w:tab/>
        <w:t>conduir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20. </w:t>
        <w:tab/>
        <w:t>conf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1. </w:t>
        <w:tab/>
        <w:t>conna</w:t>
      </w:r>
      <w:r>
        <w:rPr>
          <w:sz w:val="20"/>
          <w:szCs w:val="20"/>
          <w:lang w:val="fr-CA"/>
        </w:rPr>
        <w:t>î</w:t>
      </w:r>
      <w:r>
        <w:rPr>
          <w:sz w:val="20"/>
          <w:szCs w:val="20"/>
          <w:lang w:val="fr-FR"/>
        </w:rPr>
        <w:t>t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2. </w:t>
        <w:tab/>
        <w:t>con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3. </w:t>
        <w:tab/>
        <w:t>consen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4. </w:t>
        <w:tab/>
        <w:t>constr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5. </w:t>
        <w:tab/>
        <w:t>c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6. </w:t>
        <w:tab/>
        <w:t>cou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7. </w:t>
        <w:tab/>
        <w:t>couv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8. </w:t>
        <w:tab/>
        <w:t>cra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9. </w:t>
        <w:tab/>
        <w:t>cro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0. </w:t>
        <w:tab/>
        <w:t>croît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1. </w:t>
        <w:tab/>
        <w:t>cueill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2. </w:t>
        <w:tab/>
        <w:t>c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3. </w:t>
        <w:tab/>
        <w:t>dé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4. </w:t>
        <w:tab/>
        <w:t>détr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5. </w:t>
        <w:tab/>
        <w:t>dev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6. </w:t>
        <w:tab/>
        <w:t>d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7. </w:t>
        <w:tab/>
        <w:t>dir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38. </w:t>
        <w:tab/>
        <w:t>disconveni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39. </w:t>
        <w:tab/>
        <w:t>diss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0. </w:t>
        <w:tab/>
        <w:t>distra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l. </w:t>
        <w:tab/>
        <w:t>dorm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2. </w:t>
        <w:tab/>
        <w:t>é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3. </w:t>
        <w:tab/>
        <w:t>él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4. </w:t>
        <w:tab/>
        <w:t>empr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5. </w:t>
        <w:tab/>
        <w:t>enc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6. </w:t>
        <w:tab/>
        <w:t>s’en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7. </w:t>
        <w:tab/>
        <w:t>envoye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8. </w:t>
        <w:tab/>
        <w:t>ét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9. </w:t>
        <w:tab/>
        <w:t>exclu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0. </w:t>
        <w:tab/>
        <w:t>fa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1. </w:t>
        <w:tab/>
        <w:t>f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52.</w:t>
        <w:tab/>
        <w:t>fleuri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3.</w:t>
        <w:tab/>
        <w:t xml:space="preserve"> fui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54. </w:t>
        <w:tab/>
        <w:t>g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5. </w:t>
        <w:tab/>
        <w:t>haï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6. </w:t>
        <w:tab/>
        <w:t>in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7. </w:t>
        <w:tab/>
        <w:t>instr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8. </w:t>
        <w:tab/>
        <w:t>intro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9. </w:t>
        <w:tab/>
        <w:t>jo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0. </w:t>
        <w:tab/>
        <w:t>l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61.</w:t>
        <w:tab/>
        <w:t xml:space="preserve"> l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2. </w:t>
        <w:tab/>
        <w:t>maud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3. </w:t>
        <w:tab/>
        <w:t>méd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4. </w:t>
        <w:tab/>
        <w:t>men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5. </w:t>
        <w:tab/>
        <w:t>mettr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66. </w:t>
        <w:tab/>
        <w:t>m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7. </w:t>
        <w:tab/>
        <w:t>mou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8. </w:t>
        <w:tab/>
        <w:t>mou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9. </w:t>
        <w:tab/>
        <w:t>naît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0. </w:t>
        <w:tab/>
        <w:t>n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1. </w:t>
        <w:tab/>
        <w:t>ouv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2. </w:t>
        <w:tab/>
        <w:t>paraît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3. </w:t>
        <w:tab/>
        <w:t>par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4. </w:t>
        <w:tab/>
        <w:t>p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5. </w:t>
        <w:tab/>
        <w:t>per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6. </w:t>
        <w:tab/>
        <w:t>pla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7. </w:t>
        <w:tab/>
        <w:t>pla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8. </w:t>
        <w:tab/>
        <w:t>pourvoi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79. </w:t>
        <w:tab/>
        <w:t>pou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0. </w:t>
        <w:tab/>
        <w:t>préd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1. </w:t>
        <w:tab/>
        <w:t>pre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2. </w:t>
        <w:tab/>
        <w:t>pres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3. </w:t>
        <w:tab/>
        <w:t>préval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4. </w:t>
        <w:tab/>
        <w:t>pré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5. </w:t>
        <w:tab/>
        <w:t>pro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6. </w:t>
        <w:tab/>
        <w:t>pros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7. </w:t>
        <w:tab/>
        <w:t>re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8. </w:t>
        <w:tab/>
        <w:t>recon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9. </w:t>
        <w:tab/>
        <w:t>ré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0. </w:t>
        <w:tab/>
        <w:t>répar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1. </w:t>
        <w:tab/>
        <w:t>se repen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2. </w:t>
        <w:tab/>
        <w:t>re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3. </w:t>
        <w:tab/>
        <w:t>rés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4. </w:t>
        <w:tab/>
        <w:t>ressor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5. </w:t>
        <w:tab/>
        <w:t>se ressouv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6. </w:t>
        <w:tab/>
        <w:t>restr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7. </w:t>
        <w:tab/>
        <w:t>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8. </w:t>
        <w:tab/>
        <w:t>saill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99.</w:t>
        <w:tab/>
        <w:t>sa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100.</w:t>
        <w:tab/>
        <w:t>sé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101.</w:t>
        <w:tab/>
        <w:t>sen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2. </w:t>
        <w:tab/>
        <w:t>serv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3. </w:t>
        <w:tab/>
        <w:t>sor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4. </w:t>
        <w:tab/>
        <w:t>souff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5. </w:t>
        <w:tab/>
        <w:t>sous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6. </w:t>
        <w:tab/>
        <w:t>se souv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7. </w:t>
        <w:tab/>
        <w:t>suff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8. </w:t>
        <w:tab/>
        <w:t>suiv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9. </w:t>
        <w:tab/>
        <w:t>ta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0. </w:t>
        <w:tab/>
        <w:t>t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1. </w:t>
        <w:tab/>
        <w:t>t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2. </w:t>
        <w:tab/>
        <w:t>tra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3. </w:t>
        <w:tab/>
        <w:t>trans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4. </w:t>
        <w:tab/>
        <w:t>tressailli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15. </w:t>
        <w:tab/>
        <w:t>vainc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6. </w:t>
        <w:tab/>
        <w:t>val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7. </w:t>
        <w:tab/>
        <w:t>v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8. </w:t>
        <w:tab/>
        <w:t>vê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9. </w:t>
        <w:tab/>
        <w:t>viv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120.</w:t>
        <w:tab/>
        <w:t xml:space="preserve"> voir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21. </w:t>
        <w:tab/>
      </w:r>
      <w:r>
        <w:rPr>
          <w:sz w:val="20"/>
          <w:szCs w:val="20"/>
          <w:lang w:val="fr-FR"/>
        </w:rPr>
        <w:t>vouloir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. </w:t>
        <w:tab/>
        <w:t>abs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. </w:t>
        <w:tab/>
        <w:t>s'abst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. </w:t>
        <w:tab/>
        <w:t>ac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. </w:t>
        <w:tab/>
        <w:t>alle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. </w:t>
        <w:tab/>
        <w:t>s'en alle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. </w:t>
        <w:tab/>
        <w:t>aper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. </w:t>
        <w:tab/>
        <w:t>appart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. </w:t>
        <w:tab/>
        <w:t>assaill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. </w:t>
        <w:tab/>
        <w:t>s'asse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. </w:t>
        <w:tab/>
        <w:t>asserv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. </w:t>
        <w:tab/>
        <w:t>att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2. </w:t>
        <w:tab/>
        <w:t>batt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3. </w:t>
        <w:tab/>
        <w:t>bé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4. </w:t>
        <w:tab/>
        <w:t>bo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5. </w:t>
        <w:tab/>
        <w:t>bouill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6. </w:t>
        <w:tab/>
        <w:t>c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7. </w:t>
        <w:tab/>
        <w:t>con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8. </w:t>
        <w:tab/>
        <w:t>conclu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9. </w:t>
        <w:tab/>
        <w:t>conduir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20. </w:t>
        <w:tab/>
        <w:t>conf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1. </w:t>
        <w:tab/>
        <w:t>conna</w:t>
      </w:r>
      <w:r>
        <w:rPr>
          <w:sz w:val="20"/>
          <w:szCs w:val="20"/>
          <w:lang w:val="fr-CA"/>
        </w:rPr>
        <w:t>î</w:t>
      </w:r>
      <w:r>
        <w:rPr>
          <w:sz w:val="20"/>
          <w:szCs w:val="20"/>
          <w:lang w:val="fr-FR"/>
        </w:rPr>
        <w:t>t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2. </w:t>
        <w:tab/>
        <w:t>con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3. </w:t>
        <w:tab/>
        <w:t>consen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4. </w:t>
        <w:tab/>
        <w:t>constr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5. </w:t>
        <w:tab/>
        <w:t>c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6. </w:t>
        <w:tab/>
        <w:t>cou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7. </w:t>
        <w:tab/>
        <w:t>couv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8. </w:t>
        <w:tab/>
        <w:t>cra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9. </w:t>
        <w:tab/>
        <w:t>cro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0. </w:t>
        <w:tab/>
        <w:t>croît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1. </w:t>
        <w:tab/>
        <w:t>cueill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2. </w:t>
        <w:tab/>
        <w:t>c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3. </w:t>
        <w:tab/>
        <w:t>dé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4. </w:t>
        <w:tab/>
        <w:t>détr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5. </w:t>
        <w:tab/>
        <w:t>dev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6. </w:t>
        <w:tab/>
        <w:t>d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7. </w:t>
        <w:tab/>
        <w:t>dir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38. </w:t>
        <w:tab/>
        <w:t>disconveni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39. </w:t>
        <w:tab/>
        <w:t>diss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0. </w:t>
        <w:tab/>
        <w:t>distra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l. </w:t>
        <w:tab/>
        <w:t>dorm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2. </w:t>
        <w:tab/>
        <w:t>é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3. </w:t>
        <w:tab/>
        <w:t>él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4. </w:t>
        <w:tab/>
        <w:t>empr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5. </w:t>
        <w:tab/>
        <w:t>enc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6. </w:t>
        <w:tab/>
        <w:t>s’en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7. </w:t>
        <w:tab/>
        <w:t>envoye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8. </w:t>
        <w:tab/>
        <w:t>ét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9. </w:t>
        <w:tab/>
        <w:t>exclu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0. </w:t>
        <w:tab/>
        <w:t>fa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1. </w:t>
        <w:tab/>
        <w:t>f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52.</w:t>
        <w:tab/>
        <w:t>fleuri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3.</w:t>
        <w:tab/>
        <w:t xml:space="preserve"> fui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54. </w:t>
        <w:tab/>
        <w:t>g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5. </w:t>
        <w:tab/>
        <w:t>haï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6. </w:t>
        <w:tab/>
        <w:t>in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7. </w:t>
        <w:tab/>
        <w:t>instr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8. </w:t>
        <w:tab/>
        <w:t>intro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9. </w:t>
        <w:tab/>
        <w:t>jo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0. </w:t>
        <w:tab/>
        <w:t>l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61.</w:t>
        <w:tab/>
        <w:t xml:space="preserve"> l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2. </w:t>
        <w:tab/>
        <w:t>maud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3. </w:t>
        <w:tab/>
        <w:t>méd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4. </w:t>
        <w:tab/>
        <w:t>men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5. </w:t>
        <w:tab/>
        <w:t>mettr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66. </w:t>
        <w:tab/>
        <w:t>m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7. </w:t>
        <w:tab/>
        <w:t>mou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8. </w:t>
        <w:tab/>
        <w:t>mou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9. </w:t>
        <w:tab/>
        <w:t>naît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0. </w:t>
        <w:tab/>
        <w:t>n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1. </w:t>
        <w:tab/>
        <w:t>ouv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2. </w:t>
        <w:tab/>
        <w:t>paraît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3. </w:t>
        <w:tab/>
        <w:t>par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4. </w:t>
        <w:tab/>
        <w:t>p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5. </w:t>
        <w:tab/>
        <w:t>per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6. </w:t>
        <w:tab/>
        <w:t>pla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7. </w:t>
        <w:tab/>
        <w:t>pla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8. </w:t>
        <w:tab/>
        <w:t>pourvoi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79. </w:t>
        <w:tab/>
        <w:t>pou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0. </w:t>
        <w:tab/>
        <w:t>préd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1. </w:t>
        <w:tab/>
        <w:t>pre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2. </w:t>
        <w:tab/>
        <w:t>pres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3. </w:t>
        <w:tab/>
        <w:t>préval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4. </w:t>
        <w:tab/>
        <w:t>pré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5. </w:t>
        <w:tab/>
        <w:t>pro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6. </w:t>
        <w:tab/>
        <w:t>pros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7. </w:t>
        <w:tab/>
        <w:t>re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8. </w:t>
        <w:tab/>
        <w:t>recon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9. </w:t>
        <w:tab/>
        <w:t>ré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0. </w:t>
        <w:tab/>
        <w:t>répar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1. </w:t>
        <w:tab/>
        <w:t>se repen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2. </w:t>
        <w:tab/>
        <w:t>re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3. </w:t>
        <w:tab/>
        <w:t>rés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4. </w:t>
        <w:tab/>
        <w:t>ressor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5. </w:t>
        <w:tab/>
        <w:t>se ressouv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6. </w:t>
        <w:tab/>
        <w:t>restr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7. </w:t>
        <w:tab/>
        <w:t>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8. </w:t>
        <w:tab/>
        <w:t>saill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99.</w:t>
        <w:tab/>
        <w:t>sa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100.</w:t>
        <w:tab/>
        <w:t>sé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101.</w:t>
        <w:tab/>
        <w:t>sen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2. </w:t>
        <w:tab/>
        <w:t>serv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3. </w:t>
        <w:tab/>
        <w:t>sor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4. </w:t>
        <w:tab/>
        <w:t>souff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5. </w:t>
        <w:tab/>
        <w:t>sous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6. </w:t>
        <w:tab/>
        <w:t>se souv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7. </w:t>
        <w:tab/>
        <w:t>suff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8. </w:t>
        <w:tab/>
        <w:t>suiv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9. </w:t>
        <w:tab/>
        <w:t>ta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0. </w:t>
        <w:tab/>
        <w:t>t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1. </w:t>
        <w:tab/>
        <w:t>t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2. </w:t>
        <w:tab/>
        <w:t>tra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3. </w:t>
        <w:tab/>
        <w:t>trans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4. </w:t>
        <w:tab/>
        <w:t>tressailli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15. </w:t>
        <w:tab/>
        <w:t>vainc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6. </w:t>
        <w:tab/>
        <w:t>val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7. </w:t>
        <w:tab/>
        <w:t>v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8. </w:t>
        <w:tab/>
        <w:t>vê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9. </w:t>
        <w:tab/>
        <w:t>viv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120.</w:t>
        <w:tab/>
        <w:t xml:space="preserve"> voir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21. </w:t>
        <w:tab/>
        <w:t>vouloi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361" w:right="1418" w:gutter="0" w:header="709" w:top="1304" w:footer="0" w:bottom="1247"/>
      <w:pgNumType w:fmt="decimal"/>
      <w:cols w:num="3" w:equalWidth="false" w:sep="false">
        <w:col w:w="2519" w:space="708"/>
        <w:col w:w="2728" w:space="708"/>
        <w:col w:w="24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>
        <w:b/>
        <w:caps/>
        <w:lang w:val="fr-FR"/>
      </w:rPr>
      <w:t>FJIA004 - liste des verbes irrégulier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53:00Z</dcterms:created>
  <dc:creator>Petr Dytrt</dc:creator>
  <dc:description/>
  <cp:keywords/>
  <dc:language>en-US</dc:language>
  <cp:lastModifiedBy>Petr Dytrt</cp:lastModifiedBy>
  <cp:lastPrinted>2016-09-26T10:18:00Z</cp:lastPrinted>
  <dcterms:modified xsi:type="dcterms:W3CDTF">2016-09-26T08:27:00Z</dcterms:modified>
  <cp:revision>3</cp:revision>
  <dc:subject/>
  <dc:title>1</dc:title>
</cp:coreProperties>
</file>