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Překládaný úryvek z dosud nepřeložené knihy Concerto à la mémoire d’un ange (např. Koncert Památce</w:t>
      </w:r>
    </w:p>
    <w:p>
      <w:pPr>
        <w:pStyle w:val="FormtovanvHTML"/>
        <w:rPr/>
      </w:pPr>
      <w:r>
        <w:rPr/>
        <w:t>anděl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Jeho </w:t>
      </w:r>
      <w:commentRangeStart w:id="0"/>
      <w:r>
        <w:rPr/>
        <w:t>pohybový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 xml:space="preserve"> terapeut Sunil, obrovský tlusťoch, bývalý šampion v judu, tleskl, a přerušil tak jeho</w:t>
      </w:r>
    </w:p>
    <w:p>
      <w:pPr>
        <w:pStyle w:val="FormtovanvHTML"/>
        <w:rPr/>
      </w:pPr>
      <w:r>
        <w:rPr/>
        <w:t>zkoum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commentRangeStart w:id="1"/>
      <w:r>
        <w:rPr/>
        <w:t>Jste na řadě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>, pane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 chvíli později už se Axelovu naolejovanému tělu dostávalo pravidelné péče, již jeho rehabilitace</w:t>
      </w:r>
    </w:p>
    <w:p>
      <w:pPr>
        <w:pStyle w:val="FormtovanvHTML"/>
        <w:rPr/>
      </w:pPr>
      <w:r>
        <w:rPr/>
        <w:t>vyžadovala. Pod lehátko s otvorem na ústa a nos si rozložil leták, který se polohlasným broukáním</w:t>
      </w:r>
    </w:p>
    <w:p>
      <w:pPr>
        <w:pStyle w:val="FormtovanvHTML"/>
        <w:rPr/>
      </w:pPr>
      <w:r>
        <w:rPr/>
        <w:t xml:space="preserve">učil </w:t>
      </w:r>
      <w:commentRangeStart w:id="2"/>
      <w:r>
        <w:rPr/>
        <w:t>nazpaměť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r>
        <w:rPr/>
        <w:t>Vypadá to, že máte lepší náladu než obvykle, pane Langu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r>
        <w:rPr/>
        <w:t xml:space="preserve">Co je tomu kreténovi do toho?“ hudroval Axel. „Moje nálada, dneska lepší nebo </w:t>
      </w:r>
      <w:commentRangeStart w:id="3"/>
      <w:r>
        <w:rPr/>
        <w:t xml:space="preserve">minule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/>
        <w:t>horší, ho</w:t>
      </w:r>
    </w:p>
    <w:p>
      <w:pPr>
        <w:pStyle w:val="FormtovanvHTML"/>
        <w:rPr/>
      </w:pPr>
      <w:r>
        <w:rPr/>
        <w:t>nemá co zajímat. Je masér, ne psycholog, blbec jeden!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O pět minut později si Axel zase broukal, </w:t>
      </w:r>
      <w:commentRangeStart w:id="4"/>
      <w:r>
        <w:rPr/>
        <w:t xml:space="preserve">a tak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/>
        <w:t xml:space="preserve">k němu bývalý judista </w:t>
      </w:r>
      <w:commentRangeStart w:id="5"/>
      <w:r>
        <w:rPr/>
        <w:t xml:space="preserve">pocítil jisté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5"/>
      <w:r>
        <w:commentReference w:id="5"/>
      </w:r>
      <w:r>
        <w:rPr/>
        <w:t>sympatie a</w:t>
      </w:r>
    </w:p>
    <w:p>
      <w:pPr>
        <w:pStyle w:val="FormtovanvHTML"/>
        <w:rPr/>
      </w:pPr>
      <w:r>
        <w:rPr/>
        <w:t>pomyslel si, že by se snad jeho pacient rád podělil o své pocity. Dovolil si tedy znovu se jej</w:t>
      </w:r>
    </w:p>
    <w:p>
      <w:pPr>
        <w:pStyle w:val="FormtovanvHTML"/>
        <w:rPr/>
      </w:pPr>
      <w:r>
        <w:rPr/>
        <w:t>optat: „</w:t>
      </w:r>
      <w:commentRangeStart w:id="6"/>
      <w:r>
        <w:rPr/>
        <w:t xml:space="preserve">Co vám dělá radost,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6"/>
      <w:r>
        <w:commentReference w:id="6"/>
      </w:r>
      <w:r>
        <w:rPr/>
        <w:t>pane Langu?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commentRangeStart w:id="7"/>
      <w:r>
        <w:rPr/>
        <w:t>Slibná naděj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/>
        <w:t>. Přísahal jsem si, že až vydělám první milion, splním si za něj sen. Svůj sen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commentRangeStart w:id="8"/>
      <w:r>
        <w:rPr/>
        <w:t>„</w:t>
      </w:r>
      <w:r>
        <w:rPr/>
        <w:t xml:space="preserve">Vážně?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/>
        <w:t>Tak to vám gratuluji, pane. Tedy, k tomu milionu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r>
        <w:rPr/>
        <w:t>Au, to bolí, vy blbče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r>
        <w:rPr/>
        <w:t>Promiňte. A jaký že je to sen, pane?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r>
        <w:rPr/>
        <w:t>Odjet do Francie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r>
        <w:rPr/>
        <w:t>Tak tomu rozumím…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OMENTÁŘ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acházíme se v ordinaci kinezioterapeuta Sunila, jehož pacientem je Axel. Sunil je bodrý, milý,</w:t>
      </w:r>
    </w:p>
    <w:p>
      <w:pPr>
        <w:pStyle w:val="FormtovanvHTML"/>
        <w:rPr/>
      </w:pPr>
      <w:r>
        <w:rPr/>
        <w:t xml:space="preserve">bývalý judista. Nevíme, proč se chová tak příjemně, rozhodně je ale na Axela </w:t>
      </w:r>
      <w:commentRangeStart w:id="9"/>
      <w:r>
        <w:rPr/>
        <w:t>hodný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9"/>
      <w:r>
        <w:commentReference w:id="9"/>
      </w:r>
      <w:r>
        <w:rPr/>
        <w:t>. Ten je k němu</w:t>
      </w:r>
    </w:p>
    <w:p>
      <w:pPr>
        <w:pStyle w:val="FormtovanvHTML"/>
        <w:rPr/>
      </w:pPr>
      <w:r>
        <w:rPr/>
        <w:t>naopak velice neomalený až zlý. Ani pro toto chování neznáme důvod, možná Axela rozčiluje, že vůbec</w:t>
      </w:r>
    </w:p>
    <w:p>
      <w:pPr>
        <w:pStyle w:val="FormtovanvHTML"/>
        <w:rPr/>
      </w:pPr>
      <w:r>
        <w:rPr/>
        <w:t>na terapie musí chodit (to, že musí, by zřejmě šlo usoudit z věty „…que réclamait sa</w:t>
      </w:r>
    </w:p>
    <w:p>
      <w:pPr>
        <w:pStyle w:val="FormtovanvHTML"/>
        <w:rPr/>
      </w:pPr>
      <w:r>
        <w:rPr/>
        <w:t>rééducation.“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unil se snaží o přátelský hovor během terapie, Axel by byl raději mlčel, a četl si svůj</w:t>
      </w:r>
    </w:p>
    <w:p>
      <w:pPr>
        <w:pStyle w:val="FormtovanvHTML"/>
        <w:rPr/>
      </w:pPr>
      <w:r>
        <w:rPr/>
        <w:t>„</w:t>
      </w:r>
      <w:r>
        <w:rPr/>
        <w:t>dépliant“, který si rozložil na zemi pod otvorem v lehátku, a který možná našel, když seděl</w:t>
      </w:r>
    </w:p>
    <w:p>
      <w:pPr>
        <w:pStyle w:val="FormtovanvHTML"/>
        <w:rPr/>
      </w:pPr>
      <w:r>
        <w:rPr/>
        <w:t>v čekárně (to je čistá spekulace, v textu se to nijak neuvádí, ale vzhledem ke kontextu by to tak</w:t>
      </w:r>
    </w:p>
    <w:p>
      <w:pPr>
        <w:pStyle w:val="FormtovanvHTML"/>
        <w:rPr/>
      </w:pPr>
      <w:r>
        <w:rPr/>
        <w:t>klidně mohlo být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ovoří spolu o Axelově náladě (Sunil usuzuje, že je asi lepší, než obvykle, protože si Axel při</w:t>
      </w:r>
    </w:p>
    <w:p>
      <w:pPr>
        <w:pStyle w:val="FormtovanvHTML"/>
        <w:rPr/>
      </w:pPr>
      <w:r>
        <w:rPr/>
        <w:t>čtení té brožury brouká), a také o jeho snu. V originále Axel říká, že jeho snem je vydělat</w:t>
      </w:r>
    </w:p>
    <w:p>
      <w:pPr>
        <w:pStyle w:val="FormtovanvHTML"/>
        <w:rPr/>
      </w:pPr>
      <w:r>
        <w:rPr/>
        <w:t>„</w:t>
      </w:r>
      <w:r>
        <w:rPr/>
        <w:t>miliardu“ a odcestovat za ty peníze do Francie. Podle mého názoru bychom v češtině spíše o</w:t>
      </w:r>
    </w:p>
    <w:p>
      <w:pPr>
        <w:pStyle w:val="FormtovanvHTML"/>
        <w:rPr/>
      </w:pPr>
      <w:r>
        <w:rPr/>
        <w:t>takovémto snu řekli „vydělat milion“. Nejde totiž podle mě o konkrétní finanční obnos, ale zkrátka</w:t>
      </w:r>
    </w:p>
    <w:p>
      <w:pPr>
        <w:pStyle w:val="FormtovanvHTML"/>
        <w:rPr/>
      </w:pPr>
      <w:r>
        <w:rPr/>
        <w:t>mít hodně až neomezeně peněz na plnění jistého snu. Navíc se ve Francii a v České republice neplatí</w:t>
      </w:r>
    </w:p>
    <w:p>
      <w:pPr>
        <w:pStyle w:val="FormtovanvHTML"/>
        <w:rPr/>
      </w:pPr>
      <w:r>
        <w:rPr/>
        <w:t>stejnou měnou, a také se jedná o literární text, proto si myslím, že je adekvátní dopustit se</w:t>
      </w:r>
    </w:p>
    <w:p>
      <w:pPr>
        <w:pStyle w:val="FormtovanvHTML"/>
        <w:rPr/>
      </w:pPr>
      <w:r>
        <w:rPr/>
        <w:t>takovéto modulace.  NAVÍC JE TO V ASII. MOŽNÁ VYDĚLÁVÁ V MILIARDÁCH, ZATÍM TEDY OPATRNĚ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dobně jsem se uchýlila k posunu výrazu „psychiatre“ na „psycholog“, protože se mi to zdá do</w:t>
      </w:r>
    </w:p>
    <w:p>
      <w:pPr>
        <w:pStyle w:val="FormtovanvHTML"/>
        <w:rPr/>
      </w:pPr>
      <w:r>
        <w:rPr/>
        <w:t>daného kontextu vhodnější (Axela rozčiluje, že si s ním chce Sunil povídat, pojem psychiatr by</w:t>
      </w:r>
    </w:p>
    <w:p>
      <w:pPr>
        <w:pStyle w:val="FormtovanvHTML"/>
        <w:rPr/>
      </w:pPr>
      <w:r>
        <w:rPr/>
        <w:t>podle mě spíše evokoval, že jej chce Sunil nějakým způsobem vědecky zkoumat). MŮŽE BÝ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BRÉ, NĚKTERÝM MÍSTŮM BY ASI POMOHLO TOLIK NEDOMÝŠLET, P2, P5, P6, P8</w:t>
      </w:r>
    </w:p>
    <w:p>
      <w:pPr>
        <w:pStyle w:val="FormtovanvHTML"/>
        <w:rPr/>
      </w:pPr>
      <w:r>
        <w:rPr/>
        <w:t>JINDE HEZKÉ FORMULACE – P3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FormtovanvHTML"/>
        <w:rPr/>
      </w:pPr>
      <w:r>
        <w:rPr/>
        <w:t>CELKOVĚ C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</w:t>
      </w:r>
      <w:r>
        <w:rPr/>
        <w:t>Anna Petráková, 4502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6-12-18T16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obvyklé, lépe fyzioterapeut</w:t>
      </w:r>
    </w:p>
  </w:comment>
  <w:comment w:id="1" w:author="Pavla" w:date="2016-12-18T16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 on, ale jeho masáž</w:t>
      </w:r>
    </w:p>
  </w:comment>
  <w:comment w:id="2" w:author="Pavla" w:date="2016-12-18T16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ěta hezky</w:t>
      </w:r>
    </w:p>
  </w:comment>
  <w:comment w:id="3" w:author="Pavla" w:date="2016-12-18T16:2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indy</w:t>
      </w:r>
    </w:p>
  </w:comment>
  <w:comment w:id="4" w:author="Pavla" w:date="2016-12-19T20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není příčinnost, až u sdílení pocitů</w:t>
      </w:r>
    </w:p>
  </w:comment>
  <w:comment w:id="5" w:author="Pavla" w:date="2016-12-18T16:4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iš interpretace, stačí „ze sympatie“</w:t>
      </w:r>
    </w:p>
  </w:comment>
  <w:comment w:id="6" w:author="Pavla" w:date="2016-12-18T16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 toho se nepozná, že v tu chvli</w:t>
      </w:r>
    </w:p>
  </w:comment>
  <w:comment w:id="7" w:author="Pavla" w:date="2016-12-18T16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ě „slib“</w:t>
      </w:r>
    </w:p>
  </w:comment>
  <w:comment w:id="8" w:author="Pavla" w:date="2016-12-18T16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írně pochybovačné</w:t>
      </w:r>
    </w:p>
  </w:comment>
  <w:comment w:id="9" w:author="Pavla" w:date="2016-12-18T16:4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e je úslužný, což vyplývá z jeho profe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0:00Z</dcterms:created>
  <dc:creator>Pavla</dc:creator>
  <dc:description/>
  <cp:keywords/>
  <dc:language>en-US</dc:language>
  <cp:lastModifiedBy>Pavla</cp:lastModifiedBy>
  <dcterms:modified xsi:type="dcterms:W3CDTF">2016-12-19T19:38:00Z</dcterms:modified>
  <cp:revision>7</cp:revision>
  <dc:subject/>
  <dc:title>Překládaný úryvek z dosud nepřeložené knihy Concerto à la mémoire d’un ange (např</dc:title>
</cp:coreProperties>
</file>