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Eric Emmanuel Schmitt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Concerto à la mémoire d’un ange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Stáž nazvaná „Music and Sports in Winter“ nabízí studentům konzervatoře, amatérům na vysoké úrovni nebo budoucím profesionálům možnost, jak spojit rozptýlení, fyzickou aktivitu a hudební </w:t>
      </w:r>
      <w:commentRangeStart w:id="0"/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dokonalování s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. </w:t>
      </w:r>
      <w:commentRangeStart w:id="1"/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okud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měl každý individuální výuku dvě hodiny denně, </w:t>
      </w:r>
      <w:commentRangeStart w:id="2"/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ešl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i se na společné </w:t>
      </w:r>
      <w:commentRangeStart w:id="3"/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hodiny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hudby a na sportovní střetnutí. Po jachtinku, potápění se v moři a cyklistic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cs-CZ" w:eastAsia="cs-CZ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commentRangeStart w:id="4"/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by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brzy ukončila pobyt </w:t>
      </w:r>
      <w:commentRangeStart w:id="5"/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rallye,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de by se každý snažil vyhrát první cenu, týden v Berlínské filharmonii, jednom z nejznamenitějších orchestrů světa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 Doležalová" w:date="2016-11-22T12:00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eobratné,lépe třeba : zdokonalení/ování ve hře na nástroj</w:t>
      </w:r>
    </w:p>
  </w:comment>
  <w:comment w:id="1" w:author="Pavla Doležalová" w:date="2016-11-22T12:00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epravá věta podmínková</w:t>
      </w:r>
    </w:p>
  </w:comment>
  <w:comment w:id="2" w:author="Pavla Doležalová" w:date="2016-11-22T12:01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lépe “scházeli se”</w:t>
      </w:r>
    </w:p>
  </w:comment>
  <w:comment w:id="3" w:author="Pavla Doležalová" w:date="2016-11-22T12:01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o se nehodí, “společné hraní/ koncertování/ zkoušení/ muzicírování”</w:t>
      </w:r>
    </w:p>
  </w:comment>
  <w:comment w:id="4" w:author="Pavla Doležalová" w:date="2016-11-22T12:01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ení podmínka, “měla..”</w:t>
      </w:r>
    </w:p>
  </w:comment>
  <w:comment w:id="5" w:author="Pavla Doležalová" w:date="2016-11-22T12:02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česky jen automob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  <w:lang w:val="cs-CZ"/>
      </w:rPr>
      <w:t>Marie Nováková</w:t>
    </w:r>
  </w:p>
  <w:p>
    <w:pPr>
      <w:pStyle w:val="Header"/>
      <w:spacing w:lineRule="auto" w:line="276"/>
      <w:jc w:val="right"/>
      <w:rPr/>
    </w:pPr>
    <w:r>
      <w:rPr>
        <w:rFonts w:cs="Times New Roman" w:ascii="Times New Roman" w:hAnsi="Times New Roman"/>
        <w:sz w:val="24"/>
        <w:szCs w:val="24"/>
        <w:lang w:val="cs-CZ"/>
      </w:rPr>
      <w:t xml:space="preserve">UČO </w:t>
    </w:r>
    <w:r>
      <w:rPr>
        <w:rFonts w:cs="Times New Roman" w:ascii="Times New Roman" w:hAnsi="Times New Roman"/>
        <w:sz w:val="24"/>
        <w:szCs w:val="24"/>
      </w:rPr>
      <w:t>411 258</w:t>
    </w:r>
  </w:p>
  <w:p>
    <w:pPr>
      <w:pStyle w:val="Header"/>
      <w:spacing w:lineRule="auto" w:line="276"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1. 11. 2016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2:00Z</dcterms:created>
  <dc:creator>Marie Novakova</dc:creator>
  <dc:description/>
  <dc:language>en-US</dc:language>
  <cp:lastModifiedBy>Pavla Doležalová</cp:lastModifiedBy>
  <dcterms:modified xsi:type="dcterms:W3CDTF">2016-11-22T11:02:00Z</dcterms:modified>
  <cp:revision>2</cp:revision>
  <dc:subject/>
  <dc:title/>
</cp:coreProperties>
</file>