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PS 2016</w:t>
      </w:r>
    </w:p>
    <w:p>
      <w:pPr>
        <w:pStyle w:val="Heading2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HIB 0325</w:t>
      </w:r>
    </w:p>
    <w:p>
      <w:pPr>
        <w:pStyle w:val="Heading2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První česká království</w:t>
      </w:r>
    </w:p>
    <w:p>
      <w:pPr>
        <w:pStyle w:val="Normal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žadavk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imo jiné</w:t>
      </w:r>
    </w:p>
    <w:p>
      <w:pPr>
        <w:pStyle w:val="Normal"/>
        <w:rPr/>
      </w:pPr>
      <w:r>
        <w:rPr>
          <w:bCs/>
          <w:sz w:val="22"/>
          <w:szCs w:val="22"/>
        </w:rPr>
        <w:t>vypracovat studii s poznámkovým aparátem podle vzoru ČČH/ČMM v rozsahu 6-10 stran (1800 znaků na stránku) k tématu: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Korunovace Přemysla Otakara I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Základní doporučená literatura:</w:t>
      </w:r>
    </w:p>
    <w:p>
      <w:pPr>
        <w:pStyle w:val="Footnote"/>
        <w:rPr/>
      </w:pPr>
      <w:r>
        <w:rPr>
          <w:sz w:val="22"/>
          <w:szCs w:val="22"/>
        </w:rPr>
        <w:t>ADAMOVÁ, Karolína: K otázce královské hodnosti a panovnické ideologie českého krále Vladislava I. PHS 24, 1981, s. 5-17.</w:t>
      </w:r>
    </w:p>
    <w:p>
      <w:pPr>
        <w:pStyle w:val="Normal"/>
        <w:rPr/>
      </w:pPr>
      <w:r>
        <w:rPr>
          <w:sz w:val="22"/>
          <w:szCs w:val="22"/>
        </w:rPr>
        <w:t>FIALA, Zdeněk: Die Urkunde Kaiser Friedrichs I. für den böhmischen Fürsten Vladislav II. vom 18. I. 1158 und das „Privilegium minus“ für Österreich. MIÖG 78, 1970, s. 167-192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KEJŘ, Jiří: Korunovace krále Vladislava II. ČČH 88, 1990, s. 641-659.</w:t>
      </w:r>
    </w:p>
    <w:p>
      <w:pPr>
        <w:pStyle w:val="Footnote"/>
        <w:rPr/>
      </w:pPr>
      <w:r>
        <w:rPr>
          <w:sz w:val="22"/>
          <w:szCs w:val="22"/>
        </w:rPr>
        <w:t>KEJŘ, Jiří: Böhmen und das Reich unter Friedrich I. In: Friedrich Barbarossa. Handlungsspielräume und Wirkungsweisen des staufischen Kaisers. Ed. A. Haverkampf. VuF 40, 1992, s. 241-28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ZE, Wolfgang: Corona regni Bohemiae. In: Frühzeit zwischen Ostsee und Donau. Berlin 1982, s. 209-296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MALAŤÁK, Demeter: Korunovace Vratislava II. ČMM 121, 2002, s. 267–285.</w:t>
      </w:r>
    </w:p>
    <w:p>
      <w:pPr>
        <w:pStyle w:val="Normal"/>
        <w:rPr/>
      </w:pPr>
      <w:r>
        <w:rPr>
          <w:sz w:val="22"/>
          <w:szCs w:val="22"/>
        </w:rPr>
        <w:t>PROCHNO, Joachim: Terra Bohemiae, regnum Bohemiae, Corona Bohemiae. In: Corona regni. Studien über die Krone als Symbol des Staates im späteren Mittelalaters. Ed. M. Hellmann. Wege der Forschung 3. Darmstadt 1961, s. 198-2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RAMM, Percy, Ernst: Böhmen und das Regnum. Die Verleihung der Königswürde an die Herzöge von Böhmen (1085/86, 1158, 1198/1203). In: Adel und Kirche. G. Tellenbach zum 65. Geburtstag. Ed. J. Fleckenstein, K. Schmidt. Freiburg 1968, s. 346-36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GENER, Wilhelm: Böhmen, Mähren und das Reich im Hochmittelalter. Böhlau Verlag 1959.</w:t>
      </w:r>
    </w:p>
    <w:p>
      <w:pPr>
        <w:pStyle w:val="Normal"/>
        <w:rPr/>
      </w:pPr>
      <w:r>
        <w:rPr>
          <w:bCs/>
          <w:sz w:val="22"/>
          <w:szCs w:val="22"/>
        </w:rPr>
        <w:t>WIHODA, Martin: Die Sizilischen Goldenen Bullen von 1212. Kaiser Friedrichs Privilegien für die Přemysliden im Erinnerungsdiskurs. Böhlau Verlag 2012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IHODA, Martin: První česká království. Edice Česká historie 32. Praha 2015.</w:t>
      </w:r>
    </w:p>
    <w:p>
      <w:pPr>
        <w:pStyle w:val="Normal"/>
        <w:rPr/>
      </w:pPr>
      <w:r>
        <w:rPr>
          <w:bCs/>
          <w:sz w:val="22"/>
          <w:szCs w:val="22"/>
        </w:rPr>
        <w:t>WIHODA. Martin: Vladislaus Henry. The Formation of Moravian Identity. East Central and Eastern Europe in the Middle Ages 450–1450 Vol. 33. Brill Leiden/Boston 2015.</w:t>
      </w:r>
    </w:p>
    <w:p>
      <w:pPr>
        <w:pStyle w:val="Normal"/>
        <w:rPr/>
      </w:pPr>
      <w:r>
        <w:rPr>
          <w:sz w:val="22"/>
          <w:szCs w:val="22"/>
        </w:rPr>
        <w:t xml:space="preserve">ŽEMLIČKA, Josef: </w:t>
      </w:r>
      <w:r>
        <w:rPr>
          <w:iCs/>
          <w:sz w:val="22"/>
          <w:szCs w:val="22"/>
        </w:rPr>
        <w:t xml:space="preserve">Přemysl Otakar I. </w:t>
      </w:r>
      <w:r>
        <w:rPr>
          <w:sz w:val="22"/>
          <w:szCs w:val="22"/>
        </w:rPr>
        <w:t>Panovník, stát a společnost na prahu vrcholného feudalismu. Svoboda Praha 199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EMLIČKA, Josef, Počátky Čech královských 1198-1253. Proměna státu a společnosti, Praha 20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EMLIČKA, Josef: Čechy v době knížecí (1034-1198). Praha 2007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 w:val="false"/>
          <w:i/>
          <w:sz w:val="22"/>
          <w:szCs w:val="22"/>
        </w:rPr>
        <w:t>Korunovace a korunovační rituá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BULKA, Josef: Český řád korunovační a jeho původ. Praha 193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HOFF, Gerd: Inszenierte Herrschaft. Geschichtsschreibung und politisches Handeln im Mittelalter. Darmstadt 2003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LTHOFF, Gerd: Die Macht der Rituale. Symbolik und Herrschaft im Mittelalter. Darmstadt 2003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AK, János, M.: Medieval and Early Modern Monarchic Ritual. Berkeley-Losa Angeles-Oxford 1990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ALEWSKI, Zbigniew: Wladza, przestrzeń, ceremonial. Miejsce i uroczystość inauguracji wladzy w Polsce średniowiecznej do końca XIV w. Warszawa 1996.</w:t>
      </w:r>
    </w:p>
    <w:p>
      <w:pPr>
        <w:pStyle w:val="Normal"/>
        <w:rPr/>
      </w:pPr>
      <w:r>
        <w:rPr>
          <w:sz w:val="22"/>
          <w:szCs w:val="22"/>
        </w:rPr>
        <w:t xml:space="preserve">KANTOROWICZ, Ernst: </w:t>
      </w:r>
      <w:r>
        <w:rPr>
          <w:iCs/>
          <w:sz w:val="22"/>
          <w:szCs w:val="22"/>
        </w:rPr>
        <w:t>Die zwei Körper des Königs</w:t>
      </w:r>
      <w:r>
        <w:rPr>
          <w:sz w:val="22"/>
          <w:szCs w:val="22"/>
        </w:rPr>
        <w:t>. Eine Studie zur politischen Theologie des Mittelalters. München 199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SZCZYŃSKI: Andrzej, Przestrzeń i polityka. Studium rezydencji wladcy wcześniejszego średniowiecza. Przyklad cszeskiego Wyszehradu. Lublin 2000 (vydáno též v českém překlad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21:00Z</dcterms:created>
  <dc:creator>Martin Wihoda</dc:creator>
  <dc:description/>
  <cp:keywords/>
  <dc:language>en-US</dc:language>
  <cp:lastModifiedBy>Martin Wihoda</cp:lastModifiedBy>
  <cp:lastPrinted>2016-09-12T11:25:00Z</cp:lastPrinted>
  <dcterms:modified xsi:type="dcterms:W3CDTF">2016-09-12T09:27:00Z</dcterms:modified>
  <cp:revision>26</cp:revision>
  <dc:subject/>
  <dc:title/>
</cp:coreProperties>
</file>