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běrový seminář – přesahy 60. let, pondělí 10.20, R. Horáček, cesta k zá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(případně dvojice studentů) si připraví seminární vystoupení, v němž po zpracování odborných zdrojů a zapracování vlastního pohledu přednese ucelený výklad zvolené tematiky. Podmínkou je zřetelná kritická práce s literárními a katalogovými zdroji, zřetelný metodologický přístup a metodická struktura referátu (prezentace), ale také je nezbytné dobové kontexty 60. let 20. století přiměřeně konfrontovat s dřívějšími kořeny a s navazujícími souvislostmi a reáliemi. Pokud tedy mluvíme například o racionální geometrii Jana Kubíčka, pak je nezbytné najít nějaké navazující autory z následujících období či ze scény ryze současné. Internetově kolující seminární práce jsou jako zdroj informací zapovězeny, je nezbytné originálně formulovat vlastní téma a pracovat s odbornou uměnovědnou literaturou.</w:t>
      </w:r>
    </w:p>
    <w:p>
      <w:pPr>
        <w:pStyle w:val="Normal"/>
        <w:rPr/>
      </w:pPr>
      <w:r>
        <w:rPr/>
        <w:t>Z níže navržených témat si studenti vybírají a zvolené téma si sami mohou upřesnit. Rovněž si mohou najít své vlastní téma ze zadaného období. O pojetí a podobě vlastního vystoupení rozhoduje sám student. Jednotlivé referáty by měly mít rozsah cca 15-20 minut.</w:t>
      </w:r>
    </w:p>
    <w:p>
      <w:pPr>
        <w:pStyle w:val="Normal"/>
        <w:rPr/>
      </w:pPr>
      <w:r>
        <w:rPr/>
        <w:t>Od druhé poloviny října předpokládáme v každém semináři dvě studentská vystoupení – základní rozvrh bude dle abecedy, změny můžeme během října korespondenčně a na seminářích upřesni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chozí navržená témata (bez chronologického či tematického pořadí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Land art mezi Vltavou a Dunaje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Theodor Pištěk – pop art a jeho varianty v českém prostřed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Devět je více než jedna – Leonid Ochrymču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Úžasné sochařky 60. l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očátky umění akce – český happening (M. Knížák, E. Brikcius, J. Steklík aj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Tělo jako důk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Rudolf Němec – zapomenutá osobnost nové figurace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Kouzlo struktu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Mezigenerační sváry šedesátých l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Konfrontace ve třech etapá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Skupiny konce 50. a počátku 60. l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Blok brněnských tvůrčích skupin a dneš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Stopy těla v tvorbě Adrieny Šimotov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Ocelové monumenty Aleše Veseléh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Kouzlo manželských uměleckých dvoj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ortrét v tvorbě Vladimíra Preclí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Olbram Zoubek a anti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Úloha uměleckých časopis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Reflexe politiky v uměleckém dí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Nezařaditelní solitéř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Klasikové v muzejních sbírká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Český informel jako inspirace pro výtvarnou výchov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Jiří Načeradský a česká varianta nové figur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lena Kučerová – abstrakce nebo popis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Věra Janoušková a její cesta k prostorovému vyjádř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Výtvarná poezie Ladislava Nová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Spontánní gesto nebo chladný rozum – Dalibor Chatrn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Dům umění města Brna a jeho hledání v 60. lete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>
          <w:u w:val="single"/>
        </w:rPr>
      </w:pPr>
      <w:r>
        <w:rPr>
          <w:u w:val="single"/>
        </w:rPr>
        <w:t>Seminář k dějinám umění – Proti proudu / Mimo proudy (R. Horáček, PS 2012/2013)</w:t>
      </w:r>
    </w:p>
    <w:p>
      <w:pPr>
        <w:pStyle w:val="List"/>
        <w:spacing w:before="0" w:after="0"/>
        <w:rPr/>
      </w:pPr>
      <w:r>
        <w:rPr/>
        <w:t>Samostatná práce určená k živému přednesení v semináři.</w:t>
      </w:r>
    </w:p>
    <w:p>
      <w:pPr>
        <w:pStyle w:val="List"/>
        <w:spacing w:before="0" w:after="0"/>
        <w:rPr/>
      </w:pPr>
      <w:r>
        <w:rPr/>
        <w:t xml:space="preserve">Student si zvolí téma – umělec, období, směr, časopis, galerie, teoretik, sběratel aj. – v němž najde </w:t>
      </w:r>
    </w:p>
    <w:p>
      <w:pPr>
        <w:pStyle w:val="List"/>
        <w:spacing w:before="0" w:after="0"/>
        <w:rPr/>
      </w:pPr>
      <w:r>
        <w:rPr/>
        <w:t>a definuje nějaký výtvarný jev, skutečnost, dílo či osobnost jako projev nějakého osobního odlišení od ustálené podoby či projevů soudobého umění. Hledáme nějaké vybočení s obvyklých cest. Hledáme fenomén, který v dané době není středem zájmu, nějak se liší, ale následně do hlavního proudu či do středu pozornosti může vstoupit.</w:t>
      </w:r>
    </w:p>
    <w:p>
      <w:pPr>
        <w:pStyle w:val="List"/>
        <w:spacing w:before="0" w:after="0"/>
        <w:rPr/>
      </w:pPr>
      <w:r>
        <w:rPr/>
        <w:t>Forma prezentace – student si sám zvolí způsob, jak v rozsahu cca 20 minut své téma představit. Nezbytné je pracovat s informačním zázemím, s obrazovými materiály a svoje hodnotící stanoviska konfrontovat s informacemi z literatury.</w:t>
      </w:r>
    </w:p>
    <w:p>
      <w:pPr>
        <w:pStyle w:val="List"/>
        <w:spacing w:before="0" w:after="0"/>
        <w:rPr/>
      </w:pPr>
      <w:r>
        <w:rPr/>
        <w:t>Vystoupení jednotlivých studentů začnou koncem října podle abecedy, ale v opačném pořadí.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>
          <w:u w:val="single"/>
        </w:rPr>
      </w:pPr>
      <w:r>
        <w:rPr>
          <w:u w:val="single"/>
        </w:rPr>
        <w:t>Seminář k dějinám umění – Proti proudu / Mimo proudy (R. Horáček, PS 2012/2013)</w:t>
      </w:r>
    </w:p>
    <w:p>
      <w:pPr>
        <w:pStyle w:val="List"/>
        <w:spacing w:before="0" w:after="0"/>
        <w:rPr/>
      </w:pPr>
      <w:r>
        <w:rPr/>
        <w:t>Samostatná práce určená k živému přednesení v semináři.</w:t>
      </w:r>
    </w:p>
    <w:p>
      <w:pPr>
        <w:pStyle w:val="List"/>
        <w:spacing w:before="0" w:after="0"/>
        <w:rPr/>
      </w:pPr>
      <w:r>
        <w:rPr/>
        <w:t xml:space="preserve">Student si zvolí téma – umělec, období, směr, časopis, galerie, teoretik, sběratel aj. – v němž najde </w:t>
      </w:r>
    </w:p>
    <w:p>
      <w:pPr>
        <w:pStyle w:val="List"/>
        <w:spacing w:before="0" w:after="0"/>
        <w:rPr/>
      </w:pPr>
      <w:r>
        <w:rPr/>
        <w:t>a definuje nějaký výtvarný jev, skutečnost, dílo či osobnost jako projev nějakého osobního odlišení od ustálené podoby či projevů soudobého umění. Hledáme nějaké vybočení s obvyklých cest. Hledáme fenomén, který v dané době není středem zájmu, nějak se liší, ale následně do hlavního proudu či do středu pozornosti může vstoupit.</w:t>
      </w:r>
    </w:p>
    <w:p>
      <w:pPr>
        <w:pStyle w:val="List"/>
        <w:spacing w:before="0" w:after="0"/>
        <w:rPr/>
      </w:pPr>
      <w:r>
        <w:rPr/>
        <w:t>Forma prezentace – student si sám zvolí způsob, jak v rozsahu cca 20 minut své téma představit. Nezbytné je pracovat s informačním zázemím, s obrazovými materiály a svoje hodnotící stanoviska konfrontovat s informacemi z literatury.</w:t>
      </w:r>
    </w:p>
    <w:p>
      <w:pPr>
        <w:pStyle w:val="List"/>
        <w:spacing w:before="0" w:after="0"/>
        <w:rPr/>
      </w:pPr>
      <w:r>
        <w:rPr/>
        <w:t>Vystoupení jednotlivých studentů začnou koncem října podle abecedy, ale v opačném pořadí.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>
          <w:u w:val="single"/>
        </w:rPr>
      </w:pPr>
      <w:r>
        <w:rPr>
          <w:u w:val="single"/>
        </w:rPr>
        <w:t>Seminář k dějinám umění – Proti proudu / Mimo proudy (R. Horáček, PS 2012/2013)</w:t>
      </w:r>
    </w:p>
    <w:p>
      <w:pPr>
        <w:pStyle w:val="List"/>
        <w:spacing w:before="0" w:after="0"/>
        <w:rPr/>
      </w:pPr>
      <w:r>
        <w:rPr/>
        <w:t>Samostatná práce určená k živému přednesení v semináři.</w:t>
      </w:r>
    </w:p>
    <w:p>
      <w:pPr>
        <w:pStyle w:val="List"/>
        <w:spacing w:before="0" w:after="0"/>
        <w:rPr/>
      </w:pPr>
      <w:r>
        <w:rPr/>
        <w:t xml:space="preserve">Student si zvolí téma – umělec, období, směr, časopis, galerie, teoretik, sběratel aj. – v němž najde </w:t>
      </w:r>
    </w:p>
    <w:p>
      <w:pPr>
        <w:pStyle w:val="List"/>
        <w:spacing w:before="0" w:after="0"/>
        <w:rPr/>
      </w:pPr>
      <w:r>
        <w:rPr/>
        <w:t>a definuje nějaký výtvarný jev, skutečnost, dílo či osobnost jako projev nějakého osobního odlišení od ustálené podoby či projevů soudobého umění. Hledáme nějaké vybočení s obvyklých cest. Hledáme fenomén, který v dané době není středem zájmu, nějak se liší, ale následně do hlavního proudu či do středu pozornosti může vstoupit.</w:t>
      </w:r>
    </w:p>
    <w:p>
      <w:pPr>
        <w:pStyle w:val="List"/>
        <w:spacing w:before="0" w:after="0"/>
        <w:rPr/>
      </w:pPr>
      <w:r>
        <w:rPr/>
        <w:t>Forma prezentace – student si sám zvolí způsob, jak v rozsahu cca 20 minut své téma představit. Nezbytné je pracovat s informačním zázemím, s obrazovými materiály a svoje hodnotící stanoviska konfrontovat s informacemi z literatury.</w:t>
      </w:r>
    </w:p>
    <w:p>
      <w:pPr>
        <w:pStyle w:val="List"/>
        <w:spacing w:before="0" w:after="0"/>
        <w:rPr/>
      </w:pPr>
      <w:r>
        <w:rPr/>
        <w:t>Vystoupení jednotlivých studentů začnou koncem října podle abecedy, ale v opačném pořadí.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>
          <w:u w:val="single"/>
        </w:rPr>
      </w:pPr>
      <w:r>
        <w:rPr>
          <w:u w:val="single"/>
        </w:rPr>
        <w:t>Seminář k dějinám umění – Proti proudu / Mimo proudy (R. Horáček, PS 2012/2013)</w:t>
      </w:r>
    </w:p>
    <w:p>
      <w:pPr>
        <w:pStyle w:val="List"/>
        <w:spacing w:before="0" w:after="0"/>
        <w:rPr/>
      </w:pPr>
      <w:r>
        <w:rPr/>
        <w:t>Samostatná práce určená k živému přednesení v semináři.</w:t>
      </w:r>
    </w:p>
    <w:p>
      <w:pPr>
        <w:pStyle w:val="List"/>
        <w:spacing w:before="0" w:after="0"/>
        <w:rPr/>
      </w:pPr>
      <w:r>
        <w:rPr/>
        <w:t xml:space="preserve">Student si zvolí téma – umělec, období, směr, časopis, galerie, teoretik, sběratel aj. – v němž najde </w:t>
      </w:r>
    </w:p>
    <w:p>
      <w:pPr>
        <w:pStyle w:val="List"/>
        <w:spacing w:before="0" w:after="0"/>
        <w:rPr/>
      </w:pPr>
      <w:r>
        <w:rPr/>
        <w:t>a definuje nějaký výtvarný jev, skutečnost, dílo či osobnost jako projev nějakého osobního odlišení od ustálené podoby či projevů soudobého umění. Hledáme nějaké vybočení s obvyklých cest. Hledáme fenomén, který v dané době není středem zájmu, nějak se liší, ale následně do hlavního proudu či do středu pozornosti může vstoupit.</w:t>
      </w:r>
    </w:p>
    <w:p>
      <w:pPr>
        <w:pStyle w:val="List"/>
        <w:spacing w:before="0" w:after="0"/>
        <w:rPr/>
      </w:pPr>
      <w:r>
        <w:rPr/>
        <w:t>Forma prezentace – student si sám zvolí způsob, jak v rozsahu cca 20 minut své téma představit. Nezbytné je pracovat s informačním zázemím, s obrazovými materiály a svoje hodnotící stanoviska konfrontovat s informacemi z literatury.</w:t>
      </w:r>
    </w:p>
    <w:p>
      <w:pPr>
        <w:pStyle w:val="List"/>
        <w:spacing w:before="0" w:after="0"/>
        <w:rPr/>
      </w:pPr>
      <w:r>
        <w:rPr/>
        <w:t>Vystoupení jednotlivých studentů začnou koncem října podle abecedy, ale v opačném pořadí.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  <w:t>Úvodní příklad - Jan Merta</w:t>
      </w:r>
    </w:p>
    <w:p>
      <w:pPr>
        <w:pStyle w:val="List"/>
        <w:spacing w:before="0" w:after="0"/>
        <w:rPr/>
      </w:pPr>
      <w:r>
        <w:rPr/>
        <w:t>Z historie i současnosti příklady tvůrců, kteří nebyli součástí hlavního proudu a přesto se stali součástí absolutní špičky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>
          <w:sz w:val="56"/>
          <w:szCs w:val="56"/>
        </w:rPr>
      </w:pPr>
      <w:r>
        <w:rPr>
          <w:sz w:val="56"/>
          <w:szCs w:val="56"/>
        </w:rPr>
        <w:t>Provoz</w:t>
      </w:r>
    </w:p>
    <w:p>
      <w:pPr>
        <w:pStyle w:val="List"/>
        <w:spacing w:before="0" w:after="0"/>
        <w:rPr>
          <w:sz w:val="56"/>
          <w:szCs w:val="56"/>
        </w:rPr>
      </w:pPr>
      <w:r>
        <w:rPr>
          <w:sz w:val="56"/>
          <w:szCs w:val="56"/>
        </w:rPr>
        <w:t>Ekonomické pozadí umění</w:t>
      </w:r>
    </w:p>
    <w:p>
      <w:pPr>
        <w:pStyle w:val="List"/>
        <w:spacing w:before="0" w:after="0"/>
        <w:rPr>
          <w:sz w:val="56"/>
          <w:szCs w:val="56"/>
        </w:rPr>
      </w:pPr>
      <w:r>
        <w:rPr>
          <w:sz w:val="56"/>
          <w:szCs w:val="56"/>
        </w:rPr>
        <w:t>aukce, provoz galerií, sběratelé, granty, soukromí galeristé, ekonomika a vv ve škole, ekonomika gal. animací</w:t>
      </w:r>
    </w:p>
    <w:p>
      <w:pPr>
        <w:pStyle w:val="List"/>
        <w:spacing w:before="0" w:after="0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Jan Merta </w:t>
      </w:r>
      <w:r>
        <w:rPr>
          <w:sz w:val="28"/>
          <w:szCs w:val="28"/>
        </w:rPr>
        <w:t>(19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Galerie FUTURA Marisa Ravalli Příhodová, Alberto di Stef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arlin Studios, zámek Třebešice, Rezidence Praha aj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výstava Survay (kurátor Karel Císař), mj. Zbyněk Baladrán, František Kowolowski, Tomáš Lahoda, Jan Merta, Ján Mančička, Krištof Kintera, Mark Ther, Ondřej Brody 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id Černý Brownnosing – stálá instalace ve dvo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Galerie ARS</w:t>
      </w:r>
    </w:p>
    <w:p>
      <w:pPr>
        <w:pStyle w:val="Normal"/>
        <w:rPr/>
      </w:pPr>
      <w:r>
        <w:rPr>
          <w:sz w:val="28"/>
          <w:szCs w:val="28"/>
        </w:rPr>
        <w:t>2006 Galerie Sch</w:t>
      </w:r>
      <w:r>
        <w:rPr>
          <w:sz w:val="28"/>
          <w:szCs w:val="28"/>
          <w:lang w:val="de-DE"/>
        </w:rPr>
        <w:t>öttle</w:t>
      </w:r>
      <w:r>
        <w:rPr>
          <w:sz w:val="28"/>
          <w:szCs w:val="28"/>
        </w:rPr>
        <w:t>, Mnich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Galerie Martin Janda, Víd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Galerie Johnen, Berl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lerie Johnen, Berlín + Galerie Johnen+Sch</w:t>
      </w:r>
      <w:r>
        <w:rPr>
          <w:sz w:val="28"/>
          <w:szCs w:val="28"/>
          <w:lang w:val="de-DE"/>
        </w:rPr>
        <w:t>öttle, Kolín</w:t>
      </w:r>
    </w:p>
    <w:p>
      <w:pPr>
        <w:pStyle w:val="Normal"/>
        <w:rPr/>
      </w:pPr>
      <w:r>
        <w:rPr>
          <w:sz w:val="28"/>
          <w:szCs w:val="28"/>
          <w:lang w:val="de-DE"/>
        </w:rPr>
        <w:t>Galerie Rüdiger Schöttle</w:t>
      </w:r>
      <w:r>
        <w:rPr>
          <w:sz w:val="28"/>
          <w:szCs w:val="28"/>
        </w:rPr>
        <w:t>, Mnich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lerie Martin Janda, Víd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lerie Charim, Víd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ho mj. zastupuje Galerie John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al Bujnowski, Martin Creed, Dan Graham, Roman Ondák, Wilhelm Sasnal, Jeff Wall 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adpis"/>
    <w:next w:val="TextBody"/>
    <w:qFormat/>
    <w:pPr>
      <w:outlineLvl w:val="2"/>
    </w:pPr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80"/>
      <w:u w:val="single"/>
      <w:lang w:val="zxx"/>
    </w:rPr>
  </w:style>
  <w:style w:type="character" w:styleId="Odrky">
    <w:name w:val="Odrážky"/>
    <w:qFormat/>
    <w:rPr>
      <w:rFonts w:ascii="OpenSymbol" w:hAnsi="OpenSymbol" w:eastAsia="OpenSymbol"/>
    </w:rPr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12:00Z</dcterms:created>
  <dc:creator>Horacek</dc:creator>
  <dc:description/>
  <cp:keywords/>
  <dc:language>en-US</dc:language>
  <cp:lastModifiedBy>Uzivatel</cp:lastModifiedBy>
  <cp:lastPrinted>2013-02-20T20:25:00Z</cp:lastPrinted>
  <dcterms:modified xsi:type="dcterms:W3CDTF">2016-12-11T09:12:00Z</dcterms:modified>
  <cp:revision>2</cp:revision>
  <dc:subject/>
  <dc:title>Aktivity Katedry výtvrané výchovy Pdf MU pro Gaudeamus</dc:title>
</cp:coreProperties>
</file>