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3. hodina 10. 10.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(specifický jednotný způsob výběru a kombinace dílčích jazykových prvků, popřípadě postupů při výstavbě písemného proje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ěda – funkční styly (hovorový, publicistický, odborný, umělec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  <w:t>- z hlediska historie: nadindividuální, individuální, textový</w:t>
      </w:r>
    </w:p>
    <w:p>
      <w:pPr>
        <w:pStyle w:val="Normal"/>
        <w:rPr/>
      </w:pPr>
      <w:r>
        <w:rPr/>
        <w:t>- z hlediska autorského postoje: věcný, emocionálně zabarvený, objektivní, subjektivní</w:t>
      </w:r>
    </w:p>
    <w:p>
      <w:pPr>
        <w:pStyle w:val="Normal"/>
        <w:rPr/>
      </w:pPr>
      <w:r>
        <w:rPr/>
        <w:t>- z normativního hlediska: vysoký vs. nízký</w:t>
      </w:r>
    </w:p>
    <w:p>
      <w:pPr>
        <w:pStyle w:val="Normal"/>
        <w:rPr/>
      </w:pPr>
      <w:r>
        <w:rPr/>
        <w:t>- z hlediska vztahu slov k předmětu a vzájemných vztahů mezi slovy: konceptuální vs. smyslový, sevřený vs. rozvláčný, nominální vs. verbální, implicitní vs. explicit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ka: rota Vergilii:</w:t>
      </w:r>
    </w:p>
    <w:p>
      <w:pPr>
        <w:pStyle w:val="Normal"/>
        <w:rPr/>
      </w:pPr>
      <w:r>
        <w:rPr/>
        <w:t>- stilus gravis (movere – Aeneis)</w:t>
      </w:r>
    </w:p>
    <w:p>
      <w:pPr>
        <w:pStyle w:val="Normal"/>
        <w:rPr/>
      </w:pPr>
      <w:r>
        <w:rPr/>
        <w:t>- stilus mediocris (delectare – Bucolica)</w:t>
      </w:r>
    </w:p>
    <w:p>
      <w:pPr>
        <w:pStyle w:val="Normal"/>
        <w:rPr/>
      </w:pPr>
      <w:r>
        <w:rPr/>
        <w:t>- stilus humilis (docere – Georg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věk: imitatio, variatio, aemul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ektický vztah mezi literaturou a jazy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istická analýza – zásady, účel…; systematická analýza jazykového systému vs. soubor individuálních rys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8:00Z</dcterms:created>
  <dc:creator>Markéta Kulhánková</dc:creator>
  <dc:description/>
  <dc:language>en-US</dc:language>
  <cp:lastModifiedBy>Markéta Kulhánková</cp:lastModifiedBy>
  <dcterms:modified xsi:type="dcterms:W3CDTF">2016-10-10T09:11:00Z</dcterms:modified>
  <cp:revision>3</cp:revision>
  <dc:subject/>
  <dc:title/>
</cp:coreProperties>
</file>