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left"/>
        <w:rPr/>
      </w:pPr>
      <w:r>
        <w:rPr/>
        <w:t>DOHODA O PROVEDENÍ PRÁCE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Pořadové číslo dohody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Číslo zakázky: </w:t>
        <w:br/>
        <w:t>Číslo a název pracoviště:                                                               Číslo čin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á škola Engel, s.r.o. se sídlem v  Brně, Gorkého 2, 602 00 Brno (dále jen JŠ)  zastoupená prof. Dr. Petrem Vašátkem, CSc, generální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 xxx.</w:t>
        <w:tab/>
        <w:t>(dále jen zaměstnanec)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xxx</w:t>
        <w:tab/>
        <w:tab/>
        <w:tab/>
        <w:tab/>
        <w:t xml:space="preserve"> místo narození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dohodu o provedení práce (dále jen dohoda)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se zavazuje, že pro JŠ provede tuto práci : výuka nizozemského jazyk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 rozsahu ………15………… hodin, odměna za 1 hod. Kč ……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nec se zavazuje, že sjednané práce bude provádět v souladu s předpisy vztahujícími se na jejich výkon, zejména s předpisy vydanými k zajištění bezpečnosti a ochrany zdraví při práci a požární ochr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Š bude poskytovat zaměstnanci za vykonanou práci odměnu, která je splatná po předložení potvrzeného výkazu o počtu odpracovaných hodin ve výplatních termínech stanovených  JŠ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může být přiměřeně snížena, nebude-li práce odpovídat sjednané kvalitě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trolu a případné převzetí práce bude provádět paní xx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vými podpisy vyjadřují souhlas s obsahem této dohody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xx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………………………….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                                                                         zaměstnavatel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áznam o provedení 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43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3:00Z</dcterms:created>
  <dc:creator>Poradenské centrum</dc:creator>
  <dc:description/>
  <dc:language>en-US</dc:language>
  <cp:lastModifiedBy>Marta Kostelecká</cp:lastModifiedBy>
  <cp:lastPrinted>2010-01-25T11:58:00Z</cp:lastPrinted>
  <dcterms:modified xsi:type="dcterms:W3CDTF">2016-10-31T10:53:00Z</dcterms:modified>
  <cp:revision>2</cp:revision>
  <dc:subject/>
  <dc:title>Masarykova univerzita v Brně</dc:title>
</cp:coreProperties>
</file>