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Poetry Sla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s://www.youtube.com/watch?v=ik4mYXPnkCU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Übersetzer werden: </w:t>
      </w:r>
    </w:p>
    <w:p>
      <w:pPr>
        <w:pStyle w:val="Normal"/>
        <w:spacing w:lineRule="auto" w:line="480"/>
        <w:rPr>
          <w:sz w:val="28"/>
          <w:szCs w:val="28"/>
          <w:lang w:val="de-DE"/>
        </w:rPr>
      </w:pPr>
      <w:hyperlink r:id="rId3">
        <w:r>
          <w:rPr>
            <w:rStyle w:val="InternetLink"/>
            <w:sz w:val="28"/>
            <w:szCs w:val="28"/>
            <w:lang w:val="de-DE"/>
          </w:rPr>
          <w:t>https://www.youtube.com/watch?v=t_tqWj-lsjc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abt Ihr vor, die Übersetzungswissenschaft zu studieren? Warum?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abt Ihr schon irgendwelche Erfahrung mit dem Übersetzen außerhalb der Uni?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elche Vor- und Nachteile bietet dieser Beruf?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elche Rolle spielen Übersetzer in der Gesellschaft?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elche Kompetenzen muss ein guter Übersetzer haben?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enießt die „Übersetzer-Zunft“ in unserer bzw. deutschen Gesellschaft ein großes Ansehen? Warum?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laubt Ihr, dass man kompetent auch in eine Fremdsprache übersetzen kann?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Kennt Ihr einige österreichische oder deutsche Übersetzer, die aus dem Tschechischen übersetzen?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welche in Tschechien?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elche tschechischen Autoren werden am meisten ins Deutsche übersetzt?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>
          <w:sz w:val="28"/>
          <w:szCs w:val="28"/>
          <w:lang w:val="de-DE"/>
        </w:rPr>
        <w:t xml:space="preserve">Habt Ihr von dieser Veranstaltung schon gehört? </w:t>
      </w:r>
      <w:hyperlink r:id="rId4">
        <w:r>
          <w:rPr>
            <w:rStyle w:val="InternetLink"/>
            <w:sz w:val="28"/>
            <w:szCs w:val="28"/>
            <w:lang w:val="de-DE"/>
          </w:rPr>
          <w:t>http://www.mzk.cz/vystava-ceska-literatura-v-prekladu-1998-2016</w:t>
        </w:r>
      </w:hyperlink>
      <w:r>
        <w:rPr>
          <w:sz w:val="28"/>
          <w:szCs w:val="28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k4mYXPnkCU" TargetMode="External"/><Relationship Id="rId3" Type="http://schemas.openxmlformats.org/officeDocument/2006/relationships/hyperlink" Target="https://www.youtube.com/watch?v=t_tqWj-lsjc" TargetMode="External"/><Relationship Id="rId4" Type="http://schemas.openxmlformats.org/officeDocument/2006/relationships/hyperlink" Target="http://www.mzk.cz/vystava-ceska-literatura-v-prekladu-1998-2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8:00Z</dcterms:created>
  <dc:creator>Uzivatel</dc:creator>
  <dc:description/>
  <cp:keywords/>
  <dc:language>en-US</dc:language>
  <cp:lastModifiedBy>Jan Trna</cp:lastModifiedBy>
  <cp:lastPrinted>2016-10-12T09:32:00Z</cp:lastPrinted>
  <dcterms:modified xsi:type="dcterms:W3CDTF">2016-10-12T07:40:00Z</dcterms:modified>
  <cp:revision>6</cp:revision>
  <dc:subject/>
  <dc:title/>
</cp:coreProperties>
</file>