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de-DE"/>
        </w:rPr>
      </w:pPr>
      <w:r>
        <w:rPr>
          <w:sz w:val="32"/>
          <w:szCs w:val="32"/>
          <w:u w:val="single"/>
          <w:lang w:val="de-DE"/>
        </w:rPr>
        <w:t>Plan der Stunde, Mittwoch, den 26. Oktober 2016</w:t>
      </w:r>
    </w:p>
    <w:p>
      <w:pPr>
        <w:pStyle w:val="Normal"/>
        <w:rPr>
          <w:sz w:val="32"/>
          <w:szCs w:val="32"/>
          <w:u w:val="single"/>
          <w:lang w:val="de-DE"/>
        </w:rPr>
      </w:pPr>
      <w:r>
        <w:rPr>
          <w:sz w:val="32"/>
          <w:szCs w:val="32"/>
          <w:u w:val="single"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Kurzbeiträge</w:t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Odevzdávárna </w:t>
      </w:r>
      <w:r>
        <w:rPr>
          <w:i/>
          <w:lang w:val="de-DE"/>
        </w:rPr>
        <w:t>Verteilung der Kurzbeiträge</w:t>
      </w:r>
      <w:r>
        <w:rPr>
          <w:lang w:val="de-DE"/>
        </w:rPr>
        <w:t xml:space="preserve"> ist bis 1. 11. 2016, 23:59 Uhr, geöffnet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Workshop 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1) Was ist unter dem Thema „Historische Familien der Brünner Textilindustrie“ zu verstehen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2) Habt Ihr vor, die bereits erworbenen Kenntnisse in Euren Bachelorarbeiten  zu verwerten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3) Könnt Ihr zu dem Thema des Workshops Stellung beziehen? Was haltet Ihr von der Forschung der deutsch-tschechischen Beziehungen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4) Was habt Ihr bei dem Workshop gemacht? Was war Eure Aufgaben? Was macht einen guten Workshop aus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5) Glaubt Ihr, dass man von solcher Herangehensweise auch in unserem Unterricht Gebrauch machen könnte? Welchen Nutzen kann man daraus ziehen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>Burgtheater – Wiederholung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Geschichte: 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lang w:val="de-DE"/>
        </w:rPr>
        <w:t>Verdienst von Maria Theresia und Joseph II. um die Entstehung des Burgtheaters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Erbauung des Theatergebäude am Ring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Nach dem 2. Weltkrieg: Gerhard Klingenberg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1974 Uraufführung von Thomas Bernhards</w:t>
      </w:r>
      <w:r>
        <w:rPr>
          <w:i/>
          <w:lang w:val="de-DE"/>
        </w:rPr>
        <w:t xml:space="preserve"> Die Jagdgesellschaft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Christoph Schlingensief am Burgtheater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lang w:val="de-DE"/>
        </w:rPr>
      </w:pPr>
      <w:r>
        <w:rPr>
          <w:lang w:val="de-DE"/>
        </w:rPr>
        <w:t>Szenen des Burgtheaters</w:t>
      </w:r>
    </w:p>
    <w:p>
      <w:pPr>
        <w:pStyle w:val="Odstavecseseznamem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1) Ist Theater nicht längst eine überwundene Kunstart? Warum soll man heutzutage ins Theater gehen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2) Was alles hat uns Theater noch zu bieten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3) Geht Ihr oft ins Theater? Was für ein Bühnenwerk habt Ihr letztens besucht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4) Bevorzugt Ihr eher klassische Stücke mit klassischer Bühnenauffassung, oder modernere mit Bildschirmen, Audio- und Videoprojektionen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5) Nennt Nach- und Vorteile davon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6) Habt Ihr vor, eurer Bachelorarbeit die Theater-Problematik anzusprechen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7) Wieso sind die Theaterstücke für uns Germanisten von Bedeutung? Wir sind ja keine Theaterwissenschaftler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8) Welche österreichischen Stückeschreiber kennt Ihr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9) Welche sind auch in Tschechien bekannt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0) Und welche tschechischen Theaterkünstler dagegen in Österreich?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http://www.radio.cz/de/rubrik/aviso/vaclav-havel-zum-80ten-und-tschechisches-design-in-wi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11) Welches Theater ist für uns Tschechen von besonderer Bedeutung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12) Könnt Ihr einen Vergleich ziehen? Wieso sind die Theater so wichtig?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4:00Z</dcterms:created>
  <dc:creator>Uzivatel</dc:creator>
  <dc:description/>
  <cp:keywords/>
  <dc:language>en-US</dc:language>
  <cp:lastModifiedBy>Uzivatel</cp:lastModifiedBy>
  <dcterms:modified xsi:type="dcterms:W3CDTF">2016-10-26T04:17:00Z</dcterms:modified>
  <cp:revision>11</cp:revision>
  <dc:subject/>
  <dc:title/>
</cp:coreProperties>
</file>