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Fragen zum Tex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elche Funktion erfüllt der Klappentext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chenkt ihr ihm als Leser eure Aufmerksamkeit?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>Wie versteht ihr den Klappentext? Was ist seine Hauptaussage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Versucht, das Zitat von Eva Mayer zu deu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rät bereits die Figurenbeschreibu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Habt ihr schon einmal den Begriff „Nebentext“ gehört? Was ist darunter zu versteh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für eine Person ist Dr. Heidkliff?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Was kann man aus dem Gespräch von Emilly und Carmilla erschließ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Wie werden im zweiten Abschnitt die (Halb)Tote beschrieb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2:00Z</dcterms:created>
  <dc:creator>Uzivatel</dc:creator>
  <dc:description/>
  <cp:keywords/>
  <dc:language>en-US</dc:language>
  <cp:lastModifiedBy>Uzivatel</cp:lastModifiedBy>
  <dcterms:modified xsi:type="dcterms:W3CDTF">2016-11-30T06:08:00Z</dcterms:modified>
  <cp:revision>8</cp:revision>
  <dc:subject/>
  <dc:title/>
</cp:coreProperties>
</file>