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Morphologie: Verben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sz w:val="24"/>
          <w:szCs w:val="24"/>
          <w:u w:val="none"/>
        </w:rPr>
        <w:t xml:space="preserve">© </w:t>
      </w:r>
      <w:r>
        <w:rPr>
          <w:b w:val="false"/>
          <w:bCs w:val="false"/>
        </w:rPr>
        <w:t>Otto Schnelzer,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Reguläre Verben im Indikativ</w:t>
        <w:tab/>
        <w:tab/>
        <w:tab/>
        <w:t>Ortsangabe (Aufenthalt)</w:t>
      </w:r>
    </w:p>
    <w:p>
      <w:pPr>
        <w:pStyle w:val="Normal"/>
        <w:spacing w:lineRule="auto" w:line="360"/>
        <w:rPr/>
      </w:pPr>
      <w:r>
        <w:rPr/>
        <w:tab/>
        <w:t>Sg.</w:t>
        <w:tab/>
        <w:tab/>
        <w:t>Pl.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</w:t>
        <w:tab/>
      </w:r>
      <w:r>
        <w:rPr>
          <w:i/>
          <w:iCs/>
        </w:rPr>
        <w:t>i won</w:t>
        <w:tab/>
        <w:tab/>
        <w:t>mia wona</w:t>
        <w:tab/>
        <w:tab/>
        <w:t>z’Brinn, z’Bråg, z’Brescho, z’Bresbuag</w:t>
      </w:r>
    </w:p>
    <w:p>
      <w:pPr>
        <w:pStyle w:val="Normal"/>
        <w:spacing w:lineRule="auto" w:line="360"/>
        <w:rPr/>
      </w:pPr>
      <w:r>
        <w:rPr/>
        <w:t>2</w:t>
        <w:tab/>
      </w:r>
      <w:r>
        <w:rPr>
          <w:i/>
          <w:iCs/>
        </w:rPr>
        <w:t>du wonst</w:t>
        <w:tab/>
        <w:tab/>
        <w:t>és wonts</w:t>
        <w:tab/>
        <w:tab/>
        <w:tab/>
        <w:t>z’Wean, z’Linz, z’Gràz, z’Soizbuag</w:t>
      </w:r>
    </w:p>
    <w:p>
      <w:pPr>
        <w:pStyle w:val="Normal"/>
        <w:spacing w:lineRule="auto" w:line="360"/>
        <w:rPr/>
      </w:pPr>
      <w:r>
        <w:rPr/>
        <w:t>3</w:t>
        <w:tab/>
      </w:r>
      <w:r>
        <w:rPr>
          <w:i/>
          <w:iCs/>
        </w:rPr>
        <w:t>ma wond</w:t>
        <w:tab/>
        <w:tab/>
        <w:t>se wona</w:t>
        <w:tab/>
        <w:tab/>
        <w:tab/>
        <w:t>z’Minga, z’Rengschbuag, z’Niambea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Kopula im Indikativ</w:t>
        <w:tab/>
        <w:tab/>
        <w:tab/>
        <w:tab/>
        <w:t>Ortsangabe (Herkunft)</w:t>
      </w:r>
    </w:p>
    <w:p>
      <w:pPr>
        <w:pStyle w:val="Normal"/>
        <w:spacing w:lineRule="auto" w:line="360"/>
        <w:rPr/>
      </w:pPr>
      <w:r>
        <w:rPr/>
        <w:t>1</w:t>
        <w:tab/>
      </w:r>
      <w:r>
        <w:rPr>
          <w:i/>
          <w:iCs/>
        </w:rPr>
        <w:t>i bi</w:t>
        <w:tab/>
        <w:tab/>
        <w:t>mia sàn</w:t>
        <w:tab/>
        <w:tab/>
        <w:tab/>
        <w:t>fo Brinn, fo Bråg, fo Brescho, fo Bresbuag</w:t>
      </w:r>
    </w:p>
    <w:p>
      <w:pPr>
        <w:pStyle w:val="Normal"/>
        <w:spacing w:lineRule="auto" w:line="360"/>
        <w:rPr/>
      </w:pPr>
      <w:r>
        <w:rPr/>
        <w:t>2</w:t>
        <w:tab/>
      </w:r>
      <w:r>
        <w:rPr>
          <w:i/>
          <w:iCs/>
        </w:rPr>
        <w:t>du bist</w:t>
        <w:tab/>
        <w:tab/>
        <w:t>és sàts</w:t>
        <w:tab/>
        <w:tab/>
        <w:tab/>
        <w:t>fo Wean, fo Linz, fo Gràz, fo Soizbuag</w:t>
      </w:r>
    </w:p>
    <w:p>
      <w:pPr>
        <w:pStyle w:val="Normal"/>
        <w:spacing w:lineRule="auto" w:line="360"/>
        <w:rPr/>
      </w:pPr>
      <w:r>
        <w:rPr/>
        <w:t>3</w:t>
        <w:tab/>
      </w:r>
      <w:r>
        <w:rPr>
          <w:i/>
          <w:iCs/>
        </w:rPr>
        <w:t>ma is</w:t>
        <w:tab/>
        <w:tab/>
        <w:t>se sàn</w:t>
        <w:tab/>
        <w:tab/>
        <w:tab/>
        <w:t>fo Minga, fo Rengschbuag, fo Niambea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Phonologie: Konsonanten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u w:val="single"/>
        </w:rPr>
      </w:pPr>
      <w:r>
        <w:rPr>
          <w:b w:val="false"/>
          <w:bCs w:val="false"/>
        </w:rPr>
        <w:t>Im Inlaut und im Auslaut besteht eine Lenis-Fortis-Opposition im Bairischen.</w:t>
      </w:r>
    </w:p>
    <w:p>
      <w:pPr>
        <w:pStyle w:val="Normal"/>
        <w:spacing w:lineRule="auto" w:line="360"/>
        <w:rPr>
          <w:u w:val="none"/>
        </w:rPr>
      </w:pPr>
      <w:r>
        <w:rPr>
          <w:u w:val="single"/>
        </w:rPr>
        <w:tab/>
        <w:t>Lenis</w:t>
        <w:tab/>
        <w:tab/>
        <w:t>Fortis</w:t>
        <w:tab/>
        <w:tab/>
        <w:tab/>
        <w:t>Beispiel (Sg.)</w:t>
        <w:tab/>
        <w:t>(Pl.)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ab/>
        <w:t>b</w:t>
        <w:tab/>
        <w:tab/>
        <w:t>bb, p, pp</w:t>
        <w:tab/>
        <w:tab/>
        <w:tab/>
        <w:t>---</w:t>
        <w:tab/>
        <w:tab/>
        <w:t>---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ab/>
        <w:t>d</w:t>
        <w:tab/>
        <w:tab/>
        <w:t>dd, t, tt</w:t>
        <w:tab/>
        <w:tab/>
        <w:tab/>
      </w:r>
      <w:r>
        <w:rPr>
          <w:i/>
          <w:iCs/>
          <w:u w:val="none"/>
        </w:rPr>
        <w:t>Huad</w:t>
        <w:tab/>
        <w:tab/>
        <w:t>Hiat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ab/>
        <w:t>g</w:t>
        <w:tab/>
        <w:tab/>
        <w:t>gg</w:t>
        <w:tab/>
        <w:tab/>
        <w:tab/>
      </w:r>
      <w:r>
        <w:rPr>
          <w:i/>
          <w:iCs/>
          <w:u w:val="none"/>
        </w:rPr>
        <w:t>Rog</w:t>
        <w:tab/>
        <w:tab/>
        <w:t>Regg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ab/>
        <w:t>ng</w:t>
        <w:tab/>
        <w:tab/>
        <w:t>nk</w:t>
        <w:tab/>
        <w:tab/>
        <w:tab/>
      </w:r>
      <w:r>
        <w:rPr>
          <w:i/>
          <w:iCs/>
          <w:u w:val="none"/>
        </w:rPr>
        <w:t>Beng</w:t>
        <w:tab/>
        <w:tab/>
        <w:t>Benk</w:t>
      </w:r>
      <w:r>
        <w:rPr>
          <w:u w:val="none"/>
        </w:rPr>
        <w:tab/>
        <w:tab/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ab/>
        <w:t>f</w:t>
        <w:tab/>
        <w:tab/>
        <w:t>ff</w:t>
        <w:tab/>
        <w:tab/>
        <w:tab/>
      </w:r>
      <w:r>
        <w:rPr>
          <w:i/>
          <w:iCs/>
          <w:u w:val="none"/>
        </w:rPr>
        <w:t>i làf</w:t>
        <w:tab/>
        <w:tab/>
        <w:t>mia làffa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ab/>
        <w:t>s</w:t>
        <w:tab/>
        <w:tab/>
        <w:t>ss</w:t>
        <w:tab/>
        <w:tab/>
        <w:tab/>
      </w:r>
      <w:r>
        <w:rPr>
          <w:i/>
          <w:iCs/>
          <w:u w:val="none"/>
        </w:rPr>
        <w:t>i is</w:t>
        <w:tab/>
        <w:tab/>
        <w:t>mia essn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ab/>
        <w:t>z</w:t>
        <w:tab/>
        <w:tab/>
        <w:t>tz</w:t>
        <w:tab/>
        <w:tab/>
        <w:tab/>
      </w:r>
      <w:r>
        <w:rPr>
          <w:i/>
          <w:iCs/>
          <w:u w:val="none"/>
        </w:rPr>
        <w:t>i siz</w:t>
        <w:tab/>
        <w:tab/>
        <w:t>mia sitzn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ab/>
        <w:t>m</w:t>
        <w:tab/>
        <w:tab/>
        <w:t>mm</w:t>
        <w:tab/>
        <w:tab/>
        <w:tab/>
      </w:r>
      <w:r>
        <w:rPr>
          <w:i/>
          <w:iCs/>
          <w:u w:val="none"/>
        </w:rPr>
        <w:t>i dràm</w:t>
        <w:tab/>
        <w:tab/>
        <w:t>mia dràmma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ab/>
        <w:t>n</w:t>
        <w:tab/>
        <w:tab/>
        <w:t>nn</w:t>
        <w:tab/>
        <w:tab/>
        <w:tab/>
      </w:r>
      <w:r>
        <w:rPr>
          <w:i/>
          <w:iCs/>
          <w:u w:val="none"/>
        </w:rPr>
        <w:t>i gwin</w:t>
        <w:tab/>
        <w:tab/>
        <w:t>mia gwinna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ab/>
        <w:t>ch</w:t>
        <w:tab/>
        <w:tab/>
        <w:t>chh?</w:t>
        <w:tab/>
        <w:tab/>
        <w:tab/>
      </w:r>
      <w:r>
        <w:rPr>
          <w:i/>
          <w:iCs/>
          <w:u w:val="none"/>
        </w:rPr>
        <w:t>Dåch</w:t>
        <w:tab/>
        <w:tab/>
        <w:t>Dechha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ab/>
        <w:t>sch</w:t>
        <w:tab/>
        <w:tab/>
        <w:t>schh?</w:t>
        <w:tab/>
        <w:tab/>
        <w:tab/>
      </w:r>
      <w:r>
        <w:rPr>
          <w:i/>
          <w:iCs/>
          <w:u w:val="none"/>
        </w:rPr>
        <w:t>Fisch</w:t>
        <w:tab/>
        <w:tab/>
        <w:t>Fischh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ab/>
        <w:t>pf</w:t>
        <w:tab/>
        <w:tab/>
        <w:t>pff?</w:t>
        <w:tab/>
        <w:tab/>
        <w:tab/>
      </w:r>
      <w:r>
        <w:rPr>
          <w:i/>
          <w:iCs/>
          <w:u w:val="none"/>
        </w:rPr>
        <w:t>Kopf</w:t>
        <w:tab/>
        <w:tab/>
        <w:t>Kepff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ab/>
      </w:r>
    </w:p>
    <w:p>
      <w:pPr>
        <w:pStyle w:val="Normal"/>
        <w:spacing w:lineRule="auto" w:line="360"/>
        <w:rPr>
          <w:u w:val="single"/>
        </w:rPr>
      </w:pPr>
      <w:r>
        <w:rPr/>
        <w:t>Im Anlaut gibt es auch ein Lenis-Fortis-Opposition, z.B. für weibliche Vornamen: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>Nominativ</w:t>
        <w:tab/>
        <w:t>Vokativ</w:t>
        <w:tab/>
        <w:tab/>
        <w:tab/>
        <w:t>Nominativ</w:t>
        <w:tab/>
        <w:t>Vokativ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ab/>
      </w:r>
      <w:r>
        <w:rPr>
          <w:i/>
          <w:iCs/>
        </w:rPr>
        <w:t>g’Grétl</w:t>
        <w:tab/>
        <w:tab/>
        <w:t>Grétl!</w:t>
        <w:tab/>
        <w:tab/>
        <w:tab/>
        <w:t>g’Kàti</w:t>
        <w:tab/>
        <w:tab/>
        <w:t>Kàti!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>b’Beabl</w:t>
        <w:tab/>
        <w:tab/>
        <w:t>Beabl!</w:t>
        <w:tab/>
        <w:tab/>
        <w:tab/>
        <w:t>b’Pätra</w:t>
        <w:tab/>
        <w:tab/>
        <w:t>Pätra!</w:t>
      </w:r>
    </w:p>
    <w:p>
      <w:pPr>
        <w:pStyle w:val="Normal"/>
        <w:spacing w:lineRule="auto" w:line="360"/>
        <w:rPr/>
      </w:pPr>
      <w:r>
        <w:rPr>
          <w:i/>
          <w:iCs/>
        </w:rPr>
        <w:tab/>
        <w:t>d’Doni</w:t>
        <w:tab/>
        <w:tab/>
        <w:t>Doni!</w:t>
        <w:tab/>
        <w:tab/>
        <w:tab/>
        <w:t>d’Tschechei</w:t>
        <w:tab/>
        <w:t>Tscheche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1:23Z</dcterms:created>
  <dc:creator/>
  <dc:description/>
  <dc:language>en-US</dc:language>
  <cp:lastModifiedBy/>
  <dcterms:modified xsi:type="dcterms:W3CDTF">2016-10-19T11:29:04Z</dcterms:modified>
  <cp:revision>2</cp:revision>
  <dc:subject/>
  <dc:title/>
</cp:coreProperties>
</file>