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eceda (Alfabet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Ą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Ć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D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E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Ę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F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I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J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K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Ł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Ń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Ó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P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Ś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T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Y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Z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Ż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 cz dz dź dż rz 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slovnos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CZ</w:t>
        <w:tab/>
        <w:t>špička jazyka se opírá o horní patro hned za horními zuby a snažíme se vyslovit české „č“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Ć/CI</w:t>
        <w:tab/>
        <w:t>vyslovujeme české „Ť“ s přidáním hlásky „Č“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SZ</w:t>
        <w:tab/>
        <w:t>špička jazyka se opírá o horní patro hned za horními zuby a snažíme se vyslovit české „š“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Ś/SI </w:t>
        <w:tab/>
        <w:t>prostřední část jazyka se snažíme vyklenout k hornímu patru a vyslovujeme české „Š“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Ż</w:t>
        <w:tab/>
        <w:t>špička jazyka se opírá o horní patro hned za horními zuby a snažíme se vyslovit české „Ž“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ísmene : zet z kropką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Ź/ZI</w:t>
        <w:tab/>
        <w:t>prostřední část jazyka se snažíme vyklenout k hornímu patru a vyslovujeme české „Ž“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RZ</w:t>
        <w:tab/>
        <w:t>něco mezi českým „Ž“ a „Ř“ – snažíme se vyslovit obě hlásky zároveň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spřežky: erzet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Z</w:t>
        <w:tab/>
        <w:t>př. bardzo, dzwonek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Ź/DZI př. dziwny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Ż</w:t>
        <w:tab/>
        <w:t>př. dżem, dżungla</w:t>
      </w:r>
    </w:p>
    <w:p>
      <w:pPr>
        <w:pStyle w:val="NoSpacing"/>
        <w:ind w:left="705" w:hanging="705"/>
        <w:rPr/>
      </w:pPr>
      <w:r>
        <w:rPr>
          <w:rFonts w:cs="Times New Roman" w:ascii="Times New Roman" w:hAnsi="Times New Roman"/>
        </w:rPr>
        <w:t>Ł</w:t>
        <w:tab/>
        <w:t>spojení českého „U“ a výsloveného anglického neurčitého členu „A“ , výslovnost anglického „W“ př. wet, weekend</w:t>
      </w:r>
    </w:p>
    <w:p>
      <w:pPr>
        <w:pStyle w:val="NoSpacing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ísmene: el z kreską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W</w:t>
        <w:tab/>
        <w:t>české „V“, pozn. název písmene český :  [VÉ] x polský : [VU]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Ń/NI </w:t>
        <w:tab/>
        <w:t>české „Ň“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Ę </w:t>
        <w:tab/>
        <w:t>nosové E [EN], shodné s francouzštinou (př. ręka)</w:t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M] – před B, P : zęby, postęp</w:t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] na konci slova – ztrácí nosovost (př. imię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Ą</w:t>
        <w:tab/>
        <w:t>nosové A [ON], shodné s francouzštinou : Le Monde, song (eng) (př.mądry)</w:t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M] – před B, P : trąbka, gąbka</w:t>
      </w:r>
    </w:p>
    <w:p>
      <w:pPr>
        <w:pStyle w:val="NoSpacing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ci slova – zachovává nosovost (př. są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Ó</w:t>
        <w:tab/>
        <w:t xml:space="preserve">české krátké „U“ 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ísmene : o kreskowan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I</w:t>
        <w:tab/>
        <w:t>vždy měkká výslovnost, vždy palatalizuje předcházející hlásku, př. cicho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</w:rPr>
        <w:t>Pokud je následováno vokálem, zachovává se pouze jeho palatalizační funkce a samotná výslovnost „I“ mizí, př. ciasto [ťasto]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Y</w:t>
        <w:tab/>
        <w:t>vždy tvrdá výslovnost, tvrdší než české „Y“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H</w:t>
        <w:tab/>
        <w:t>[H/CH, CH] př. dach, hotel – prakticky stejná výslovnos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slovnost hlásek může způsobit změnu významu!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Pokud se před či za hláskou neznělou vyskytne znělá, dochází ke </w:t>
      </w:r>
      <w:r>
        <w:rPr>
          <w:rFonts w:cs="Times New Roman" w:ascii="Times New Roman" w:hAnsi="Times New Roman"/>
          <w:b/>
        </w:rPr>
        <w:t>spodobě znělosti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. W [F] kwiat, wschód, wczoraj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hlásky znělé</w:t>
      </w:r>
      <w:r>
        <w:rPr>
          <w:rFonts w:cs="Times New Roman" w:ascii="Times New Roman" w:hAnsi="Times New Roman"/>
        </w:rPr>
        <w:t>:</w:t>
        <w:tab/>
        <w:tab/>
        <w:t xml:space="preserve">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b  d  w  z  ź   ż   g  dz  dź  dż</w:t>
      </w:r>
    </w:p>
    <w:p>
      <w:pPr>
        <w:pStyle w:val="NoSpacing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hd w:fill="FFFFFF" w:val="clear"/>
        </w:rPr>
        <w:t>hlásky neznělé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:</w:t>
        <w:tab/>
        <w:t xml:space="preserve"> p   t   f   s  ś  sz  k   c     ć   c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Ćwiczenia fonetyczn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: Y </w:t>
        <w:tab/>
        <w:tab/>
        <w:tab/>
        <w:tab/>
        <w:t xml:space="preserve">Ę : Ą </w:t>
        <w:tab/>
        <w:tab/>
        <w:tab/>
        <w:tab/>
        <w:t xml:space="preserve">KK : K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ik </w:t>
        <w:tab/>
        <w:t xml:space="preserve">łyk </w:t>
        <w:tab/>
        <w:tab/>
        <w:tab/>
        <w:t>męża</w:t>
        <w:tab/>
        <w:t xml:space="preserve">mąż </w:t>
        <w:tab/>
        <w:tab/>
        <w:tab/>
        <w:t>lekki</w:t>
        <w:tab/>
        <w:tab/>
        <w:t xml:space="preserve">lek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iłam </w:t>
        <w:tab/>
        <w:t xml:space="preserve">byłam </w:t>
        <w:tab/>
        <w:tab/>
        <w:tab/>
        <w:t xml:space="preserve">węża </w:t>
        <w:tab/>
        <w:t xml:space="preserve">wąż </w:t>
        <w:tab/>
        <w:tab/>
        <w:tab/>
        <w:t xml:space="preserve">poddany </w:t>
        <w:tab/>
        <w:t xml:space="preserve">podany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iły </w:t>
        <w:tab/>
        <w:t xml:space="preserve">były </w:t>
        <w:tab/>
        <w:tab/>
        <w:tab/>
        <w:t xml:space="preserve">zgięła </w:t>
        <w:tab/>
        <w:t xml:space="preserve">zgiął </w:t>
        <w:tab/>
        <w:tab/>
        <w:tab/>
        <w:t xml:space="preserve">winny </w:t>
        <w:tab/>
        <w:tab/>
        <w:t xml:space="preserve">winy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ili </w:t>
        <w:tab/>
        <w:t xml:space="preserve">byli </w:t>
        <w:tab/>
        <w:tab/>
        <w:tab/>
        <w:t xml:space="preserve">wzięła </w:t>
        <w:tab/>
        <w:t xml:space="preserve">wziął </w:t>
        <w:tab/>
        <w:tab/>
        <w:tab/>
        <w:t>cenny</w:t>
        <w:tab/>
        <w:tab/>
        <w:t xml:space="preserve">ceny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iła </w:t>
        <w:tab/>
        <w:t xml:space="preserve">myła </w:t>
        <w:tab/>
        <w:tab/>
        <w:tab/>
        <w:t xml:space="preserve">zapięła zapiął </w:t>
        <w:tab/>
        <w:tab/>
        <w:tab/>
        <w:t xml:space="preserve">w Warszawie </w:t>
        <w:tab/>
        <w:t xml:space="preserve">Warszawi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item </w:t>
        <w:tab/>
        <w:t xml:space="preserve">mytem </w:t>
        <w:tab/>
        <w:tab/>
        <w:t xml:space="preserve">zdjęła </w:t>
        <w:tab/>
        <w:t xml:space="preserve">zdjął </w:t>
        <w:tab/>
        <w:tab/>
        <w:tab/>
        <w:t xml:space="preserve">w wodzie </w:t>
        <w:tab/>
        <w:t xml:space="preserve">wodzi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ładni </w:t>
        <w:tab/>
        <w:t xml:space="preserve">ładny </w:t>
        <w:tab/>
        <w:tab/>
        <w:tab/>
        <w:tab/>
        <w:tab/>
        <w:tab/>
        <w:tab/>
        <w:t xml:space="preserve">panna </w:t>
        <w:tab/>
        <w:tab/>
        <w:t xml:space="preserve">pan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osi </w:t>
        <w:tab/>
        <w:t xml:space="preserve">nosy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łosi </w:t>
        <w:tab/>
        <w:t xml:space="preserve">włosy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Ś / SI : SZ </w:t>
        <w:tab/>
        <w:tab/>
        <w:tab/>
        <w:tab/>
        <w:t xml:space="preserve">Ć / CI : CZ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asia </w:t>
        <w:tab/>
        <w:tab/>
        <w:t xml:space="preserve">kasza </w:t>
        <w:tab/>
        <w:tab/>
        <w:tab/>
        <w:t xml:space="preserve">bicie </w:t>
        <w:tab/>
        <w:tab/>
        <w:t xml:space="preserve">bicz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się </w:t>
        <w:tab/>
        <w:tab/>
        <w:t xml:space="preserve">proszę </w:t>
        <w:tab/>
        <w:tab/>
        <w:tab/>
        <w:t xml:space="preserve">bycie </w:t>
        <w:tab/>
        <w:tab/>
        <w:t xml:space="preserve">bycz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iał </w:t>
        <w:tab/>
        <w:tab/>
        <w:t xml:space="preserve">szał </w:t>
        <w:tab/>
        <w:tab/>
        <w:tab/>
        <w:t xml:space="preserve">badacie </w:t>
        <w:tab/>
        <w:t xml:space="preserve">badacz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ito </w:t>
        <w:tab/>
        <w:tab/>
        <w:t xml:space="preserve">szyto </w:t>
        <w:tab/>
        <w:tab/>
        <w:tab/>
        <w:t xml:space="preserve">znacie </w:t>
        <w:tab/>
        <w:tab/>
        <w:t xml:space="preserve">znaczek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ik </w:t>
        <w:tab/>
        <w:tab/>
        <w:t xml:space="preserve">szyk </w:t>
        <w:tab/>
        <w:tab/>
        <w:tab/>
        <w:t xml:space="preserve">Maciek </w:t>
        <w:tab/>
        <w:t xml:space="preserve">maczek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ina </w:t>
        <w:tab/>
        <w:tab/>
        <w:t xml:space="preserve">szyna </w:t>
        <w:tab/>
        <w:tab/>
        <w:tab/>
        <w:t xml:space="preserve">życie </w:t>
        <w:tab/>
        <w:tab/>
        <w:t xml:space="preserve">życzę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idła </w:t>
        <w:tab/>
        <w:tab/>
        <w:t xml:space="preserve">szydła </w:t>
        <w:tab/>
        <w:tab/>
        <w:tab/>
        <w:t xml:space="preserve">leci </w:t>
        <w:tab/>
        <w:tab/>
        <w:t xml:space="preserve">leczy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usi </w:t>
        <w:tab/>
        <w:tab/>
        <w:t xml:space="preserve">muszy </w:t>
        <w:tab/>
        <w:tab/>
        <w:tab/>
        <w:t xml:space="preserve">ci </w:t>
        <w:tab/>
        <w:tab/>
        <w:t xml:space="preserve">czy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oś </w:t>
        <w:tab/>
        <w:tab/>
        <w:t xml:space="preserve">kosz </w:t>
        <w:tab/>
        <w:tab/>
        <w:tab/>
        <w:t xml:space="preserve">cicha </w:t>
        <w:tab/>
        <w:tab/>
        <w:t xml:space="preserve">czyh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kochaś</w:t>
        <w:tab/>
        <w:tab/>
        <w:t xml:space="preserve">kochasz </w:t>
        <w:tab/>
        <w:tab/>
        <w:t xml:space="preserve">mieć </w:t>
        <w:tab/>
        <w:tab/>
        <w:t xml:space="preserve">miecz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ieś </w:t>
        <w:tab/>
        <w:tab/>
        <w:t xml:space="preserve">wiesz </w:t>
        <w:tab/>
        <w:tab/>
        <w:tab/>
        <w:t xml:space="preserve">leć </w:t>
        <w:tab/>
        <w:tab/>
        <w:t xml:space="preserve">lecz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iś </w:t>
        <w:tab/>
        <w:tab/>
        <w:t xml:space="preserve">mysz </w:t>
        <w:tab/>
        <w:tab/>
        <w:tab/>
        <w:t xml:space="preserve">płać </w:t>
        <w:tab/>
        <w:tab/>
        <w:t xml:space="preserve">płacz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si </w:t>
        <w:tab/>
        <w:tab/>
        <w:t xml:space="preserve">przy </w:t>
        <w:tab/>
        <w:tab/>
        <w:tab/>
        <w:t xml:space="preserve">wołać </w:t>
        <w:tab/>
        <w:tab/>
        <w:t xml:space="preserve">wołacz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Ś – SZ – Ć – CZ – ŚĆ – SZC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ę męczy mis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ęczona mysz nosi czapę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ina sierść męcz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cie wasz krzak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łać lub bicz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rota szyła sidła na szczygł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chasz kochas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życz bicia ani bicz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zczyt szczęścia usiąść na ścieżce i ściągnąć szczudł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ry szczur wrzeszczał w ścieku na szczupak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marszczony morszczuk wyszczerzył mściwie szczękę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zczecinie wieść niesie o ści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58180" cy="796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A" TargetMode="External"/><Relationship Id="rId3" Type="http://schemas.openxmlformats.org/officeDocument/2006/relationships/hyperlink" Target="http://pl.wikipedia.org/wiki/&#260;" TargetMode="External"/><Relationship Id="rId4" Type="http://schemas.openxmlformats.org/officeDocument/2006/relationships/hyperlink" Target="http://pl.wikipedia.org/wiki/B" TargetMode="External"/><Relationship Id="rId5" Type="http://schemas.openxmlformats.org/officeDocument/2006/relationships/hyperlink" Target="http://pl.wikipedia.org/wiki/C" TargetMode="External"/><Relationship Id="rId6" Type="http://schemas.openxmlformats.org/officeDocument/2006/relationships/hyperlink" Target="http://pl.wikipedia.org/wiki/&#262;" TargetMode="External"/><Relationship Id="rId7" Type="http://schemas.openxmlformats.org/officeDocument/2006/relationships/hyperlink" Target="http://pl.wikipedia.org/wiki/D" TargetMode="External"/><Relationship Id="rId8" Type="http://schemas.openxmlformats.org/officeDocument/2006/relationships/hyperlink" Target="http://pl.wikipedia.org/wiki/E" TargetMode="External"/><Relationship Id="rId9" Type="http://schemas.openxmlformats.org/officeDocument/2006/relationships/hyperlink" Target="http://pl.wikipedia.org/wiki/&#280;" TargetMode="External"/><Relationship Id="rId10" Type="http://schemas.openxmlformats.org/officeDocument/2006/relationships/hyperlink" Target="http://pl.wikipedia.org/wiki/F" TargetMode="External"/><Relationship Id="rId11" Type="http://schemas.openxmlformats.org/officeDocument/2006/relationships/hyperlink" Target="http://pl.wikipedia.org/wiki/G" TargetMode="External"/><Relationship Id="rId12" Type="http://schemas.openxmlformats.org/officeDocument/2006/relationships/hyperlink" Target="http://pl.wikipedia.org/wiki/H" TargetMode="External"/><Relationship Id="rId13" Type="http://schemas.openxmlformats.org/officeDocument/2006/relationships/hyperlink" Target="http://pl.wikipedia.org/wiki/I" TargetMode="External"/><Relationship Id="rId14" Type="http://schemas.openxmlformats.org/officeDocument/2006/relationships/hyperlink" Target="http://pl.wikipedia.org/wiki/J" TargetMode="External"/><Relationship Id="rId15" Type="http://schemas.openxmlformats.org/officeDocument/2006/relationships/hyperlink" Target="http://pl.wikipedia.org/wiki/K" TargetMode="External"/><Relationship Id="rId16" Type="http://schemas.openxmlformats.org/officeDocument/2006/relationships/hyperlink" Target="http://pl.wikipedia.org/wiki/L" TargetMode="External"/><Relationship Id="rId17" Type="http://schemas.openxmlformats.org/officeDocument/2006/relationships/hyperlink" Target="http://pl.wikipedia.org/wiki/&#321;" TargetMode="External"/><Relationship Id="rId18" Type="http://schemas.openxmlformats.org/officeDocument/2006/relationships/hyperlink" Target="http://pl.wikipedia.org/wiki/M" TargetMode="External"/><Relationship Id="rId19" Type="http://schemas.openxmlformats.org/officeDocument/2006/relationships/hyperlink" Target="http://pl.wikipedia.org/wiki/N" TargetMode="External"/><Relationship Id="rId20" Type="http://schemas.openxmlformats.org/officeDocument/2006/relationships/hyperlink" Target="http://pl.wikipedia.org/wiki/&#323;" TargetMode="External"/><Relationship Id="rId21" Type="http://schemas.openxmlformats.org/officeDocument/2006/relationships/hyperlink" Target="http://pl.wikipedia.org/wiki/O" TargetMode="External"/><Relationship Id="rId22" Type="http://schemas.openxmlformats.org/officeDocument/2006/relationships/hyperlink" Target="http://pl.wikipedia.org/wiki/&#211;" TargetMode="External"/><Relationship Id="rId23" Type="http://schemas.openxmlformats.org/officeDocument/2006/relationships/hyperlink" Target="http://pl.wikipedia.org/wiki/P" TargetMode="External"/><Relationship Id="rId24" Type="http://schemas.openxmlformats.org/officeDocument/2006/relationships/hyperlink" Target="http://pl.wikipedia.org/wiki/R" TargetMode="External"/><Relationship Id="rId25" Type="http://schemas.openxmlformats.org/officeDocument/2006/relationships/hyperlink" Target="http://pl.wikipedia.org/wiki/S" TargetMode="External"/><Relationship Id="rId26" Type="http://schemas.openxmlformats.org/officeDocument/2006/relationships/hyperlink" Target="http://pl.wikipedia.org/wiki/&#346;" TargetMode="External"/><Relationship Id="rId27" Type="http://schemas.openxmlformats.org/officeDocument/2006/relationships/hyperlink" Target="http://pl.wikipedia.org/wiki/T" TargetMode="External"/><Relationship Id="rId28" Type="http://schemas.openxmlformats.org/officeDocument/2006/relationships/hyperlink" Target="http://pl.wikipedia.org/wiki/U" TargetMode="External"/><Relationship Id="rId29" Type="http://schemas.openxmlformats.org/officeDocument/2006/relationships/hyperlink" Target="http://pl.wikipedia.org/wiki/W" TargetMode="External"/><Relationship Id="rId30" Type="http://schemas.openxmlformats.org/officeDocument/2006/relationships/hyperlink" Target="http://pl.wikipedia.org/wiki/Y" TargetMode="External"/><Relationship Id="rId31" Type="http://schemas.openxmlformats.org/officeDocument/2006/relationships/hyperlink" Target="http://pl.wikipedia.org/wiki/Z" TargetMode="External"/><Relationship Id="rId32" Type="http://schemas.openxmlformats.org/officeDocument/2006/relationships/hyperlink" Target="http://pl.wikipedia.org/wiki/&#377;" TargetMode="External"/><Relationship Id="rId33" Type="http://schemas.openxmlformats.org/officeDocument/2006/relationships/hyperlink" Target="http://pl.wikipedia.org/wiki/&#379;" TargetMode="External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2:00Z</dcterms:created>
  <dc:creator>Magda</dc:creator>
  <dc:description/>
  <cp:keywords/>
  <dc:language>en-US</dc:language>
  <cp:lastModifiedBy>Magda</cp:lastModifiedBy>
  <dcterms:modified xsi:type="dcterms:W3CDTF">2014-03-17T09:10:00Z</dcterms:modified>
  <cp:revision>3</cp:revision>
  <dc:subject/>
  <dc:title> </dc:title>
</cp:coreProperties>
</file>