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ul Celan: Fuga smr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udvík Kundera, 198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pijem je naveč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je v poledne zrána a pijem je v 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blacích kopeme hrob tam člověk má místa 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hraje si s hady a píše</w:t>
      </w:r>
    </w:p>
    <w:p>
      <w:pPr>
        <w:pStyle w:val="Normal"/>
        <w:rPr/>
      </w:pPr>
      <w:r>
        <w:rPr>
          <w:sz w:val="20"/>
          <w:szCs w:val="20"/>
        </w:rPr>
        <w:t>když stmívá se do Němec píše tvé zlaté vlasy Marké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íše vyjde před dům a zablýsknou hvězdy muž zahvízdne na svoje vlčá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vízdne na svoje židy ať vykopou v zemi hr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í nám k tanci teď hra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pijem tě v 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zrána a v poledne pijem tě navečer</w:t>
      </w:r>
    </w:p>
    <w:p>
      <w:pPr>
        <w:pStyle w:val="Normal"/>
        <w:rPr/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a hraje si s hady a pí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stmívá se do Němec píše tvé zlaté vlasy Marké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popelavé vlasy Sulamit v oblacích kopeme hrob tam člověk má místa 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hlouběji ryjte a vy tam zpívejte hra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ne se za pasem železa švihne jím oči má modra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ouběji zabořte rýče a vy tam dál hrajte k t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pijem tě v 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v poledne zrána a pijem tě naveč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tvé zlaté vlasy Marké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popelavé vlasy Sulamit hraje si s h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sladčeji hrajte tu smrt smrt je    maestro z Něm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hlouběji nalaďte housle potom jak dým se vznesete vzhů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blacích je váš hrob tam člověk má místa 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pijem tě v 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v poledne smrt je maestro z Něm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navečer zrána a 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rt je maestro z Němec oči má modra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kou z olova přesně tě zasáh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tvé zlaté vlasy Marké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čáky na nás štve a rozdává oblačné hr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aje si s hady a sní že smrt je maestro z Něm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tvé zlaté vlasy Marké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popelavé vlasy Sula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ul Celan: Fuga smr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adek Malý, 2005, upraveno 2010)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večer je 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je v poledne ráno a pijem je v 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eme hrob tam v povětří není tam těsno</w:t>
      </w:r>
    </w:p>
    <w:p>
      <w:pPr>
        <w:pStyle w:val="Normal"/>
        <w:rPr/>
      </w:pPr>
      <w:r>
        <w:rPr>
          <w:sz w:val="20"/>
          <w:szCs w:val="20"/>
        </w:rPr>
        <w:t>Muž bydlí v domě hraje si s hady on pí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še když stmívá se do Němec tvé vlasy zlato Marga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íše vychází před dům a hvězdy se třpytí zahvízdá na svoji smeč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vízdne na svoje Židy a velí kopat hrob v z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í nám hrajte k tanci jen hra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v noci tě 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ráno a v poledne pijem tě več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hraje si s hady on pí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še když stmívá se do Němec tvé vlasy zlato Marga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vlasy popel Sulamit kopeme hrob tam v povětří není tam těs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hlouběji ryjte vy tady a ostatní zpívejte hra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opasku sahá v ruce má zbraň jí mávne a modré má o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ouběji zaryjte rýče vy tady vy ostatní hrajte dál k t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v noci tě 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v poledne ráno a večer tě 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tvé vlasy zlato Marga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vlasy popel Sulamit hraje si s h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sladčeji hrajte smrt to smrt je z Německa mi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temněji přejeďte struny těch houslí pak budete povětřím stoupat co d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 najdete hrob tam v oblacích není tam těs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v noci tě 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v poledne smrt je z Německa mi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večer a ráno a 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rt je z Německa mistr modré má oko tvář ble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fí tě kulkou z olova trefí co hle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tvé vlasy zlato Marga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ve svoji smečku na nás a dává nám ve vzduchu hr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aje si s hady a sní to smrt je z Německa mi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vlasy zlato Marga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vlasy popel Sula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2:00Z</dcterms:created>
  <dc:creator>Hanele</dc:creator>
  <dc:description/>
  <cp:keywords/>
  <dc:language>en-US</dc:language>
  <cp:lastModifiedBy>joklap</cp:lastModifiedBy>
  <dcterms:modified xsi:type="dcterms:W3CDTF">2016-11-25T14:45:00Z</dcterms:modified>
  <cp:revision>3</cp:revision>
  <dc:subject/>
  <dc:title/>
</cp:coreProperties>
</file>