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Novověká církevní diplomatika s ohledem na české země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rStyle w:val="Emphasis"/>
          <w:b/>
          <w:bCs/>
          <w:color w:val="000000"/>
        </w:rPr>
        <w:t>základní literatura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K. Beránek: Církevní správa a její písemnosti po r. 1526. In: Česká diplomatika ..., Praha 1971, s. 268-278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L. Martínková: Archivy far a vikariátů na Pelhřimovsku. (Několik poznámek k jejich písemnostem na Pelhřimovsku od pobělohorské doby do počátku 20. století). AČ, 55, 2005, s. 89-116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Táž: Agenda pravitatis haereticorum z jihovýchodních Čech jako pramen pro studium tajného nekatolictví v 18. století. In: Z. N. Nešpor (ed.): Čeští nekatolíci v 18. století. Mezi pronásledováním a náboženskou tolerancí. Albis international, Praha 2007, s. 32-50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E. Maur: Církevní soupisy obyvatel v katolické a protestantské Evropě. HD, 4, 1970, s. 4-18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Nuhlíček: Matriční listinné doklady a jejich hodnota. AČ, 19, 1969, s. 91-97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A. Podlaha: Dějiny arcidiecéze pražské od konce XVII. věku do počátku XIX. století. Praha 1917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A. Skýbová: Arcibiskupská kancelář v Praze v létech 1561-1580. SAP, 19, 1969, s. 457-494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Stuchlá: Prachatický vikariát 1676-1750. Vybrané otázky církevní správy. FF UK, Praha 2004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Macek: Katalogizace matrik. AČ, 5, 1955, s. 150-153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F. Spurný: Význam děkanských matrik pro dějiny jižní Moravy. Jižní Morava, 1974/II, s. 85-91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V. Šimák (ed.): Zpovědní seznamy arcidiecéze pražské z let 1671-1725. Praha 1909-1938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Pařez: Diplomatika a správa premonstrátské kanonie na Strahově v 16. století (1510-1586), SAP 53, 2003, č. 2, s. 307-523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K. Válová: Curia episcopalis Olomucensis v raném novověku, Olomouc 2002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Štěpán: Vývoj správy písemností olomouckých biskupů v letech 1579-1651, AČ 58, 2008, č. 1, s. 14-34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Balcárek: Kancelář kardinála Ditrichštejna a správa biskupských statků před Bílou horou, SAP 28, 1978, č. 1, s. 66-126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T. Černušák: Zur Diplomatik der Nuntiaturberichte des Prager Nuntius Antonio Caetani (1607-1611), in: M. Bolom-Kotari – J. Zouhar (edd.), Cogito, scribo, spero: auxiliary historical sciences in Central Europe at the outset of the 21st century, Hradec Králově 2012, s. 61-69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Holub: Liber pravitatis humpolecké farnosti z 50. až 80. let 18. století, in: M. Bolom-Kotari – V. Němečková (edd.), Pontes ad fontes: církevní dějiny ve světle pomocných věd historických a příbuzných oborů, Hradec Králové 2011, s. 71-77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Z. Kokošková: Konstituování autonomní vojenské duchovní správy v habsburské armádě a vedení vojenských matrik polním klérem (od třicetileté války k josefským matričním reformám), SAP 45, 1995, č. 1, s. 41-72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M. Bradáčová:Františkánský klášter v Turnově v 18. století v knihách příjmů a výdajů, Z Českého ráje a Podkrkonoší 19, 2006, s. 121-133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T. Baletka: Dvůr olomouckého biskupa Stanislava Thurza (1497-1540), jeho kancelář a správa biskupských statků, SAP 54, 2004, č. 1, s. 3-326</w:t>
        <w:tab/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5:00Z</dcterms:created>
  <dc:creator>doma</dc:creator>
  <dc:description/>
  <cp:keywords/>
  <dc:language>en-US</dc:language>
  <cp:lastModifiedBy>doma</cp:lastModifiedBy>
  <dcterms:modified xsi:type="dcterms:W3CDTF">2016-10-30T09:24:00Z</dcterms:modified>
  <cp:revision>8</cp:revision>
  <dc:subject/>
  <dc:title/>
</cp:coreProperties>
</file>