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ámcová smlouva o skladových službách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sídlo:</w:t>
        <w:tab/>
        <w:tab/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stoupena na základě plné moci Igorem Janulíkem/zastoupena jednatelem Alenou Janulíkovou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psaná v obchodním rejstříku vedeném Krajským soudem v Brně, oddíl C, vložka 42419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ezmezer"/>
        <w:ind w:left="72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(dále jen jako </w:t>
      </w:r>
      <w:r>
        <w:rPr>
          <w:rFonts w:cs="Arial" w:ascii="Arial" w:hAnsi="Arial"/>
          <w:b/>
          <w:sz w:val="24"/>
          <w:szCs w:val="24"/>
          <w:shd w:fill="FFFFFF" w:val="clear"/>
        </w:rPr>
        <w:t>„skladovatel“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Č:</w:t>
        <w:tab/>
        <w:tab/>
      </w:r>
      <w:r>
        <w:rPr>
          <w:rStyle w:val="Appleconvertedspace"/>
          <w:rFonts w:cs="Source Sans Pro;Cambria Math" w:ascii="Source Sans Pro;Cambria Math" w:hAnsi="Source Sans Pro;Cambria Math"/>
          <w:color w:val="363636"/>
          <w:sz w:val="20"/>
          <w:szCs w:val="20"/>
          <w:shd w:fill="FFFFFF" w:val="clear"/>
        </w:rPr>
        <w:t> 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Č:</w:t>
        <w:tab/>
        <w:tab/>
      </w:r>
    </w:p>
    <w:p>
      <w:pPr>
        <w:pStyle w:val="Heading1"/>
        <w:shd w:fill="FFFFFF" w:val="clear"/>
        <w:spacing w:before="0" w:after="60"/>
        <w:ind w:firstLine="708"/>
        <w:rPr>
          <w:rFonts w:ascii="Arial" w:hAnsi="Arial" w:cs="Arial"/>
          <w:b w:val="false"/>
          <w:b w:val="false"/>
          <w:bCs w:val="false"/>
          <w:color w:val="424242"/>
          <w:sz w:val="43"/>
          <w:szCs w:val="43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sídlo: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color w:val="42424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424242"/>
          <w:sz w:val="24"/>
          <w:szCs w:val="24"/>
          <w:shd w:fill="FFFFFF" w:val="clear"/>
        </w:rPr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jednající:</w:t>
        <w:tab/>
        <w:t xml:space="preserve">IVAN TOMENKO 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ezmezer"/>
        <w:ind w:left="72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zapsaná v obchodním rejstříku vedeném u Krajského soudu v Brně, 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ddíl C, vložka 87298 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ezmezer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 jako </w:t>
      </w:r>
      <w:r>
        <w:rPr>
          <w:rFonts w:cs="Arial" w:ascii="Arial" w:hAnsi="Arial"/>
          <w:b/>
          <w:sz w:val="24"/>
          <w:szCs w:val="24"/>
        </w:rPr>
        <w:t>„ukladatel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skladovatel a ukladatel dále jen jako </w:t>
      </w:r>
      <w:r>
        <w:rPr>
          <w:rFonts w:cs="Arial" w:ascii="Arial" w:hAnsi="Arial"/>
          <w:b/>
          <w:sz w:val="24"/>
          <w:szCs w:val="24"/>
        </w:rPr>
        <w:t>„smluvní strany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Style w:val="Platne1"/>
          <w:rFonts w:cs="Arial" w:ascii="Arial" w:hAnsi="Arial"/>
          <w:sz w:val="24"/>
          <w:szCs w:val="24"/>
        </w:rPr>
        <w:t xml:space="preserve">vzhledem k tomu, že dospěly ke vzájemné shodě o všech níže uvedených skutečnostech, </w:t>
      </w:r>
      <w:r>
        <w:rPr>
          <w:rFonts w:cs="Arial" w:ascii="Arial" w:hAnsi="Arial"/>
          <w:sz w:val="24"/>
          <w:szCs w:val="24"/>
        </w:rPr>
        <w:t>uzavírají níže uvedeného data v souladu s ustanovením § 1746 odst. 2 a § 2415 a násl. zákona č. 89/2012 Sb., občanského zákoníku, (dále jen jako „</w:t>
      </w:r>
      <w:r>
        <w:rPr>
          <w:rFonts w:cs="Arial" w:ascii="Arial" w:hAnsi="Arial"/>
          <w:b/>
          <w:sz w:val="24"/>
          <w:szCs w:val="24"/>
        </w:rPr>
        <w:t>občanský zákoník</w:t>
      </w:r>
      <w:r>
        <w:rPr>
          <w:rFonts w:cs="Arial" w:ascii="Arial" w:hAnsi="Arial"/>
          <w:sz w:val="24"/>
          <w:szCs w:val="24"/>
        </w:rPr>
        <w:t>“) tuto Rámcovou smlouvu o skladových službách (dále jen jako „</w:t>
      </w:r>
      <w:r>
        <w:rPr>
          <w:rFonts w:cs="Arial" w:ascii="Arial" w:hAnsi="Arial"/>
          <w:b/>
          <w:sz w:val="24"/>
          <w:szCs w:val="24"/>
        </w:rPr>
        <w:t>rámcová smlouva</w:t>
      </w:r>
      <w:r>
        <w:rPr>
          <w:rFonts w:cs="Arial" w:ascii="Arial" w:hAnsi="Arial"/>
          <w:sz w:val="24"/>
          <w:szCs w:val="24"/>
        </w:rPr>
        <w:t>“)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prohlášení</w:t>
      </w:r>
    </w:p>
    <w:p>
      <w:pPr>
        <w:pStyle w:val="Bezmezer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atel prohlašuje, že při své hlavní činnosti mimo jiné poskytuje skladové</w:t>
        <w:tab/>
        <w:t>služby spočívající v uložení věcí, v poskytování balících služeb, a to</w:t>
        <w:tab/>
        <w:t>v krátkodobých i v dlouhodobých intervalech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se touto rámcovou smlouvou dohodly na</w:t>
        <w:tab/>
        <w:t>způsobu a podmínkách budoucí spolupráce, která bude realizována na</w:t>
        <w:tab/>
        <w:t xml:space="preserve">základě této rámcové smlouvy, jakož i na základě dalších dílčích smluv o 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kladových službách, když ukladatel bude u skladovatele poptávat skladové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lužby a hradit skladné a ukladatel skladové služby poskytova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Bezmezer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Smluvní strany si ujednaly, že podmínky sjednané touto rámcovou smlouvou</w:t>
        <w:tab/>
        <w:t>budou závazné i pro veškeré dílčí smlouvy o skladových službách uzavřené</w:t>
        <w:tab/>
        <w:t>mezi</w:t>
        <w:tab/>
        <w:t>smluvními stranami od okamžiku účinnosti této rámcové smlouvy do</w:t>
        <w:tab/>
        <w:t>budoucna.</w:t>
      </w:r>
    </w:p>
    <w:p>
      <w:pPr>
        <w:pStyle w:val="Bezmezer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Bezmezer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čí smlouvy o skladových službách budou uzavřeny okamžikem, kdy</w:t>
        <w:tab/>
        <w:t>písemná akceptace</w:t>
        <w:tab/>
        <w:t xml:space="preserve"> skladovatele bezvýhradně potvrzující objednávku bude</w:t>
        <w:tab/>
        <w:t xml:space="preserve">doručena ukladateli. </w:t>
      </w:r>
    </w:p>
    <w:p>
      <w:pPr>
        <w:pStyle w:val="Odstavecseseznamem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i dále ujednaly, že dílčí smlouvy o skladových službách budou</w:t>
        <w:tab/>
        <w:t>uzavírány způsobem, kdy ukladatel zašle skladovateli e-mailem objednávku</w:t>
        <w:tab/>
        <w:t>potvrzenou</w:t>
        <w:tab/>
        <w:t>ukladatelem a v případě, že skladovatel objednávku akceptuje,</w:t>
        <w:tab/>
        <w:t xml:space="preserve">zašle ji potvrzenou e-mailem zpět ukladateli. Smluvní strany si dále ujednaly, </w:t>
        <w:tab/>
        <w:t xml:space="preserve">že dílčí smlouva o skladových službách může být uzavřena také </w:t>
        <w:tab/>
        <w:t xml:space="preserve">okamžikem </w:t>
        <w:tab/>
        <w:t>předání zboží k uskladnění oproti předávacímu protokolu.</w:t>
      </w:r>
    </w:p>
    <w:p>
      <w:pPr>
        <w:pStyle w:val="Odstavecseseznamem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adatel je povinen v každé objednávce vymezit rozsah požadovaných</w:t>
        <w:tab/>
        <w:t>skladových služeb, tj.:</w:t>
      </w:r>
    </w:p>
    <w:p>
      <w:pPr>
        <w:pStyle w:val="Bezmezer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ožnou plochu v paletových místech; </w:t>
      </w:r>
    </w:p>
    <w:p>
      <w:pPr>
        <w:pStyle w:val="Bezmezer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 skladované věci;</w:t>
      </w:r>
    </w:p>
    <w:p>
      <w:pPr>
        <w:pStyle w:val="Bezmezer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é termíny uložení a vyzvednutí skladované věci;</w:t>
      </w:r>
    </w:p>
    <w:p>
      <w:pPr>
        <w:pStyle w:val="Bezmezer"/>
        <w:numPr>
          <w:ilvl w:val="0"/>
          <w:numId w:val="3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ožadovaných balících služeb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atel je povinen poskytovat skladové služby s péčí řádného hospodáře.</w:t>
        <w:tab/>
        <w:t>Při provádění skladových služeb odpovídá za škodu na skladované věci, jež</w:t>
        <w:tab/>
        <w:t>vznikla po převzetí věci, a to až do jejího vydání, ledaže tuto škodu nemohl</w:t>
        <w:tab/>
        <w:t xml:space="preserve">odvrátit při vynaložení odborné péče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atel však neodpovídá za škodu na věci, jestliže byla způsobena</w:t>
      </w:r>
    </w:p>
    <w:p>
      <w:pPr>
        <w:pStyle w:val="Bezmezer"/>
        <w:numPr>
          <w:ilvl w:val="0"/>
          <w:numId w:val="11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adatelem nebo vlastníkem věci;</w:t>
      </w:r>
    </w:p>
    <w:p>
      <w:pPr>
        <w:pStyle w:val="Bezmezer"/>
        <w:numPr>
          <w:ilvl w:val="0"/>
          <w:numId w:val="11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ou nebo přirozenou povahou uložené věci nebo</w:t>
      </w:r>
    </w:p>
    <w:p>
      <w:pPr>
        <w:pStyle w:val="Bezmezer"/>
        <w:numPr>
          <w:ilvl w:val="0"/>
          <w:numId w:val="11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ným obalem, na který skladovatel při převzetí věci ukladatele upozornil a toto upozornění zahrnul do potvrzení o převzetí věci; neupozornil-li skladovatel na vadnost obalu, neodpovídá za škodu na věci jen tehdy, když vadnost obalu nebyla poznatelná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atel rovněž neodpovídá za obsah skladované věci a je při</w:t>
        <w:tab/>
        <w:t>poskytování</w:t>
        <w:tab/>
        <w:t>skladových a balících služeb vázán mlčenlivostí, neboť skladovaná věc a její</w:t>
        <w:tab/>
        <w:t>obsah je považován za obchodní tajemstv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adatel je povinen upozornit skladovatele na povahu a vlastnosti skladované věci včetně jejího obalu vyžadující zvláštní přístup a nakládání skladovatel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né a balné</w:t>
      </w:r>
    </w:p>
    <w:p>
      <w:pPr>
        <w:pStyle w:val="Bezmezer"/>
        <w:numPr>
          <w:ilvl w:val="0"/>
          <w:numId w:val="1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skladného činí: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 1 paletové místo za 1 den 3,5,-- Kč bez DPH;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 manipulaci jedné palety do skladu 25,-- Kč bez DPH;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za manipulaci jedné palety ze skladu 25,-- Kč bez DPH;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dministrativní evidenci paušální měsíční poplatek 500 Kč/ bez DPH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PH bude skladovatelem účtována v souladu s účinnými právními předpisy</w:t>
        <w:tab/>
        <w:t>v době splatnosti skladného.</w:t>
      </w:r>
    </w:p>
    <w:p>
      <w:pPr>
        <w:pStyle w:val="Bezmezer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Bezmezer"/>
        <w:numPr>
          <w:ilvl w:val="0"/>
          <w:numId w:val="12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Výše balného činí: 200,-- Kč za každou 1 hodinu práce technika skladovatel + částka za balící materiál, která bude vždy sjednaná dílčí smlouvou o skladových službách.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Bezmezer"/>
        <w:ind w:firstLine="708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DPH bude skladovatelem účtována v souladu s účinnými právními předpisy</w:t>
        <w:tab/>
        <w:t>v době splatnosti balného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placení skladného bude prováděno na základě faktur vystavených skladovatelem po uplynutí měsíce, ve kterém probíhalo skladování.</w:t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placení balného bude prováděno na základě faktur vystavovaných skladovatelem po splnění balících služeb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Smluvní strany si ujednaly, že splatnost veškerých faktur skladovatele bude činit </w:t>
      </w:r>
      <w:r>
        <w:rPr>
          <w:rFonts w:cs="Arial" w:ascii="Arial" w:hAnsi="Arial"/>
          <w:color w:val="FF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ní od data vystavení.</w:t>
      </w:r>
    </w:p>
    <w:p>
      <w:pPr>
        <w:pStyle w:val="Bezmezer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ištění závazk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Smluvní strany si ujednaly, že součástí veškerých dílčích smluv o skladových</w:t>
        <w:tab/>
        <w:t xml:space="preserve">službách uzavřených za platnosti této rámcové smlouvy bude zadržovací </w:t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skladovatele ke skladovaným věcem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Zadržovacím právem skladovatele se rozumí oprávnění skladovatele zadržet z vlastní vůle skladované věci k zajištění kteréhokoli splatného dluhu ukladatele vůči skladovateli, a to ve smyslu §1395 a násl. občanského zákoníku.</w:t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šech případech prodlení ukladatele s vyzvednutím skladované věci, která</w:t>
        <w:tab/>
        <w:t>bude</w:t>
        <w:tab/>
        <w:t>předmětem některé</w:t>
        <w:tab/>
        <w:t xml:space="preserve"> z dílčích smluv o skladových službách, z důvodů </w:t>
      </w:r>
    </w:p>
    <w:p>
      <w:pPr>
        <w:pStyle w:val="Bezmeze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ě ukladatele má skladovatel nárok na smluvní pokutu 0,05% z výše</w:t>
        <w:tab/>
        <w:t>skladného a balného za každý den prodlen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šech případech prodlení ukladatele s úhradou skladného či balného</w:t>
        <w:tab/>
        <w:t>plynoucího z některé z dílčích smluv o skladových službách, má skladovatel</w:t>
        <w:tab/>
        <w:t>právo na smluvní pokutu ve výši 0,05% z celkové výše skladného a balného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rámcová smlouva je platná a účinná okamžikem jejího podpisu oběma stranam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této rámcové smlouvy je třeba činit písemnými dodatky k rámcové smlouvě.</w:t>
      </w:r>
    </w:p>
    <w:p>
      <w:pPr>
        <w:pStyle w:val="Normal"/>
        <w:ind w:left="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vztahy mezi skladovatelem a ukladatelem rámcovou smlouvou neupravené se řídí obecně závaznými právními předpisy České republiky, zejména občanským zákoníkem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rámcová smlouva může být ukončena výpovědí kterékoli ze stran s výpovědní lhůtou v délce 30 dnů. Výpovědní lhůta počíná běžet první dnem kalendářního měsíce, následujícího po měsíci, v němž byla výpověď doručena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prokázán opak, mají smluvní strany za to, že listina zaslaná druhé straně prostřednictvím držitele poštovní licence formou doporučeného dopisu byla druhé straně doručena třetí pracovní den po jejím prokazatelném odesl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Style w:val="Platne1"/>
          <w:rFonts w:cs="Arial" w:ascii="Arial" w:hAnsi="Arial"/>
          <w:sz w:val="24"/>
          <w:szCs w:val="24"/>
        </w:rPr>
        <w:t>Pokud jakékoli ustanovení této rámcové smlouvy je nebo se stane neplatným či nevymahatelným, nebude to mít vliv na platnost a vymahatelnost ostatních ustanovení této rámcové smlouvy a smluvní strany se zavazují nahradit takovéto neplatné nebo nevymahatelné ustanovení novým, jež bude nejlépe odpovídat záměru zamýšlenému touto rámcovou smlouvou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Tato rámcová smlouva je vyhotovena ve dvou stejnopisech, z nichž každá strana obdrží po jednom vyhotovení.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jednotlivá ustanovení této rámcové smlouvy odpovídají jejich pravé a svobodné vůli, na důkaz čehož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ovatel:</w:t>
        <w:tab/>
        <w:tab/>
        <w:tab/>
        <w:tab/>
        <w:tab/>
        <w:tab/>
        <w:tab/>
        <w:t>Ukladat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Popůvkách dne 17.10.2016</w:t>
        <w:tab/>
        <w:tab/>
        <w:tab/>
        <w:t xml:space="preserve">        V Popůvkách dne 17.10.2016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Bezmez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za</w:t>
        <w:tab/>
        <w:tab/>
        <w:tab/>
        <w:t xml:space="preserve">       </w:t>
        <w:tab/>
        <w:tab/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ource Sans Pro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0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0"/>
    </w:rPr>
  </w:style>
  <w:style w:type="character" w:styleId="WW8Num29z5">
    <w:name w:val="WW8Num29z5"/>
    <w:qFormat/>
    <w:rPr>
      <w:rFonts w:ascii="Symbol" w:hAnsi="Symbol" w:cs="Symbol"/>
      <w:b w:val="false"/>
      <w:i w:val="false"/>
    </w:rPr>
  </w:style>
  <w:style w:type="character" w:styleId="WW8Num29z6">
    <w:name w:val="WW8Num29z6"/>
    <w:qFormat/>
    <w:rPr/>
  </w:style>
  <w:style w:type="character" w:styleId="WW8Num29z8">
    <w:name w:val="WW8Num29z8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mallCaps/>
      <w:sz w:val="4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ind w:left="567" w:right="0" w:hanging="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Century Gothic" w:hAnsi="Century Gothic" w:cs="Century Gothic"/>
      <w:color w:val="FF0000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7:00Z</dcterms:created>
  <dc:creator>Advokat</dc:creator>
  <dc:description/>
  <cp:keywords/>
  <dc:language>en-US</dc:language>
  <cp:lastModifiedBy>Apollinarija Nazarčuková</cp:lastModifiedBy>
  <cp:lastPrinted>2016-08-17T19:28:00Z</cp:lastPrinted>
  <dcterms:modified xsi:type="dcterms:W3CDTF">2016-10-31T16:38:00Z</dcterms:modified>
  <cp:revision>9</cp:revision>
  <dc:subject/>
  <dc:title/>
</cp:coreProperties>
</file>