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rFonts w:eastAsia="Times New Roman"/>
          <w:bCs/>
          <w:kern w:val="2"/>
          <w:sz w:val="20"/>
          <w:szCs w:val="20"/>
          <w:lang w:eastAsia="cs-CZ"/>
        </w:rPr>
      </w:pPr>
      <w:r>
        <w:rPr>
          <w:rFonts w:eastAsia="Times New Roman"/>
          <w:bCs/>
          <w:kern w:val="2"/>
          <w:sz w:val="20"/>
          <w:szCs w:val="20"/>
          <w:lang w:eastAsia="cs-CZ"/>
        </w:rPr>
        <w:t>http://ukrtvoru.info/tvir-na-temu-najsuchasnisha-profesiya/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eastAsia="Times New Roman"/>
          <w:b/>
          <w:b/>
          <w:bCs/>
          <w:kern w:val="2"/>
          <w:sz w:val="28"/>
          <w:szCs w:val="28"/>
          <w:lang w:eastAsia="cs-CZ"/>
        </w:rPr>
      </w:pPr>
      <w:r>
        <w:rPr>
          <w:rFonts w:eastAsia="Times New Roman"/>
          <w:b/>
          <w:bCs/>
          <w:kern w:val="2"/>
          <w:sz w:val="28"/>
          <w:szCs w:val="28"/>
          <w:lang w:eastAsia="cs-CZ"/>
        </w:rPr>
        <w:t>Твір на тему: «Найсучасніша професія»</w:t>
      </w:r>
    </w:p>
    <w:p>
      <w:pPr>
        <w:pStyle w:val="Normal"/>
        <w:spacing w:before="280" w:after="280"/>
        <w:jc w:val="both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  <w:t>Кожна професія по-своєму важлива, ніхто не ризикне сперечатися із цим суттєвим фактом. У той же час важливо зауважити, що в деякі історичні періоди окремі професії стають більш або менш популярними, ніж були раніше. У сучасному світі, який досить часто називають світом інформаційних технологій, теж є така професія. Її популярність і сучасність пов’язана з тим, що вона з’явилася не так давно, якщо порівнювати з іншими професіями, і має дуже великий вплив на подальший розвиток людства. Ця професія – програміст.</w:t>
      </w:r>
    </w:p>
    <w:p>
      <w:pPr>
        <w:pStyle w:val="Normal"/>
        <w:spacing w:before="280" w:after="280"/>
        <w:jc w:val="both"/>
        <w:rPr/>
      </w:pPr>
      <w:r>
        <w:rPr>
          <w:rFonts w:eastAsia="Times New Roman"/>
          <w:szCs w:val="24"/>
          <w:lang w:eastAsia="cs-CZ"/>
        </w:rPr>
        <w:t>Навряд чи варто пояснювати, чому професія програміста є найбільш сучасною в нинішньому світі. Саме сфера інформаційних технологій, комп’ютери постійно розвиваються, з’являються все нові та нові, тому люди, які завжди любили вивчати щось нове і цікаве, з головою кинулися у вивчення комп’ютера та технологій, які з ним пов’язані. І це дуже добре, оскільки саме в цій сфері криється запорука розвитку людства. Програмісти створили те, чим сьогодні користуються мільярди людей. Ці винаходи стали настільки корисні і звичні для всіх, що уявити існування людини без них вже дуже складно. Досить поглянути на сучасні пошукові системи, комп’ютерні програми і навіть комп’ютерні ігри, щоб зрозуміти, чому все це настільки цікаво сучасній людині. Користь від умінь і знань програмістів переоцінити дуже складно, у цій цікавій сфері сьогодні себе знаходить велика кількість талановитих фахівців.</w:t>
      </w:r>
    </w:p>
    <w:p>
      <w:pPr>
        <w:pStyle w:val="Normal"/>
        <w:spacing w:before="280" w:after="280"/>
        <w:jc w:val="both"/>
        <w:rPr/>
      </w:pPr>
      <w:r>
        <w:rPr>
          <w:rFonts w:eastAsia="Times New Roman"/>
          <w:szCs w:val="24"/>
          <w:lang w:eastAsia="cs-CZ"/>
        </w:rPr>
        <w:t>Станом на сьогодні професія програміста не тільки є найбільш сучасною і корисною людині, вона також гарантує досить високий рівень заробітної плати і дає можливість заробити на хліб і не тільки великій кількості людей. Досить відкрити будь-який інтернет-сайт з вакансіями про роботу, щоб побачити, який величезний попит існує сьогодні на вправних програмістів. При цьому він існує не тільки в Україні. Точно така ж кількість добре оплачуваних робочих місць доступна і за кордоном. Іноземні компанії постійно перебувають у пошуку фахівців з програмування, завдяки цьому у багатьох наших співвітчизників є можливість не тільки знайти гідну їх кваліфікації роботу, а й переїхати в більш розвинену країну для постійного або тимчасового проживання.</w:t>
      </w:r>
    </w:p>
    <w:p>
      <w:pPr>
        <w:pStyle w:val="Normal"/>
        <w:spacing w:before="280" w:after="280"/>
        <w:jc w:val="both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  <w:t>Я думаю, що найбільш сучасною професією станом на сьогодні є професія програміста. Я вважаю, що комп’ютери та інформаційні технології будуть тільки продовжувати розвиватися на благо людини, а керувати цим процесом будуть саме програмісти.</w:t>
      </w:r>
    </w:p>
    <w:p>
      <w:pPr>
        <w:pStyle w:val="Normal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 w:cs="Times New Roman"/>
      <w:b/>
      <w:bCs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Times New Roman" w:cs="Times New Roman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9:51:00Z</dcterms:created>
  <dc:creator>Eva</dc:creator>
  <dc:description/>
  <dc:language>en-US</dc:language>
  <cp:lastModifiedBy>Eva</cp:lastModifiedBy>
  <dcterms:modified xsi:type="dcterms:W3CDTF">2016-10-10T20:06:00Z</dcterms:modified>
  <cp:revision>1</cp:revision>
  <dc:subject/>
  <dc:title/>
</cp:coreProperties>
</file>